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i w:val="false"/>
          <w:sz w:val="28"/>
          <w:szCs w:val="28"/>
          <w:lang w:val="ru-RU" w:eastAsia="ru-RU" w:bidi="ar-SA"/>
        </w:rPr>
        <w:t>ХАБАРОВСК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i w:val="false"/>
          <w:sz w:val="28"/>
          <w:szCs w:val="28"/>
          <w:lang w:val="ru-RU" w:eastAsia="ru-RU" w:bidi="ar-SA"/>
        </w:rPr>
        <w:t>Что наиболее значимое удалось сделать в 2020 году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иоритетными направлениями деятельности в сфере физической культуры и спорта по выполнению основных направлений социально-экономического развития города Хабаровска в 2020 году являлись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беспечение выполнения основных мероприятий муниципальной программы «Развитие физической культуры и спорта в городском округе «Город Хабаровск» на 2014-2020 годы», в части приходящейся на 2020 год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еализация мероприятий Всероссийского физкультурно-спортивного комплекса «Готов к труду и обороне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птимизация сети муниципальных спортивных учреждени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ажным показателем развития отрасли является доля граждан, систематически занимающихся физической культурой и спорто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20 году охвачены различными формами занятий физической культурой и спортом 267,4 тыс. жителей города Хабаровска в возрасте от 3 до 79 лет, что составляет 46,4 процента населения, в 2019 году этот показатель составлял 44,8 процента насе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конец 2020 года численность спортивных сооружений составила 1320 ед. (331 муниципальных), в том числе: 205 спортивных залов, 6 стадионов, 30 бассейнов. На конец года прирост спортивных сооружений составил 25 е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городе Хабаровске функционирует 13 специализированных спортивных школ, из них 9 муниципальных, в которых функционирует 430 групп по 24 видам спорта, с числом занимающихся 7118 детей и подростков в т.ч. за счет средств бюджета города 5411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оведенный перевод муниципальных ДЮСШ на реализацию программ спортивной подготовки обеспечил досрочное исполнение Указа Президента Российской Федерации от 7 мая 2018 г. №204 «О национальных целях и стратегических задачах развития Российской Федерации на период до 2024 года» к достижению целевых значений показателей, предусмотренных региональным проектом «Спорт - норма жизни», а присвоение четырем муниципальным спортивным школам города Хабаровска «Максимум», «Мастер», «Дельфин» и «Хабаровский городской центр развития бокса» статуса олимпийского резерва позволил в 2020 году получить субсидии из федерального бюджета на реализацию 3 мероприятий национального проекта «Демография» регионального проекта «Спорт - норма жизни»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1. Адресная финансовая поддержка муниципальных спортивных организаций, осуществляющих подготовку спортивного резерва для сборных команд Российской Федерации- 5053,5 тыс.руб для приобретения спортивной формы и инвентаря спортсменам групп совершенствования спортивного мастерства и высшего спортивного мастерств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 Оснащение объектов спортивной инфраструктуры спортивно-технологическим оборудованием - на стадион «Заря» по ул. Воровского, 176 с финансированием в размере 43,4 млн. рублей. Договор заключен на 42,6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рамках проекта произведена замена искусственного футбольного покрытия (предыдущее с 2008 года), выполнена укладка синтетических легкоатлетических дорожек с установкой сертифицированного оборуд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выполнение подготовительных работ по асфальтированию легкоатлетических беговых дорожек стадиона «Заря» было затрачено 6,2 млн. рублей за счет средств бюджета гор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3. Закупка комплектов искусственных покрытий для футбольных полей для спортивных школ, спортивного оборудования для спортивных школ олимпийског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езерва и училищ олимпийского резерва в рамках финансового обеспечения мероприятий Федеральной целевой программы «Развитие физической культуры и спорта в Российской Федерации на 2016 - 2020 годы» - замена футбольного поля на стадионе «Юность» (предыдущее 2004 год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выполнение подготовительных работ по демонтажу старого покрытия и подготовки основания было затрачено 10,7 млн. рублей за счет средств бюджета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 итогам 2020 года условия соглашений выполнены в полном объеме, целевые индикаторы достигнуты на 100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истема отбора одаренных детей состоит из проведения тренировочного процесса, участия в тренировочных сборах и соревновательной деятельности, выполнение спортивных разрядов и присвоение спортивных зва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20 году спортивные разряды присвоены 1534 воспитанникам муниципальных спортивных школ, а 139 спортсменов подтвердили свои звания успешным выступлением на соревнованиях, спортивные звания «Мастер спорта России» присвоены 31 спортсмен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отчетном году 777 спортсмена муниципальных спортивных школ приняли участие в 46 соревнованиях различного уровня, в т.ч. в 28 соревнованиях Краевого и Зонального уровня завоевано 328 медали. Во Всероссийских соревнованиях 422 спортсмена приняли участие, в которых было завоевано 104 призовых места. В международных соревнованиях приняло участие 12 спортсменов, которыми завоевано 9 медалей различных достоинств, 6 из которых золоты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Так в 2020 году в основной и резервный составы сборной команды Хабаровского края включено более 420 воспитанников муниципальных спортивных школ, в основной и резервный составы сборной России включено 27 спортсме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настоящий момент в муниципальных спортивных школах числится 231 кандидат в мастера спорта, 59 мастеров спорта России и 2 мастера спорта международного клас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 состоянию на 31.12.2020 года на федеральном сайте ГТО.ру было зарегистрировано 61550 хабаровчан, что составляет 10,8 % от общей численности населения старше 6 ле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Управлением совместно с муниципальным Центром тестирования, в целях исполнения полномочий по реализации Всероссийский физкультурно-спортивный комплекс «Готов к труду и обороне», на территории города было проведено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600 мероприятий по тестированию учащихся образовательных организаций по выполнению нормативов комплекса ГТО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6 единых дней тестирования жителей города Хабаровска, работников предприятий, учреждений и организаций всех форм собственност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5 районных фестивалей ВФСК ГТО, организованных комитетами администрации по управлению районам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 агитационно-пропагандистских мероприятия по популяризации комплекса ГТО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0 организационных мероприятий по реализации комплекса ГТО на территории города Хабаровска, в том числе 2 заседания координационного Совета при Мэре города по поэтапному внедрению ВФСК ГТО в г. Хабаровске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07 мероприятий по торжественному награждению знаками отличия ВФСК ГТО (95 - в образовательных организациях, 10 - в организациях всех форм собственности, 2 - в управлении по физической культуре, спорту и здравоохранению администрации города Хабаровска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выполнении нормативов комплекса ГТО приняли участие 4667 хабаровчан. Выполнили нормативы на знак отличия - 3604 человека (77,2%), из них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на золотой знак отличия - 1340 человек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на серебряный знак отличия - 1317 человек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на бронзовый знак отличия - 947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инято и обработано более 1700 звонков, поступивших на телефон «горячей линии». Дано более 400 консультаций при личном обращении граждан в муниципальный Центр тестирования ГТ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Опубликовано 28 материалов в СМИ и 113 материалов в социальной сети </w:t>
      </w:r>
      <w:r>
        <w:rPr>
          <w:rStyle w:val="FontStyle19"/>
          <w:rFonts w:eastAsia="Times New Roman"/>
          <w:sz w:val="28"/>
          <w:szCs w:val="28"/>
          <w:lang w:val="en-US" w:eastAsia="ru-RU" w:bidi="ar-SA"/>
        </w:rPr>
        <w:t>Instagram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городе создана и успешно функционирует система физкультурно-оздоровительной работы на жилмассивах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20 году в муниципальном автономном учреждении МАУ «Хабаровск Спортивный» осуществляли и продолжают осуществлять спортивно-оздоровительную работу 41 инструктор-методист, в т.ч.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7 по работе с ветеранам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34 по работе с детьми и молодежью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3 по работе с инвалид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жилмассивах города совместно с комитетами администрации города по управлению районами, проведено 471 мероприятие с охватом 12 703 участни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20 году управлением совместно с федерациями по видам спорта организовано 92 финальных городских соревнований, в которых приняло участие 8188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оответствии с календарным планом официальных физкультурных и межмуниципальных спортивных мероприятиях Хабаровского края каждый год в региональных соревнованиях принимают участие более 200 сборных команд города Хабаровска по различным видам спорта с числом участников свыше 2500 спортсме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вязи с введением ограничительных мероприятий по предупреждению распространения новой коронавирусной инфекции на территории Хабаровского края и города Хабаровска с марта месяца по сентябрь 2020 года были отменены все физкультурно-оздоровительные и спортивные мероприятия. Ввиду этого менее 100 спортивных сборных команд города Хабаровска приняли участие в региональных соревнованиях, в том числе 19 сборных команд, с числом участников более 250 спортсменов управлением по физической культуре, спорту и здравоохранению были командированы на соревнования, проходящие в муниципальных образованиях Хабаровского кра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20 году на 7 подведомственных объектах выполнен текущий ремонт на сумму 24,7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оответствии с постановлением правительства Российской Федерации от 06.03.2015 №202 «Об утверждении требований защищенности объектов спорта и формы паспорта безопасности объектов спорта» сформирована комиссия по обследованию и категорированию муниципальных объектов спорта. Комиссий были обследованы 11 крупных объектов спорта. Категорирование объектов осуществлялось в целях установления дифференцированных требований по обеспечению антитеррористической защищенности объектов спор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 первой категории опасности относятся (Стадион «Юность», ул. Королева, 4г; Стадион «Нефтяник», ул. Орджоникидзе, 14; Стадион «Заря», ул. Воровского, 176; СК «Южный», пер. Производственный, 2)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о второй категории опасности относятся (СК «Олимпия», пер. Молдавский, 10; КСК «Самбо-90», ул. Тихоокеанская, 218а; СК «Галактика», ул. Чехова, 20); СК «Баскетбол» ул. Королева, 46; СК «Арсеналец», ул. Тихоокеанская, 60)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 третьей категории опасности относятся (СК «Самбо-90», пер. Матросский, За; Бассейн «Дельфин», ул. Королева, 4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аспорта безопасности согласованны с правоохранительными органами УМВД Российской Федерации, УФСБ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Запланированные на 2020 год средства на оснащение объектов в соответствие с требованиями Правил обеспечения безопасности при проведении официальных спортивных соревнований, были перераспределены в связи с пандемией по СОУГО19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i w:val="false"/>
          <w:sz w:val="28"/>
          <w:szCs w:val="28"/>
          <w:lang w:val="ru-RU" w:eastAsia="ru-RU" w:bidi="ar-SA"/>
        </w:rPr>
        <w:t>Какие задачи стоят в 2021 году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сновными задачами отрасли «Физическая культура и спорт» на 2021 год являются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1. Выполнение мероприятий муниципальной программы «Развитие физической культуры и спорта в городском округе «Город Хабаровск» 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в реализации федерального проекта «Спорт - норма жизни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беспечение выполнения учреждениями муниципальных зада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ведение мероприятий по сохранению и обеспечению бесперебойного функционирования материальной базы для занятий физической культурой и спортом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выполнение календарного плана проведения спортивных мероприят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рганизация летнего отдыха детей и подростков, подготовка к сезону загородного лагеря «Олимп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еализация мероприятий программы «Обучение детей плаванию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 Обеспечение реализации полномочий и обязанностей органов местного самоуправления, закрепленных в Федеральном законе № 329-ФЗ «О физической культуре и спорте в Российской Федерации» по внедрению комплекса ГТО, присвоению спортивных разрядов и квалификационных категорий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3. Продолжение работы по выполнению мероприятий по текущему и капитальному ремонту объектов, их содержанию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апитальный ремонт помещений по пер. Молдавский, д. 7 под зал бокс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еконструкция спортивного комплекса по ул. Суворова, 73, переданного от ФГБОУ ВО «ДВГАФК» муниципалитету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роительство объекта «Дальневосточный учебно-спортивный центр подготовки» для Федерального государственного бюджетного образовательного учреждения высшего образования «Дальневосточная государственная академия физической культуры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в рамках выполнения третьей очереди благоустройства земельного участка в парке ДОФ по пер. Матросскому,Зб, в 2022 году планируется строительство спортивного комплекса площадью более 1500 кв.м.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еализация в 2022 году инвестиционного проекта по созданию на земельном участке, по адресу: г. Хабаровск, ул. Световая, уч. 8Б (территория стадиона «Энергетик»), 50-ти метрового бассейна для спортивного плавания местной общественной организации «Хабаровская городская федерация плавания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троительство лыжного стадиона в районе с. Воронежское для муниципальной спортивной школы «Лидер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7</Words>
  <Characters>12087</Characters>
  <CharactersWithSpaces>10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0:00Z</dcterms:created>
  <dc:creator/>
  <dc:description/>
  <dc:language>en-US</dc:language>
  <cp:lastModifiedBy/>
  <dcterms:modified xsi:type="dcterms:W3CDTF">2021-03-0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