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ОЛЬЦОВО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труктуре администрации рабочего поселка Кольцово функционирует отдел культуры и спорта, который осуществляет координацию физкультурно-оздоровительной и спортивно-массовой работы в Кольцово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культурно-спортивную деятельность в рабочем поселке Кольцово осуществляют следующие учреждения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 МБУ СШ «Кольцовские надежды» (дети, подростки, молодежь до 18 лет)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 МБУДО «Факел» (шахматы – учащиеся до 18 лет)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 МБУ «Стадион – Кольцово» (дети, взрослые, инвалиды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е бюджетное учреждение «Спортивная школа «Кольцовские надежды» реализует программы спортивной подготовки, обеспечивает участие обучающихся в соревнованиях различных уровней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е бюджетное учреждение дополнительного образования «Факел» реализует общеразвивающие образовательные программы по виду спорта «шахматы», обеспечивает участие обучающихся в соревнованиях различных уровней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тадион – Кольцово» со структурным подразделением физкультурно-оздоровительный центр (ФОЦ) обеспечивает формирование и подготовку спортивных сборных р.п. Кольцово, проведение массовых физкультурно-оздоровительных и спортивных мероприятий, занятий по адаптивной физкультуре для инвалидов. Наделен полномочиями Центра тестирования ВФСК ГТО.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Зарегистрированы в ГТО - 1061 человек, из них 253 выполнили нормативы знака ГТО (бронза, серебро, золото)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бщественных началах, на базе спортивных площадей муниципальных учреждений осуществляется физкультурно – оздоровительная работа людей «серебренного» возраста общественной организацией – «Союз пенсионеров наукограда Кольцово». На постоянной основе в Союзе сформирована сборная команда пенсионеров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ктябре месяце на территории МБУ ПКиО «Парк-Кольцово» десятки пожилых людей приняли участие в оздоровительной акции «Шаги здоровья». Она организована в Декаду пожилых людей в рамках национального проекта «Демография»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координации деятельности в области спорта, системного подхода в пропаганде здорового образа жизни ежегодно в р.п. Кольцово формируется Единый календарный план, включающий муниципальные мероприятия, а также выездные соревнования межмуниципального, регионального и всероссийского уровней.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привлечения большего количества населения к занятиям физической культурой и спортом, популяризации здорового образа жизни среди населения рабочего поселка Кольцово регулярно проводятся лично-командные первенства, чемпионаты, кубки по видам спорта: волейболу, настольному теннису, плаванию, лыжным гонкам и др. В 2020 году в связи с неблагоприятной эпидемиологической обстановкой, ряд мероприятий не проводился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диционно были проведены массовые старты - «Лыжня Кольцово», «Новогодняя лыжная гонка», легкоатлетический пробег «Кольцо вокруг Кольцово». Проведено официальных физкультурно-оздоровительных и спортивных мероприятий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сего спортсмены МБУ «СШ «Кольцовские надежды» приняли участие в 24 соревнованиях всероссийского, регионального, муниципального и межмуниципального уровня. Завоевано наград: 16 золотого достоинства, 26 серебряного и 21 бронзового. 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значимых событий стоит отметить увеличение спортивной базы поселка за счет спортивного блока построенного и введенного в эксплуатацию здания МБОУ «Лицей Технополис». В лицее есть фитнес-зал, малый зал, зал самбо и большой, размером 30 на 24 метра с балконом. Также в «Технополисе» есть 25-метровый полногабаритный бассейн, лыжная база с возможностью заниматься настольным теннисом и тир. Кроме того, в специализированном зале лицея, оснащенного по всем стандартам, открылась школа Самбо в рамках реализации всероссийского проекта «Самбо в школу»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ым перспективным событием можно считать начало строительство Универсального физкультурно-оздоровительного комплекса (УФОК). Новый комплекс позволит создать прочную спортивную тренировочную площадку для отделения легкая атлетика и игровых видов спорта, а также расширить потенциал тренерского состава, привлечение и развитие олимпийских видов спорта.</w:t>
      </w:r>
    </w:p>
    <w:p>
      <w:pPr>
        <w:pStyle w:val="Normal"/>
        <w:widowControl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ы на 2021 г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ение строительства и ввод в эксплуатацию Универсального физкультурно-оздоровительного комплекса. Завершение строительства Универсального Спортивного Комплекса в 2021 году позволит решить проблему недостаточности мест для проведения тренировочного процесса спортшколы «Кольцовские надежды», а также расширить спектр предоставляемых физкультурно-спортивных услуг населению (в том числе платных) для жителей р.п. Кольцо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олимпийских видов спорта на новых площадках за счет расширения инфраструк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личение количества лиц, систематически занимающихся физической культурой и спорт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Luda</dc:creator>
  <dc:description/>
  <cp:keywords/>
  <dc:language>en-US</dc:language>
  <cp:lastModifiedBy>Пользователь Windows</cp:lastModifiedBy>
  <cp:lastPrinted>2021-01-12T12:15:00Z</cp:lastPrinted>
  <dcterms:modified xsi:type="dcterms:W3CDTF">2021-03-05T05:05:00Z</dcterms:modified>
  <cp:revision>10</cp:revision>
  <dc:subject/>
  <dc:title/>
</cp:coreProperties>
</file>