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МСК</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муниципальной политики города Омска в сфере физической культуры и спорта является создание условий для развития детско-юношеского спорта и подготовки спортивных резервов для спортивных сборных команд Омской области и Российской Федерации.</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7 муниципальных учреждениях физкультурно-спортивной направленности, в том числе: 8 спортивных школах, 19 спортивных школах олимпийского резерва (далее – спортивные школы) занимаются 16 910 человек. Тренировочные занятия в рамках дополнительных общеобразовательных программ в области физической культуры и спорта и программ спортивной подготовки проводятся на безвозмездной основе.</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ьшей популярностью из 55 видов спорта, развиваемых в спортивных школах, являются: футбол (1 811 человек), бокс (1 121 человек), художественная гимнастика (1 067 человек), дзюдо (972 человека), фехтование (683 человека), плавание (632 человека), велосипедный спорт (632 человека), волейбол (621 человек), флорбол (619 человек). </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числа занимающихся в спортивных школах кандидатами, состоящими в списках спортивных сборных команд Российской Федерации, являются 66 человек (основной, юниорский, юношеский и резервный составы). В спортивные сборные команды Омской области входят более 500 спортсменов.</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во всероссийских спортивных соревнованиях приняли участие 719 человек (завоевана 471 медаль: 134 золотых, 122 серебряных, 215 бронзовых). На международных спортивных соревнованиях призерами стали 16 спортсменов, из них первое место заняли – 9 человек, второе место – 5 человек и третье – 2 человека.</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занимающихся, имеющих спортивные разряды, спортивные звания и почетные спортивные звания, от общего количества занимающихся в спортивных школах составила 34,8%.</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улучшения материально-технической базы спортивных школ в 2020 году за счет бюджетных и внебюджетных средств осуществлены ремонтные работы на базе 7 учреждений физкультурно-спортивной направленности. </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 на территории города Омска проводится конкурс среди некоммерческих организаций по разработке и выполнению общественно полезных проектов на территории города Омска (далее – конкурс). </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Администрацией города Омска оказано содействие 10 общественным организациям спортивного профиля в подготовке документов для участия в конкурсе. По результатам участия в конкурсе общественным организациям спортивного профиля на реализацию проектов выделена субсидия на общую сумму 2,845млн. рублей.</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развития массовости детского хоккея на территории города Омска постановлением Администрации города Омска от 13 февраля 2019 года № 84-п утвержден План мероприятий по развитию хоккея по месту жительства на период 2019 – 2022 годов (далее – План мероприятий).</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лана мероприятий позволяет повышать уровень детского хоккея по месту жительства и создавать условия для занятий за счет организации учебно-тренировочных занятий и проведения спортивно-массовых мероприятий, профессионального опыта кадрового состава, обновления материально-технической базы, освещения мероприятий в средствах массовой информации и др. </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на поддержку и развитие детского хоккея по месту жительства в бюджете города Омска было предусмотрено 10 млн. рублей. За счет выделенных средств приобретено 44 комплекта хоккейной экипировки, 236 клюшек, хозяйственный инвентарь для содержания и обслуживания хоккейных площадок; выполнены ремонтные работы на 33 хоккейных площадках.</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инструкторам-методистам, которые проводят занятия по хоккею с шайбой для команд клубов для детей и молодежи, в зимний период предусмотрены дополнительные выплаты к заработной плате.</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организации активного отдыха жителей города Омска, а также своевременной и качественной подготовки плоскостных спортивных сооружений, расположенных на территории города Омска к зимнему сезону 2020 – 2021 годов, издано распоряжение Администрации города Омска от 28 октября 2020 года № 256-р «О подготовке плоскостных спортивных сооружений, расположенных на территории города Омска, к работе в зимний период 2020 – 2021 годов».</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распоряжением для проведения физкультурно-оздоровительных и спортивно-массовых мероприятий были подготовлены 119 хоккейных площадок (31 площадка – на территориях общеобразовательных учреждений города Омска, 88 площадок – на придомовых территориях).</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имнем сезоне 2019 – 2020 годов было подготовлено 108 хоккейных площадок (31площадка – на территориях общеобразовательных учреждений города Омска и 77 площадок – на придомовых территориях).</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pPr>
      <w:r>
        <w:rPr>
          <w:rFonts w:cs="Times New Roman" w:ascii="Times New Roman" w:hAnsi="Times New Roman"/>
          <w:sz w:val="28"/>
          <w:szCs w:val="28"/>
        </w:rPr>
        <w:t>С целью организации активного досуга детей и молодежи в зимний период 2020 года были проведены следующие мероприятия:</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енство города Омска по хоккею среди дворовых команд, посвященное памяти Александра Вьюхина;</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ородской этап VII первенства Омской области по хоккею среди дворовых команд «Омские орлята»; турнир «Кубок Мэра города Омска»; </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родской этап областных соревнований юных хоккеистов «Золотая шайба» имени А.В. Тарасова».</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pPr>
      <w:r>
        <w:rPr>
          <w:rFonts w:cs="Times New Roman" w:ascii="Times New Roman" w:hAnsi="Times New Roman"/>
          <w:sz w:val="28"/>
          <w:szCs w:val="28"/>
        </w:rPr>
        <w:t xml:space="preserve">В указанных мероприятиях приняли участие более 5 000 детей и подростков. </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pPr>
      <w:r>
        <w:rPr>
          <w:rFonts w:cs="Times New Roman" w:ascii="Times New Roman" w:hAnsi="Times New Roman"/>
          <w:sz w:val="28"/>
          <w:szCs w:val="28"/>
        </w:rPr>
        <w:t>В целях создания условий для развития спорта и физической культуры на территории города Омска, привлечения жителей города Омска к здоровому образу жизни проводилась городская спартакиада «Спортивный город» (далее – спартакиада), благодаря которой создается общий спортивный облик города Омска, способный сделать физическую культуру и спорт примером здорового образа жизни и средством проведения активного досуга населения.</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инальных соревнованиях спартакиады принимали участие команды комитетов территориального общественного самоуправления, представители организаций, обучающиеся бюджетных общеобразовательных учреждений, студенты высших и средних учебных заведений, воспитанники детских садов, спортивные семьи, а также команда Омской региональной общественной организации «Всероссийское общество глухих».</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pPr>
      <w:r>
        <w:rPr>
          <w:rFonts w:cs="Times New Roman" w:ascii="Times New Roman" w:hAnsi="Times New Roman"/>
          <w:sz w:val="28"/>
          <w:szCs w:val="28"/>
        </w:rPr>
        <w:t xml:space="preserve">Спартакиада проходила по летней и зимней программам и включала в себя следующие виды спорта: мини-футбол, пляжный волейбол, стритбол, дартс, волейбол, легкоатлетический кросс, конькобежный спорт, лыжные гонки, перетягивание каната, настольный теннис, флорбол, шахматы, а также эстафеты «Мама, папа, я» среди спортивных семей и «Веселые старты» среди образовательных учреждений. </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участников спартакиады составило 35 179 человек.</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pPr>
      <w:r>
        <w:rPr>
          <w:rFonts w:cs="Times New Roman" w:ascii="Times New Roman" w:hAnsi="Times New Roman"/>
          <w:bCs/>
          <w:sz w:val="28"/>
          <w:szCs w:val="28"/>
        </w:rPr>
        <w:t xml:space="preserve">Кроме того, </w:t>
      </w:r>
      <w:r>
        <w:rPr>
          <w:rFonts w:cs="Times New Roman" w:ascii="Times New Roman" w:hAnsi="Times New Roman"/>
          <w:sz w:val="28"/>
          <w:szCs w:val="28"/>
        </w:rPr>
        <w:t>в течение 2020 года были проведены «Дворовая футбольная лига», «Дворовая волейбольная лига» и «Дворовая шахматная лига», спартакиада спортивных семей «Дружим с физкультурой».</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pPr>
      <w:r>
        <w:rPr>
          <w:rFonts w:cs="Times New Roman" w:ascii="Times New Roman" w:hAnsi="Times New Roman"/>
          <w:sz w:val="28"/>
          <w:szCs w:val="28"/>
        </w:rPr>
        <w:t xml:space="preserve">В связи с принятием в 2020 году </w:t>
      </w:r>
      <w:r>
        <w:rPr>
          <w:rFonts w:cs="Times New Roman" w:ascii="Times New Roman" w:hAnsi="Times New Roman"/>
          <w:sz w:val="28"/>
          <w:szCs w:val="28"/>
          <w:shd w:fill="FFFFFF" w:val="clear"/>
        </w:rPr>
        <w:t xml:space="preserve">мер по </w:t>
      </w:r>
      <w:r>
        <w:rPr>
          <w:rFonts w:cs="Times New Roman" w:ascii="Times New Roman" w:hAnsi="Times New Roman"/>
          <w:sz w:val="28"/>
          <w:szCs w:val="28"/>
        </w:rPr>
        <w:t>предупреждению распространения новой коронавирусной инфекции (COVID-19) был реализован ряд онлайн-проектов, направленных на пропаганду занятий спортом и физической культурой, в числе которых: конкурс на лучшую домашнюю тренировку «Занимаемся спортом дома», информационная акция «#CпортсменДома», онлайн-флешмоб «А вам слабо?» и др.; отсняты</w:t>
        <w:br/>
        <w:t>и размещены на различных интернет-платформах видеозанятия по направлениям: оздоровительная гимнастика для лиц старшего поколения, общая физическая подготовка, танцевальные занятия, йога, дартс.</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этого, в 2020 году активизирована работа по привлечению к регулярным занятиям физической культурой и спортом граждан пожилого и зрелого возраста. Для данной возрастной категории были организованы занятия по типу групп здоровья. Еженедельно на 11 городских площадках профессиональные инструкторы проводили физкультурно-оздоровительные занятия по дыхательной гимнастике Стрельниковой и скандинавской ходьбой.</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pPr>
      <w:r>
        <w:rPr>
          <w:rFonts w:cs="Times New Roman" w:ascii="Times New Roman" w:hAnsi="Times New Roman"/>
          <w:sz w:val="28"/>
          <w:szCs w:val="28"/>
        </w:rPr>
        <w:t xml:space="preserve">Совместно с общественными организациями в рамках муниципальной программы города Омска «Развитие молодежной политики, физической культуры и спорта», утвержденной постановлением Администрации города Омска от 14 октября 2013 года № 1169-п, в 2020 году было организовано 118 мероприятий, в которых приняли участие более 100 000 человек. </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мотивации граждан к здоровому образу жизни на территории города Омска реализуется Всероссийский физкультурно-спортивный комплекс «Готов к труду и обороне» (далее – комплекс «Готов к труду и обороне»), который является программной и нормативной основой системы физического воспитания населения. </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четном периоде проведен городской фестиваль Всероссийского физкультурно-спортивного комплекса «Готов к труду и обороне» (далее – фестиваль).</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pPr>
      <w:r>
        <w:rPr>
          <w:rFonts w:cs="Times New Roman" w:ascii="Times New Roman" w:hAnsi="Times New Roman"/>
          <w:sz w:val="28"/>
          <w:szCs w:val="28"/>
        </w:rPr>
        <w:t>Участниками фестиваля стали обучающиеся бюджетных общеобразовательных учреждений, студенты высших и средних учебных заведений, коллективы предприятий и организаций, общее количество – 2 000 человек.</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населения, систематически занимающегося физической культурой и спортом, в общей численности населения города Омска, в 2020 году составила 43,6 %.</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pPr>
      <w:r>
        <w:rPr>
          <w:rFonts w:cs="Times New Roman" w:ascii="Times New Roman" w:hAnsi="Times New Roman"/>
          <w:sz w:val="28"/>
          <w:szCs w:val="28"/>
        </w:rPr>
        <w:t>Для развития и укрепления спортивной инфраструктуры в 2020 году выполнены работы по ремонту 56 плоскостных спортивных сооружений и обустройству 4 спортивных площадок для игры в футбол и баскетбол, а также 3 уличных тренажерных комплексов.</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мотря на проделанную работу, в сфере физической культуры и спорта остается ряд нерешенных проблем:</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уровня материальной базы и физкультурно-оздоровительной инфраструктуры задачам развития массового спорта;</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блемы содержания спортивных площадок;</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чное количество кадров инструкторов-методистов, осуществляющих физкультурно-спортивную работу с населением;</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технических возможностей модернизации имеющихся муниципальных объектов;</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фицит бюджетного финансирования на командирование спортсменов на соревнования и учебно-тренировочные сборы.</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в сфере физической культуры и спорта на 2021 год:</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pPr>
      <w:r>
        <w:rPr>
          <w:rFonts w:cs="Times New Roman" w:ascii="Times New Roman" w:hAnsi="Times New Roman"/>
          <w:sz w:val="28"/>
          <w:szCs w:val="28"/>
        </w:rPr>
        <w:t>1. Реализовать мероприятия по внедрению Всероссийского физкультурно-спортивного комплекса «Готов к труду и обороне» на территории города Омска.</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pPr>
      <w:r>
        <w:rPr>
          <w:rFonts w:cs="Times New Roman" w:ascii="Times New Roman" w:hAnsi="Times New Roman"/>
          <w:sz w:val="28"/>
          <w:szCs w:val="28"/>
        </w:rPr>
        <w:t>2. Отремонтировать и обустроить спортивные объекты за счет бюджета города Омска (45 единиц).</w:t>
      </w:r>
    </w:p>
    <w:p>
      <w:pPr>
        <w:pStyle w:val="Msonormalmrcssattr"/>
        <w:widowControl w:val="false"/>
        <w:pBdr>
          <w:top w:val="single" w:sz="4" w:space="0" w:color="FFFFFF"/>
          <w:left w:val="single" w:sz="4" w:space="0" w:color="FFFFFF"/>
          <w:bottom w:val="single" w:sz="4" w:space="31" w:color="FFFFFF"/>
          <w:right w:val="single" w:sz="4" w:space="0"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дернизировать объекты физической культуры и спорта, развить материально-техническую базу спортивных школ.</w:t>
      </w:r>
    </w:p>
    <w:sectPr>
      <w:type w:val="nextPage"/>
      <w:pgSz w:w="11906" w:h="16838"/>
      <w:pgMar w:left="567" w:right="567" w:gutter="0" w:header="0" w:top="567"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01">
    <w:name w:val="fontstyle01"/>
    <w:qFormat/>
    <w:rPr>
      <w:rFonts w:ascii="Times New Roman" w:hAnsi="Times New Roman" w:cs="Times New Roman"/>
      <w:color w:val="000000"/>
      <w:sz w:val="28"/>
      <w:szCs w:val="28"/>
    </w:rPr>
  </w:style>
  <w:style w:type="character" w:styleId="HeaderChar">
    <w:name w:val="Header Char"/>
    <w:qFormat/>
    <w:rPr/>
  </w:style>
  <w:style w:type="character" w:styleId="FooterChar">
    <w:name w:val="Footer Char"/>
    <w:qFormat/>
    <w:rPr/>
  </w:style>
  <w:style w:type="character" w:styleId="Emphasis">
    <w:name w:val="Emphasis"/>
    <w:qFormat/>
    <w:rPr>
      <w:i/>
      <w:iCs/>
    </w:rPr>
  </w:style>
  <w:style w:type="character" w:styleId="StrongEmphasis">
    <w:name w:val="Strong"/>
    <w:qFormat/>
    <w:rPr>
      <w:b/>
      <w:bCs/>
    </w:rPr>
  </w:style>
  <w:style w:type="character" w:styleId="WW">
    <w:name w:val="WW-Выделение жирным"/>
    <w:qFormat/>
    <w:rPr>
      <w:b/>
      <w:bCs/>
    </w:rPr>
  </w:style>
  <w:style w:type="character" w:styleId="InternetLink">
    <w:name w:val="Hyperlink"/>
    <w:rPr>
      <w:color w:val="000080"/>
      <w:u w:val="single"/>
    </w:rPr>
  </w:style>
  <w:style w:type="character" w:styleId="C2c2c2fbfbfbe4e4e4e5e5e5ebebebe5e5e5ededede8e8e8e5e5e5e6e6e6e8e8e8f0f0f0edededfbfbfbececec">
    <w:name w:val="Вc2c2c2ыfbfbfbдe4e4e4еe5e5e5лebebebеe5e5e5нedededиe8e8e8еe5e5e5 жe6e6e6иe8e8e8рf0f0f0нedededыfbfbfbмececec"/>
    <w:qFormat/>
    <w:rPr>
      <w:b/>
      <w:bCs/>
    </w:rPr>
  </w:style>
  <w:style w:type="character" w:styleId="Style15">
    <w:name w:val="Основной текст Знак"/>
    <w:qFormat/>
    <w:rPr>
      <w:lang w:val="en-US"/>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Основной текст с отступом Знак"/>
    <w:qFormat/>
    <w:rPr>
      <w:lang w:val="en-US"/>
    </w:rPr>
  </w:style>
  <w:style w:type="character" w:styleId="1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qFormat/>
    <w:pPr>
      <w:suppressLineNumbers/>
      <w:spacing w:before="120" w:after="120"/>
    </w:pPr>
    <w:rPr>
      <w:i/>
      <w:iCs/>
      <w:sz w:val="24"/>
      <w:szCs w:val="24"/>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style>
  <w:style w:type="paragraph" w:styleId="Style21">
    <w:name w:val="Обычный (веб)"/>
    <w:basedOn w:val="Normal"/>
    <w:qFormat/>
    <w:pPr/>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spacing w:lineRule="auto" w:line="240" w:before="0" w:after="0"/>
    </w:pPr>
    <w:rPr/>
  </w:style>
  <w:style w:type="paragraph" w:styleId="Footer">
    <w:name w:val="Footer"/>
    <w:basedOn w:val="Normal"/>
    <w:pPr>
      <w:tabs>
        <w:tab w:val="clear" w:pos="408"/>
        <w:tab w:val="center" w:pos="4677" w:leader="none"/>
        <w:tab w:val="right" w:pos="9355" w:leader="none"/>
      </w:tabs>
      <w:spacing w:lineRule="auto" w:line="240" w:before="0" w:after="0"/>
    </w:pPr>
    <w:rPr/>
  </w:style>
  <w:style w:type="paragraph" w:styleId="ListParagraph">
    <w:name w:val="List Paragraph"/>
    <w:basedOn w:val="Normal"/>
    <w:qFormat/>
    <w:pPr>
      <w:ind w:left="720" w:right="0" w:hanging="0"/>
    </w:pPr>
    <w:rPr/>
  </w:style>
  <w:style w:type="paragraph" w:styleId="Msonormalmrcssattr">
    <w:name w:val="msonormal_mr_css_attr"/>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3">
    <w:name w:val="Содержимое таблицы"/>
    <w:basedOn w:val="Normal"/>
    <w:qFormat/>
    <w:pPr>
      <w:suppressLineNumbers/>
    </w:pPr>
    <w:rPr/>
  </w:style>
  <w:style w:type="paragraph" w:styleId="21">
    <w:name w:val="Основной текст 21"/>
    <w:basedOn w:val="Normal"/>
    <w:qFormat/>
    <w:pPr>
      <w:jc w:val="both"/>
    </w:pPr>
    <w:rPr>
      <w:sz w:val="26"/>
      <w:szCs w:val="26"/>
    </w:rPr>
  </w:style>
  <w:style w:type="paragraph" w:styleId="Msonormalcxspmiddle">
    <w:name w:val="msonormalcxspmiddle"/>
    <w:basedOn w:val="Normal"/>
    <w:qFormat/>
    <w:pPr>
      <w:suppressAutoHyphens w:val="true"/>
      <w:spacing w:lineRule="auto" w:line="240" w:before="280" w:after="280"/>
    </w:pPr>
    <w:rPr>
      <w:rFonts w:cs="Times New Roman"/>
      <w:sz w:val="24"/>
      <w:szCs w:val="24"/>
      <w:lang w:eastAsia="zh-CN"/>
    </w:rPr>
  </w:style>
  <w:style w:type="paragraph" w:styleId="14">
    <w:name w:val="Основной текст1"/>
    <w:basedOn w:val="Normal"/>
    <w:qFormat/>
    <w:pPr>
      <w:suppressAutoHyphens w:val="true"/>
      <w:spacing w:lineRule="exact" w:line="317" w:before="600" w:after="0"/>
      <w:ind w:left="0" w:right="0" w:firstLine="660"/>
      <w:jc w:val="both"/>
    </w:pPr>
    <w:rPr>
      <w:rFonts w:ascii="Times New Roman" w:hAnsi="Times New Roman" w:eastAsia="SimSun;宋体" w:cs="Times New Roman"/>
      <w:kern w:val="2"/>
      <w:sz w:val="26"/>
      <w:szCs w:val="2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26:00Z</dcterms:created>
  <dc:creator>Отдел Досуга</dc:creator>
  <dc:description/>
  <cp:keywords/>
  <dc:language>en-US</dc:language>
  <cp:lastModifiedBy>Пользователь Windows</cp:lastModifiedBy>
  <cp:lastPrinted>1995-11-21T17:41:00Z</cp:lastPrinted>
  <dcterms:modified xsi:type="dcterms:W3CDTF">2021-03-05T09:29:00Z</dcterms:modified>
  <cp:revision>9</cp:revision>
  <dc:subject/>
  <dc:title>Информ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