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b/>
        </w:rPr>
        <w:t>ЖЕЛЕЗНОГОРСК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С учетом введенных на территории Красноярского края ограничений, направленных на предупреждение распространения новой коронавирусной инфекции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-19,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тогом работы по реализации «Календарного плана проведения официальных физкультурных мероприятий и спортивных мероприятий ЗАТО Железногорск» в 2020 году стало проведение 85-ти городских спортивно-массовых мероприятий, с общим количеством участников 10 442 человека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еди наиболее массовых спортивных соревнований и праздников, проведенных на территории муниципального образования ЗАТО Железногорск в 2020 году, можно выделить следующие:</w:t>
      </w:r>
    </w:p>
    <w:p>
      <w:pPr>
        <w:pStyle w:val="21"/>
        <w:tabs>
          <w:tab w:val="clear" w:pos="720"/>
          <w:tab w:val="left" w:pos="94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Всероссийская массовая лыжная гонка «Лыжня России» - 593 участника;</w:t>
      </w:r>
    </w:p>
    <w:p>
      <w:pPr>
        <w:pStyle w:val="21"/>
        <w:tabs>
          <w:tab w:val="clear" w:pos="720"/>
          <w:tab w:val="left" w:pos="97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Всероссийская акция «Кросс нации» - 718 участников;</w:t>
      </w:r>
    </w:p>
    <w:p>
      <w:pPr>
        <w:pStyle w:val="21"/>
        <w:tabs>
          <w:tab w:val="clear" w:pos="720"/>
          <w:tab w:val="left" w:pos="97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Легкоатлетический пробег «Часовой бег» - 200 участников;</w:t>
      </w:r>
    </w:p>
    <w:p>
      <w:pPr>
        <w:pStyle w:val="21"/>
        <w:tabs>
          <w:tab w:val="clear" w:pos="720"/>
          <w:tab w:val="left" w:pos="105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Легкоатлетический пробег, посвященный памяти М.Ф. Решетнева - 336 участников;</w:t>
      </w:r>
    </w:p>
    <w:p>
      <w:pPr>
        <w:pStyle w:val="21"/>
        <w:tabs>
          <w:tab w:val="clear" w:pos="720"/>
          <w:tab w:val="left" w:pos="105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городской турнир «Хоккей в валенках» - 350 участников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течение 2020 года на территории муниципального образования ЗАТО Железногорск были также организованы и проведены соревнования регионального уровня - «домашние игры» Чемпионата края по мини-футболу и хоккею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еди основных спортивных достижений спортсменов ЗАТО Железногорск в 2020 году можно отметить следующие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Юношеская команда «Смена» г. Железногорска по мини-футболу 2006-2007 г.р. -1 место - Зональное Первенство России по мини-футболу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7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атрушев Виталий Викторович - II спортивный разряд, II место - Первенство СФО по баскетболу (тренер Улитин И.А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7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Чертыков Данила Денисович - I спортивный разряд, 1 место - Первенство СФО по баскетболу (тренер Улитин И.А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литин Илья Игоревич - I спортивный разряд, 1 место - Первенство СФО по баскетболу (тренер Улитин И.А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7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алимов Данил Максимович - I спортивный разряд, 1 место - Первенство России по триатлону (тренер Купчак В.М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7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легонтов Платон Евгеньевич - КМС России, III место - Первенство России по триатлону (тренер Купчак В.М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7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Чижикова Светлана Ивановна - КМС России, III место - Чемпионат России по триатлону (тренер Башун Д.Ю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7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лескина Екатерина Андреевна - МС России, III место - Чемпионат России по легкой атлетике (тренер Павлик С.В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7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сенкова Виолетта Павловна - МС России, I место - Чемпионат России по кикбоксингу (тренер Тимофеев В.В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метов Александр Евгеньевич - КМС России, I место - Первенство Красноярского края по кикбоксингу (тренер Тимофеев В.В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4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аюков Матвей Алексеевич - 1 юношеский разряд, I место - Всероссийские соревнования «Кубок Сибири» (тренер Тимофеев В.В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4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блавацкий Максим Романович - КМС России, I место - Всероссийские соревнования «Кубок Сибири» (тренер Зайцев Е.С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4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Лиханов Евгений Игоревич - МС России, III место - Чемпионат России по легкой атлетике (тренер Дельников В.И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4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анн Никита Андреевич - КМС России, III место - Чемпионат России (лично-командный) по стрельбе из малокалиберного оружия (тренер Вазихов Р.В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4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Шилов Владимир Юрьевич - КМС России, IV место - Чемпионат России (лично-командный) по стрельбе из малокалиберного оружия (тренер Вазихов Р.В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1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идинеев Юрий Владиславович — МС России, I место — Чемпионат Красноярского края по плаванию (тренер Марков А.А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8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ратышева Софья Руслановна - КМС России, I место - Чемпионат Красноярского края по плаванию (тренер Марков А.А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9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ыкова Виктория Николаевна - КМС России, I место - Чемпионат Красноярского края по плаванию (тренер Пономарева Т.Н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9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амина Елизавета Олеговна - I спортивный разряд, I место - Первенство СФО по легкой атлетике среди юношей и девушек до 18 лет в помещении (тренер Королёва С.В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7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Ершов Иван Андреевич -1 спортивный разряд, I место - Первенство СФО по легкой атлетике среди юношей и девушек до 18 лет в помещении (тренер Нехаева Т.К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8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одикова Александра Николаевна - I спортивный разряд, 1 место - Открытый Чемпионат Красноярского края по легкой атлетике в закрытом помещении (тренер Гребешков Ю.В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8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ыстрова Арина Сергеевна - КМС России, I место - Первенство России по легкой атлетике спорт ЛИН в закрытых помещениях (тренер Парыгина А.А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8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отова Вероника Вячеславовна - МС России, 1 место - Чемпионат России по легкой атлетике «Спорт слепых» (тренер Соколов В.В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9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тапенко Максим Иванович - КМС России, I место - Чемпионат России-2020 по легкой атлетике лиц с поражением ОДА (тренер Соколов В.В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9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янский Дмитрий Андреевич - ЗМС России, I место - Чемпионат России по триатлону (дисциплина «акватлон»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8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Полянский Игорь Андреевич -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MCMK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,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II место - Чемпионат России по триатлону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8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етров Алексей Сергеевич - МС России, I место - Чемпионат Белоруссии по мини-футболу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9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рицюк Арсений Сергеевич - МС России, I место - Этап Еврохоккейтура сезон 2020-2021 г.р. (Кубок Карьяла) (тренер Купрюхин В.Н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9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Черных Любовь Михайловна - МС России, II место - Чемпионат мира среди юниоров (тренер Дельников В.И.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9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аббасов Ильдар Рашидович - ЗМС России, кикбоксинг -1 место - Чемпионат России по кикбоксингу среди ветеранов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9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пирин Александр Александрович - МС России, плавание -1 место - XXVI Открытый Кубок России по плаванию в категории «Мастерс»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ными проблемами развития отрасли ФКиС на территории ЗАТО Железногорск являются: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соответствие имеющейся материально-технической базы современным требованиям предоставления качественных физкультурно</w:t>
        <w:softHyphen/>
        <w:t>спортивных услуг;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достаточный уровень финансового обеспечения выполнения работ по ремонту, реконструкции и модернизации имеющихся городских спортивных объектов, а также для приобретения необходимого спортивного инвентаря и оборудования - в соответствии с требованиями федеральных стандартов спортивной подготовки (ФССП) по различным видам спорта;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хватка бюджетных инвестиций для строительства на территории ЗАТО Железногорск новых, современных спортивных объектов, отвечающих всем требованиям действующего законодательства по безопасности и доступности указанных объектов для всех категорий граждан;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ефицит квалифицированных кадров, обладающих компетенциями для работы с различными (социально-экономическими, возрастными) группами населения, неразвитость системы подготовки кадрового резерва, в том числе профориентации спортсменов и привлечения их для профессиональной реализации в спортивной индустрии; недостаточное количество специалистов, имеющих судейские квалификационные категории по различным видам спорта;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сутствие внедренных в региональную практику научно обоснованных моделей спортивной подготовки, включающих медико-биологическое, научно-методическое, психолого-педагогическое сопровождение;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достаточная эффективность пропаганды здорового образа жизни, физической культуры и спорта, их роли и вклада в повышение качества и продолжительности жизни, успешности профессиональной деятельности;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развитость механизмов стимулирования государственно-частного партнерства, слабая включенность (эпизодичность участия) бизнеса в развитии сферы физической культуры и спорта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В течение 2021 года планируется: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ыполнить работы по размещению на территории муниципального образования ЗАТО Железногорск физкультурно-оздоровительного комплекса открытого типа (ФОКОТ). Источник финансового обеспечения: субсидии из федерального, регионального и местного бюджетов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ализовать комплекс мер, направленных на сокращение бюджетных расходов муниципальных учреждений отрасли ФКиС, в том числе посредством централизацию бухгалтерского (бюджетного), налогового учета и кадрового делопроизводства.</w:t>
      </w:r>
    </w:p>
    <w:sectPr>
      <w:footerReference w:type="default" r:id="rId2"/>
      <w:type w:val="nextPage"/>
      <w:pgSz w:w="11906" w:h="16838"/>
      <w:pgMar w:left="567" w:right="567" w:gutter="0" w:header="0" w:top="567" w:footer="3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84955</wp:posOffset>
              </wp:positionH>
              <wp:positionV relativeFrom="page">
                <wp:posOffset>9966960</wp:posOffset>
              </wp:positionV>
              <wp:extent cx="5016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3.45pt;mso-wrap-distance-left:5pt;mso-wrap-distance-right:5pt;mso-wrap-distance-top:5.7pt;mso-wrap-distance-bottom:5.7pt;margin-top:784.8pt;mso-position-vertical-relative:page;margin-left:321.65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t>3</w: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410pt">
    <w:name w:val="Основной текст (4) + 10 pt"/>
    <w:basedOn w:val="4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59pt">
    <w:name w:val="Основной текст (5) + 9 pt"/>
    <w:basedOn w:val="5"/>
    <w:qFormat/>
    <w:rPr>
      <w:rFonts w:ascii="Times New Roman" w:hAnsi="Times New Roman" w:eastAsia="Times New Roman" w:cs="Times New Roman"/>
      <w:color w:val="000000"/>
      <w:sz w:val="18"/>
      <w:szCs w:val="18"/>
      <w:u w:val="none"/>
    </w:rPr>
  </w:style>
  <w:style w:type="character" w:styleId="5Calibri">
    <w:name w:val="Основной текст (5) + Calibri,Курсив"/>
    <w:basedOn w:val="5"/>
    <w:qFormat/>
    <w:rPr>
      <w:rFonts w:ascii="Calibri" w:hAnsi="Calibri" w:eastAsia="Times New Roman" w:cs="Calibri"/>
      <w:i/>
      <w:iCs/>
      <w:color w:val="000000"/>
      <w:sz w:val="22"/>
      <w:szCs w:val="22"/>
      <w:u w:val="singl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color w:val="000000"/>
      <w:sz w:val="22"/>
      <w:szCs w:val="22"/>
      <w:u w:val="none"/>
      <w:lang w:val="en-US" w:eastAsia="en-US"/>
    </w:rPr>
  </w:style>
  <w:style w:type="character" w:styleId="53">
    <w:name w:val="Основной текст (5)3"/>
    <w:basedOn w:val="5"/>
    <w:qFormat/>
    <w:rPr>
      <w:rFonts w:ascii="Times New Roman" w:hAnsi="Times New Roman" w:eastAsia="Times New Roman" w:cs="Times New Roman"/>
      <w:color w:val="000000"/>
      <w:sz w:val="22"/>
      <w:szCs w:val="22"/>
      <w:u w:val="single"/>
    </w:rPr>
  </w:style>
  <w:style w:type="character" w:styleId="52">
    <w:name w:val="Основной текст (5)2"/>
    <w:basedOn w:val="5"/>
    <w:qFormat/>
    <w:rPr>
      <w:rFonts w:ascii="Times New Roman" w:hAnsi="Times New Roman" w:eastAsia="Times New Roman" w:cs="Times New Roman"/>
      <w:color w:val="000000"/>
      <w:sz w:val="22"/>
      <w:szCs w:val="22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  <w:u w:val="none"/>
    </w:rPr>
  </w:style>
  <w:style w:type="character" w:styleId="Style14">
    <w:name w:val="Колонтитул_"/>
    <w:basedOn w:val="DefaultParagraphFont"/>
    <w:qFormat/>
    <w:rPr>
      <w:rFonts w:ascii="Calibri" w:hAnsi="Calibri" w:eastAsia="Times New Roman" w:cs="Calibri"/>
      <w:color w:val="000000"/>
      <w:sz w:val="22"/>
      <w:szCs w:val="22"/>
      <w:u w:val="none"/>
    </w:rPr>
  </w:style>
  <w:style w:type="character" w:styleId="Style15">
    <w:name w:val="Колонтитул"/>
    <w:basedOn w:val="Style14"/>
    <w:qFormat/>
    <w:rPr>
      <w:rFonts w:ascii="Calibri" w:hAnsi="Calibri" w:eastAsia="Times New Roman" w:cs="Calibri"/>
      <w:color w:val="000000"/>
      <w:sz w:val="22"/>
      <w:szCs w:val="22"/>
      <w:u w:val="none"/>
    </w:rPr>
  </w:style>
  <w:style w:type="character" w:styleId="7">
    <w:name w:val="Основной текст (7)_"/>
    <w:basedOn w:val="DefaultParagraphFont"/>
    <w:qFormat/>
    <w:rPr>
      <w:rFonts w:ascii="Arial Narrow" w:hAnsi="Arial Narrow" w:eastAsia="Times New Roman" w:cs="Arial Narrow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36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exact" w:line="263" w:before="120" w:after="0"/>
      <w:jc w:val="center"/>
    </w:pPr>
    <w:rPr>
      <w:rFonts w:ascii="Times New Roman" w:hAnsi="Times New Roman" w:cs="Times New Roman"/>
      <w:b/>
      <w:bCs/>
    </w:rPr>
  </w:style>
  <w:style w:type="paragraph" w:styleId="511">
    <w:name w:val="Основной текст (5)1"/>
    <w:basedOn w:val="Normal"/>
    <w:qFormat/>
    <w:pPr>
      <w:shd w:fill="FFFFFF"/>
      <w:spacing w:lineRule="exact" w:line="263"/>
      <w:jc w:val="center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/>
      <w:spacing w:lineRule="exact" w:line="328" w:before="0" w:after="300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shd w:fill="FFFFFF"/>
      <w:spacing w:lineRule="exact" w:line="212" w:before="3960" w:after="0"/>
    </w:pPr>
    <w:rPr>
      <w:rFonts w:ascii="Times New Roman" w:hAnsi="Times New Roman" w:cs="Times New Roman"/>
      <w:sz w:val="18"/>
      <w:szCs w:val="18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rFonts w:ascii="Calibri" w:hAnsi="Calibri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180" w:after="0"/>
      <w:jc w:val="center"/>
    </w:pPr>
    <w:rPr>
      <w:rFonts w:ascii="Arial Narrow" w:hAnsi="Arial Narrow" w:cs="Arial Narrow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4</Words>
  <Characters>7251</Characters>
  <CharactersWithSpaces>6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5:00Z</dcterms:created>
  <dc:creator>NAPS2</dc:creator>
  <dc:description/>
  <dc:language>en-US</dc:language>
  <cp:lastModifiedBy/>
  <dcterms:modified xsi:type="dcterms:W3CDTF">2021-03-05T18:29:00Z</dcterms:modified>
  <cp:revision>6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