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sz w:val="20"/>
        </w:rPr>
      </w:pPr>
      <w:r>
        <w:rPr/>
        <w:drawing>
          <wp:inline distT="0" distB="0" distL="0" distR="0">
            <wp:extent cx="147891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Конкурсной коми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 ма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екты, признанные победителям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крытого межрегионального конкурса инновационных проек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энергоресурсосбереже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Номинация «Эффективное производство и преобразование топлива»</w:t>
      </w:r>
    </w:p>
    <w:p>
      <w:pPr>
        <w:pStyle w:val="Normal"/>
        <w:spacing w:lineRule="auto" w:line="204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02"/>
        <w:gridCol w:w="1479"/>
        <w:gridCol w:w="4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работка технологии и оборудования для приготовления, хранения и сжигания водоугольного топлива в модифицированных котлах малой промэнерге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одернизация систем защиты электроприводов технологических комплексов на открытых горных работах на основе наукоемких технолог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во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Цеолитные нанокомпозитные катализаторы для переработки газоконденсатных и попутных нефтяных газов в высокооктановые бензины марок «Евро-4 и 5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мс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зработка и создание теплогенерирующего комплекса, работающего на деминерализированном угольном топлив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меро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6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Экологоэнергосберегающая технология энергетического использования углей Канско-Ачинского бассей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ярс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Энергоэффективное и экологически безопасное производство среднетемпературного кокса, электрической и тепловой энергии из кузнецких углей марки 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меро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спользование газа из угля для замещения углеводородных топлив и генерации электрической и тепловой энер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ярс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Номинация «Возобновляемые источники энергии»</w:t>
      </w:r>
    </w:p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796"/>
        <w:gridCol w:w="1559"/>
        <w:gridCol w:w="4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плексные районные тепловые станции (КРТС) с мусоросжигательным цехом (МС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зработка, создание и исследование энергоресурсосберегающих теплогенерирующих установок на биом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юмень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Технология утилизации горючих углеродсодержащих отходов с получением топливных гран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меро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ийская ГЭС – пилотный проект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йск</w:t>
            </w:r>
          </w:p>
          <w:p>
            <w:pPr>
              <w:pStyle w:val="Normal"/>
              <w:rPr/>
            </w:pPr>
            <w:r>
              <w:rPr/>
              <w:t>(Алтайский край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4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2"/>
              </w:rPr>
              <w:t>Высокоэффективные энергосберегающие экологически чистые абсорбционные бромистолитиевые термотрансформаторы: холодильные машины (АБХМ) и тепловые насосы (АБТН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rPr/>
      </w:pPr>
      <w:r>
        <w:rPr/>
        <w:t>Номинация «Эффективные способы получения электрической и тепловой энергии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7786"/>
        <w:gridCol w:w="1428"/>
        <w:gridCol w:w="50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ини-ТЭЦ с поршневой паровой машин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йск</w:t>
            </w:r>
          </w:p>
          <w:p>
            <w:pPr>
              <w:pStyle w:val="Normal"/>
              <w:rPr/>
            </w:pPr>
            <w:r>
              <w:rPr/>
              <w:t>(Алтайский край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птимизированные теплогенерирующие установки малой мощ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вост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Номинация «Энергоэффективные технологии в производстве различных отраслей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796"/>
        <w:gridCol w:w="1450"/>
        <w:gridCol w:w="4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ини завод по производству энергоэффективного и экологичного строительного блока арболи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йск</w:t>
            </w:r>
          </w:p>
          <w:p>
            <w:pPr>
              <w:pStyle w:val="Normal"/>
              <w:rPr/>
            </w:pPr>
            <w:r>
              <w:rPr/>
              <w:t>(Алтайский край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негоуборочная пневмотранспортная машина для коммунального хозяй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дноэтажный холодильник с камерами, возводимый на пучинистом грунтовом основа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Омс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2"/>
        <w:rPr>
          <w:u w:val="single"/>
        </w:rPr>
      </w:pPr>
      <w:r>
        <w:rPr>
          <w:u w:val="single"/>
        </w:rPr>
        <w:t>Номинация «Эффективное использование энергии в зданиях и системах  жилищно-коммунального хозяйства»</w:t>
      </w:r>
    </w:p>
    <w:p>
      <w:pPr>
        <w:pStyle w:val="Normal"/>
        <w:jc w:val="center"/>
        <w:rPr>
          <w:b/>
          <w:b/>
          <w:bCs/>
          <w:strike/>
          <w:sz w:val="24"/>
          <w:u w:val="single"/>
        </w:rPr>
      </w:pPr>
      <w:r>
        <w:rPr>
          <w:b/>
          <w:bCs/>
          <w:strike/>
          <w:sz w:val="24"/>
          <w:u w:val="single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"/>
        <w:gridCol w:w="7787"/>
        <w:gridCol w:w="8"/>
        <w:gridCol w:w="1448"/>
        <w:gridCol w:w="8"/>
        <w:gridCol w:w="430"/>
        <w:gridCol w:w="8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  <w:lang w:val="en-US"/>
              </w:rPr>
              <w:t>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асадная теплозащитная система «Термолэнд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4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скитим </w:t>
            </w:r>
            <w:r>
              <w:rPr>
                <w:sz w:val="20"/>
                <w:szCs w:val="22"/>
              </w:rPr>
              <w:t>(Новосибирская область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истема управления освещением многоквартирных жилых дом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митр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(Московская область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вышение энергетической эффективности при утеплении фасадов зданий за счет применения тарельчатых дюбелей “Бийск” типа ДС-1 и ДС-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йск</w:t>
            </w:r>
          </w:p>
          <w:p>
            <w:pPr>
              <w:pStyle w:val="Normal"/>
              <w:rPr/>
            </w:pPr>
            <w:r>
              <w:rPr/>
              <w:t>(Алтайский кра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  <w:strike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рганизация производственного участка по нанесению теплосберегающих покрытий на листовое стекл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Томс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Номинация «Эффективное использование энергии на транспорте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"/>
        <w:gridCol w:w="7787"/>
        <w:gridCol w:w="8"/>
        <w:gridCol w:w="1448"/>
        <w:gridCol w:w="8"/>
        <w:gridCol w:w="430"/>
        <w:gridCol w:w="8"/>
      </w:tblGrid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  <w:lang w:val="en-US"/>
              </w:rPr>
              <w:t>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ение технического состояния заземляющих устройств тяговых подстанци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мс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истема комплексного мониторинга состояния линейных устройств электроснабжения железных доро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мс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  <w:lang w:val="en-US"/>
              </w:rPr>
              <w:t>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а управления и обеспечения безопасности движения электроподвижного состава (Кодовое обозначение системы–ПАМ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нкт-Петербург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вышение эффективности использования электроэнергии на тягу поездов электровозами переменного тока с рекуперативным торможение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баровс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зработка технологических решений по снижению энергоемкости железнодорожных вагонов различного назнач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ркутс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/>
      </w:pPr>
      <w:r>
        <w:rPr/>
        <w:t>Номинация «Энергосберегающие осветительные устройства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5"/>
        <w:gridCol w:w="1488"/>
        <w:gridCol w:w="462"/>
        <w:gridCol w:w="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  <w:lang w:val="en-US"/>
              </w:rPr>
              <w:t>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Энергоэффективная и ресурсосберегающая система городского освещения "АВРОРА +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нкт-Петерб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томатизированная система управления уличным освещением «Гелиос» (АСУ УО «Гелиос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Белгор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Номинация «Внедрение приборного учета и регулирования потребления энергии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825"/>
        <w:gridCol w:w="1548"/>
        <w:gridCol w:w="5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  <w:lang w:val="en-US"/>
              </w:rPr>
              <w:t>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ы автоматического выделения собственных нужд (АВС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Разработка и внедрение энергосберегающих технологий в общеобразовательных учреждениях - проект "умная школ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/>
            </w:pPr>
            <w:r>
              <w:rPr>
                <w:sz w:val="24"/>
                <w:szCs w:val="22"/>
              </w:rPr>
              <w:t>Улан</w:t>
            </w:r>
            <w:r>
              <w:rPr>
                <w:sz w:val="24"/>
              </w:rPr>
              <w:t>-Уд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мплексная система оценки влияния регулирующих систем на перерасход топлива пылеугольных теплофикационных энерго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i/>
                <w:i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  <w:lang w:val="en-US"/>
              </w:rPr>
              <w:t>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томатизированная система контроля и учета энергоресурсов нового поколения с решением задач мониторинга, диагностики и прогн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Система диспетчеризации учёта и регулирования энерго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Том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мплексная, программно-аппаратная платформа «Управление энергосбережение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4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Номинация «Обеспечение экологической безопасности в энергетике»</w:t>
      </w:r>
    </w:p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819"/>
        <w:gridCol w:w="1692"/>
        <w:gridCol w:w="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</w:tr>
      <w:tr>
        <w:trPr/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Cs/>
                <w:i/>
                <w:sz w:val="24"/>
              </w:rPr>
              <w:t>Направление: «Перспективный инновационный проект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дольные электрогазодинамические устан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емеро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еспечение взрывобезопасности энергетических котлоагрегатов на стадии их проект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>Барнау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граммный продукт по выбору оптимального варианта использования угля для конкретного предприятия с учетом эколого-экономической эффе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Кемеро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u w:val="none"/>
              </w:rPr>
              <w:t>Направление: «Инновационно-инвестиционный проект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а диагностики масляного выключателя высокого напря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Новосибирс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5:00Z</dcterms:created>
  <dc:creator>Чернова  Г.В.</dc:creator>
  <dc:description/>
  <dc:language>en-US</dc:language>
  <cp:lastModifiedBy>petrenko</cp:lastModifiedBy>
  <dcterms:modified xsi:type="dcterms:W3CDTF">2011-03-23T14:15:00Z</dcterms:modified>
  <cp:revision>2</cp:revision>
  <dc:subject/>
  <dc:title>Решение</dc:title>
</cp:coreProperties>
</file>