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БАРНАУ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является важнейшей составляющей частью социально-экономического развития города Барнаула.</w:t>
      </w:r>
    </w:p>
    <w:p>
      <w:pPr>
        <w:pStyle w:val="TextBody"/>
        <w:rPr/>
      </w:pPr>
      <w:r>
        <w:rPr/>
        <w:t>Целенаправленная работа комитета и его подведомственных организаций направлена на развитие и пропаганду физической культуры и спорта, укреплению и развитию материально-технической базы, привлечению к занятиям физкультурой и спортом различных всех категорий населения, росту спортивного мастерства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09 год в городе Барнауле проведено 685 спортивных мероприятий по 60 видам спорта (2008год – 680). Всего в городе различными формами физкультурно-оздоровительной и спортивно-массовой работы было охвачено более 130 тыс. барнаульцев, что составляет 21,4% от населения г.Барн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пулярными соревнованиями среди детей и подростков стали соревнования на приз клубов «Кожаный мяч» (более 100 команд), «Золотая шайба» (более 50 команд), «Белая ладья» (более 80 команд). Всего 45% от общего количества соревнований проведено для детей и подрост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года были проведены комплексные спартакиады вузов, ССУЗов, ПУ. Прош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естиваль физической культуры, спорта и культуры среди ССУ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массового спорта и подготовки спортсменов высокого класса в городе постоянно совершенствовалась материально-спортивная б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 году построены и реконструированы более 20 спортив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вершено строительство современного спортивного комплекса «Победа», включающего в себя универсальный спортивный зал и 10 залов. Построена крытая хоккейная коробка МУДОД «ДЮСШ-Хоккей» им.А.Чере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городе уделялось подготовке спортсменов высокого класса и росту спортивного мастерства, их участию на всероссийских и международных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 году барнаульский спортсмен член сборной России дзюдоист заслуженный мастер спорта Иван Нифонтов стал чемпионом Мира и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дателем Кубка мира по косики-каратэ, который проходил в ЮАР стал мастер спорта международного класса Суховерхов Алексан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енстве мира по боксу член сборной России среди юношей Дмитрий Кулаков завоевал бронзовую мед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рытом первенстве Германии по плаванию среди спортсменов с поражениями опорно-двигательного аппарата в составе сборной России мастер спорта Ульяна Подпальная завоевала серебряную и бронзовую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веции прошло первенство Европы среди юношей по тхэквондо. Барнаульский спортсмен мастер спорта Альберт Гаун завоевал серебряную мед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убке мира по спортивной аэробике прошедшем в Болгарии, барнаульские спортсмены завоевали ряд призовых мед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убка мира по дзюдо прошедшем в Тунисе мастер спорта международного класса Ирина Громова вернулась с бронзовой меда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наульская фехтовальщица член сборной России мастер спорта Ковалева Виктория одержала уверенную победу на первенстве России, в командном чемпионате Европы завоевала треть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женный мастер спорта России по плаванию Андрей Гречин завоевал 3 место на международном турнире в Испании и золотую медаль на чемпионате России, 2 место в эстафете на чемпионате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женный мастер спорта Константин Свечкарь стал серебряным призером командного чемпионата Европы по легкой атлетике, который проходил в Португ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ков Владимир и его дочь Суркова Екатерина завоевали 5 золотых медалей на неофициальном чемпионате мира по ушу, проходившем в Гонко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спорта Евгений Шишаков и мастер спорта Александра Шамсундинова выиграли молодежный чемпионат России по легкой атлетике, который завершился в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спорта по легкой атлетике Шубенков Сергей стал победителем первенства России, установив рекорд России в беге на дистанции 110 м с барь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ился кубок России по спортивному ориентированию, барнаульская спортсменка мастер спорта России Виноградова Галина завоевала одну серебряную и две бронзовые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иль Галлеев стал победителем первенства России по греко-римской борьбе, а затем и призером первенства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ская хоккейная команда «Коммунальщик» стала бронзовым призером чемпионата России. По результатам выступлений пять хоккеисток включены в основной состав сборной команды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ставит перед собой следующие задачи на 201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срочной целевой Программы «Развитие физической культуры и массового спорта в города Барнауле на 2010-2014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спортивной базы, строительство спортивных дворов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о-физкультурных мероприятий, посвященных 65-летию Победы в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о-физкультурных мероприятий, посвященных 280-летию г.Барнау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посвященных Году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массовой физической культуры, спорта,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еред комитетом по физической культуре и спорту стоит первостепенная задача не только сохранить и приумножить положительный опыт, но и продолжить решение задач качественного перехода физкультурно-оздоровительной и спортивно-массовой работы с населением на новую концептуальную основу в соответствии с долгосрочной целевой Программой «Развитие физической культуры и массового спорта в г.Барнауле на 2010-2014 года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2:00Z</dcterms:created>
  <dc:creator>sport</dc:creator>
  <dc:description/>
  <dc:language>en-US</dc:language>
  <cp:lastModifiedBy>petrenko</cp:lastModifiedBy>
  <cp:lastPrinted>2009-05-04T15:24:00Z</cp:lastPrinted>
  <dcterms:modified xsi:type="dcterms:W3CDTF">2010-06-10T15:10:00Z</dcterms:modified>
  <cp:revision>7</cp:revision>
  <dc:subject/>
  <dc:title>Заместителю главы</dc:title>
</cp:coreProperties>
</file>