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kern w:val="0"/>
          <w:position w:val="0"/>
          <w:sz w:val="24"/>
          <w:szCs w:val="20"/>
          <w:vertAlign w:val="baseline"/>
        </w:rPr>
      </w:pPr>
      <w:r>
        <w:rPr>
          <w:kern w:val="0"/>
          <w:position w:val="0"/>
          <w:sz w:val="28"/>
          <w:szCs w:val="20"/>
          <w:vertAlign w:val="baseline"/>
        </w:rPr>
        <w:t xml:space="preserve">За 2009 год отдел спорта Управления культуры, спорта и молодежной политики Администрации города провел 270 мероприятий, в которых приняло участие более 43 000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юбилейный год большая часть городских спортивных соревнований были посвящены 300-летию города Бийска. Проведенные соревнования приурочены к общегородским праздникам, посвященным Дню города, Дню Победы, Дню защиты детей, Дню физкультурника. В городских массовых соревнованиях «Лыжная гонка «Бийск-300», «День физкультурника» и «Кросс «Бийск-300» участвовали 345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9 году в городе проведено 21 соревнование краевого и всероссийских масштабов в которых приняли участие 9540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деры Бийского спор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й Каменский - мастер спорта Международного класса России по пулевой стрельбе, кандидат в олимпийскую сборную Росс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Жанна Нечитайло - мастер спорта России международного класса по плаванию в ластах, чемпионка Европы и Мир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лексей Каменский – Мастер спорта международного класса России по пулевой стрельбе, призер этапа кубка Мира (Южная Корея, 2009 год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вел Мамешин – мастер спорта России по боксу, победитель Всероссийского турнира по боксу класса «А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ксандр Печенин – серебряный призер IV летней спартакиады учащихся России по бок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 Мишков – Мастер спорта России по Самбо, бронзовый призер первенства России по Самб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 Брусенцев – бронзовый призер Сибирского Федерального округа по спортивной гимнасти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лина Коротких – победитель первенства Сибирского Федерального округа и спартакиады школьников по пла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кущем году подготовлено: 7 Мастеров спорта России, 58 кандидатов в Мастера спорта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9 году футбольная команда «Динамо»-Бийск - чемпион России зоны Сибири среди команд 3 дивизиона и обладатель Кубка России Зоны Сибири 3 дивизи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ы команды стали значимым событием в жизни нашего города. Переполненные трибуны болельщиков на каждом матче свидетельствуют о резком подъеме интереса горожан к данному виду спор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 итогам летней спартакиады школьников Алтайского края команда города Бийска заняла 1 место, в зимней спартакиаде – 3 мест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ходе выполнения целевой программы проведены спартакиады среди учащихся общеобразовательных школ, начального профессионального образования, студентов средних специальных учебных заведений, пришкольных и загородных оздоровительных лагерей, работников муниципальных учреждений и предприятий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и городских массовых стартов дворовых команд и детских спортивных клубов приняли участие в краевых финальных соревнованиях на призы «Золотая шайба», «Белая ладья», «Кожаный мяч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работают четыре детско-юношеские спортивные школы (ДЮСШ) Управления образования Администрации г. Бийска и одна детско-юношеская спортивная школа по плаванию спортивного комплекса «Дельфи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алой ванне бассейна спортивного комплекса «Заря» организована работа городской школы плавания. Тренеры-преподаватели бассейна «Дельфин» работают по программе «Умею плавать!». Плаванию обучают дошкольников подготовительных групп и учащихся первых-вторых классов общеобразовательных шко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месту жительства в городе работают инструкторы детско-юношеского спортивного клуба по работе с детьми и подростками. Инструкторы клуба проводят занятия по футболу, настольному теннису, боксу, плаванию, ОФП, атлетической гимнастике, баскетболу, волейболу, легкой атлетике, шахматам и хоккею. В ДЮСКе занимаются 1118 человек (в т.ч. 40 подростков, состоящих на учете в ПДН УВД г. Бийска и на внутришкольном учет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содействия процессу социальной реабилитации осужденных в Бийской воспитательной колонии отдел спорта организовал товарищеские встречи по мини-футболу и волейболу между командами колонии и воспитанниками ДЮСК. В августе 2009 года совместно с крайспортуправлением и администрацией воспитательной колонии проведена спартакиада по восьми видам спорта между отрядами колон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городе создан и работает городской клуб ветеранов спорта. Председателем клуба избран Коцарев Николай Федорович. Количество действующих членов клуба ветеранов - 120 человек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ркими событиями стали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легкоатлетический пробег ветеранов спорта, посвященный Дню Победы и символическая передача эстафеты молодым спортсменам у монумента Славы Воинам-бийчанам в мае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оржественное открытие галереи почета ветеранов спорта в спортивном комплексе «Заря» в декабр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изкультурно-оздоровительный клуб инвалидов «АБ-Спорт-Лидер» и физкультурно-оздоровительный клуб «Пересвет» активно участвуют в спортивно – массовых мероприятиях города и края, пропагандируют спорт среди инвалидов различной катег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3 спортсмена с ограниченными возможностями составили сборную команду города, которая успешно выступила на краевой Спартакиаде в городе Барнауле среди инвалидов с поражением опорно-двигательного аппар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вые в городе состоялась городская спартакиада и соревнования по плаванию среди инвалидов всех категор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ортсмены-инвалиды города добиваются больших успехов в краевых, всероссийских и международных соревнованиях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атьяна Ильюченко - заслуженный мастер спорта России по лыжным гонка, неоднократный победитель Паралимпийских иг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ладимир Андрющенко - заслуженный мастер спорта России по легкой атлетике, призер летних Паралимпийских Иг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горь Баскаков – мастер спорта Международного класса России – чемпион Европы и Мира среди слабовидящих спортсменов по пауэрлифтин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горь Куприн – победитель Первенства России по шахматам среди инвалидов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фья Ромашевская – победитель Первенства Мира в толкании яд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й Прохоров – мастер спорта России по легкой атлетике, дважды бронзовый призер чемпионата Ми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9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портивном комплексе «Заря» торжественно открыт после реконструкции 50-метровый плавательный бассейн на десять дорожек, малая ванна и сухой зал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роены 2 спортивные площадки с малыми спортивными форм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ом комплексе «Заря» после реконструкции был открыт зал спортивной гимнастики с новым гимнастическим оборуд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тельно изучаем опыт наш коллег из города Рубцовска. На официальном сайте администрации нашего города регулярно размещаются материалы о спортивной жизни города. В тоже время в наше городе нет печатного современного издания, которое популяризирует спортивные достижения бийчан. В Рубцовске издаются красочные альманахи «Рубцовск спортивный», «Браво Рубцовск.ru». В настоящее время разрабатывается новый официальный сайт администрации города Бий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рошедшем году удалось провести полюбившиеся горожанам всероссийские старты «Лыжня России» и «Кросс наций». В рамках Дня физкультурника состоялись соревнования по уличному баскетбо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им образом, запланированные мероприятия в прошедшем году, отделом спорта выполнены. В наступившем году Управление культуры, спорта и молодежной политики ставит перед собой задачу сохранить положительную динамику решения вопросов развития спорта в город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дальнейшего развития физической культуры и спорта в городе необходимо решить следующие пробле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ировать стадион «Строитель» спортивного комплекса «Дельфи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овершенствовать материально-техническую базу детско-юношеских школ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роить физкультурно-оздоровительный комплекс из легких металлических конструкций (согласно Соглашению между председателем Федерального агентства по физической культуре и спорту и Главой Администрации Алтайского края от 17 ноября 2006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ить капитальный ремонт и реконструкцию спортивных площадок в микрорайонах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роить дворец 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en-GB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kern w:val="2"/>
      <w:sz w:val="28"/>
      <w:szCs w:val="24"/>
      <w:vertAlign w:val="superscript"/>
    </w:rPr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kern w:val="2"/>
      <w:sz w:val="28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4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3:00Z</dcterms:created>
  <dc:creator>User</dc:creator>
  <dc:description/>
  <dc:language>en-US</dc:language>
  <cp:lastModifiedBy>petrenko</cp:lastModifiedBy>
  <cp:lastPrinted>2009-03-04T11:32:00Z</cp:lastPrinted>
  <dcterms:modified xsi:type="dcterms:W3CDTF">2010-06-10T15:14:00Z</dcterms:modified>
  <cp:revision>9</cp:revision>
  <dc:subject/>
  <dc:title>                                                                                       </dc:title>
</cp:coreProperties>
</file>