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 xml:space="preserve"> </w:t>
      </w:r>
      <w:r>
        <w:rPr/>
        <w:t>БАРНАУ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наиболее значительное удалось сделать в области финансовой политики в 2009 году?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В условиях временной экономической нестабильности удалось адаптировать бюджет города к новым условиям, не допустить значительного снижения поступлений в бюджет города. По итогам 2009 года доходная часть бюджета города исполнена в объеме 7404,7 млн.рублей или 97,6% к уровню 2008 года, в том числе налоговые доходы составили 3677,1 млн.рублей или 100,6%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Привлечение кредитных ресурсов проводилось через аукционы, что позволило снизить размер банковской процентной ставки с 25% до 13,5%. За 2009 год объём муниципального долга снизился на 117,4 млн.рублей и составил 435,1 млн.рублей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В условиях недостаточности бюджетных средств произошло снижение кредиторской задолженности к уровню 2008 года на 200,2 млн. рублей. В реструктуризацию задолженности по страховым взносам в бюджеты государственных внебюджетных фондов, проводимую Правительством РФ, включились 140 учреждений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В рамках реализации мероприятий по оптимизации расходов в 2009 году достигнута экономия средств на содержание органов местного самоуправления, расходы сокращены на 15,9%.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В 2009 году город Барнаул принял участие </w:t>
      </w:r>
      <w:r>
        <w:rPr>
          <w:rStyle w:val="FontStyle16"/>
          <w:sz w:val="28"/>
          <w:szCs w:val="28"/>
        </w:rPr>
        <w:t>во II Всероссийском конкурсе «Лучшее муниципальное образование России в сфере управления общественными финансам», проводимого журналом «Бюджет» совместно с Сообществом финансистов России, из 190 муниципальных образований России город Барнаул занял второе мест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ие задачи стоят в 2010 году?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В 2010 году в условиях сохранения нестабильной ситуации перед администрацией города стоят следующие задачи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увеличение налогового и неналогового потенциала путем взаимодействия администраторов доходов с налогоплательщиками, недопущение снижения поступлений в бюджет города;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сохранение объема внутреннего долга на безопасном уровне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оптимизация расходов на содержание бюджетной сферы и органов местного самоуправления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реструктуризация сети бюджетных учреждений, в том числе путем создания автономных учреждений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недопущение роста кредиторской задолженности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выявление фактов неэффективного использования средств бюджета города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минимизация неэффективных расход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В связи со сложной экономической ситуацией внесены изменения в бюджет города в части сокращения расходов на 2009 год, в результате не удалось перевести учреждения дополнительного образования и учреждения здравоохранения на новые системы оплаты труда, сокращены расходы капитального характера, в том числе значительно по адресной инвестиционной программе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Отраслевыми комитетами администрации города недостаточно активно проводится работа по переводу бюджетных учреждений в автономны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кую помощь и содействие, на Ваш взгляд, может оказать АСДГ в решении стоящих проблем?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Ассоциация может содействовать обмену позитивным опытом работы между органами местного самоуправления, считаем целесообразным обсудить на заседании АСДГ практические вопросы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применения законодательных актов, регламентирующих создание и деятельности автономных учреждений, проблемы и перспективы их функционирования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методики установления норматива на содержание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85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9:00Z</dcterms:created>
  <dc:creator>usr-sng</dc:creator>
  <dc:description/>
  <dc:language>en-US</dc:language>
  <cp:lastModifiedBy>mihaylets</cp:lastModifiedBy>
  <cp:lastPrinted>2010-03-02T12:38:00Z</cp:lastPrinted>
  <dcterms:modified xsi:type="dcterms:W3CDTF">2010-06-10T05:03:00Z</dcterms:modified>
  <cp:revision>12</cp:revision>
  <dc:subject/>
  <dc:title>АДМИНИСТРАЦИЯ ГОРОДА БАРНАУЛА</dc:title>
</cp:coreProperties>
</file>