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aps/>
          <w:lang w:val="en-US"/>
        </w:rPr>
      </w:pPr>
      <w:r>
        <w:rPr>
          <w:caps/>
        </w:rPr>
        <w:t>Ноябрьск</w:t>
      </w:r>
    </w:p>
    <w:p>
      <w:pPr>
        <w:pStyle w:val="TextBody"/>
        <w:jc w:val="both"/>
        <w:rPr>
          <w:b w:val="false"/>
          <w:b w:val="false"/>
          <w:bCs w:val="false"/>
          <w:caps/>
          <w:lang w:val="en-US"/>
        </w:rPr>
      </w:pPr>
      <w:r>
        <w:rPr>
          <w:b w:val="false"/>
          <w:bCs w:val="false"/>
          <w:caps/>
          <w:lang w:val="en-US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3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наиболее значительное удалось сделать в области развития малого и среднего предпринимательства в 2009 году?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hanging="0"/>
        <w:rPr>
          <w:sz w:val="28"/>
        </w:rPr>
      </w:pPr>
      <w:r>
        <w:rPr>
          <w:sz w:val="28"/>
        </w:rPr>
        <w:t xml:space="preserve">В 2009 году в области развития малого и среднего предпринимательства в муниципальном образовании город Ноябрьск, утверждена муниципальная краткосрочная целевая программа «Развитие малого и среднего предпринимательства в муниципальном образовании город Ноябрьск на 2010-2012 годы». В соответствии с вышеуказанной программой разработан ряд проектов муниципальных правовых актов регламентирующих порядок оказания муниципальной поддержки субъектам малого и среднего предпринимательства на территории муниципального образования. </w:t>
      </w:r>
    </w:p>
    <w:p>
      <w:pPr>
        <w:pStyle w:val="Normal"/>
        <w:tabs>
          <w:tab w:val="clear" w:pos="708"/>
          <w:tab w:val="left" w:pos="330" w:leader="none"/>
        </w:tabs>
        <w:ind w:hanging="0"/>
        <w:rPr>
          <w:sz w:val="28"/>
        </w:rPr>
      </w:pPr>
      <w:r>
        <w:rPr>
          <w:sz w:val="28"/>
        </w:rPr>
        <w:t>Осознавая необходимость значительного ускорения темпов роста развития  указанного сектора экономики и необходимость реализации наиболее эффективных мер поддержки малого и среднего предпринимательства, Администрация города при решении указанных задач активно сотрудничает с бизнес-сообществом города. Для активизации участия предпринимателей муниципального образования город Ноябрьск в выработке мер поддержки предпринимательства постановлением Администрации города Ноябрьска образован совет по развитию малого и среднего предпринимательства в муниципальном образовании город Ноябрьск. В указанный совет вошли представители практически всех направлений бизнеса от индивидуальных предпринимателей до директоров предприятий среднего уровня. Такой подход к формированию состава, позволил максимально полно учесть интересы предпринимателей города в деятельности созданного координационного органа. На заседаниях указанного коллегиального органа, которые являются открытыми для всех желающих, обсуждаются актуальные вопросы, связанные с осуществлением предпринимательской деятельности и определением эффективных мер поддержки малого и среднего предпринимательства в муниципальном образовании.</w:t>
      </w:r>
    </w:p>
    <w:p>
      <w:pPr>
        <w:pStyle w:val="Msonormalbullet2gif"/>
        <w:tabs>
          <w:tab w:val="clear" w:pos="708"/>
          <w:tab w:val="left" w:pos="330" w:leader="none"/>
        </w:tabs>
        <w:spacing w:before="0" w:after="0"/>
        <w:jc w:val="both"/>
        <w:rPr>
          <w:sz w:val="28"/>
        </w:rPr>
      </w:pPr>
      <w:r>
        <w:rPr>
          <w:sz w:val="28"/>
        </w:rPr>
        <w:t>В 2009 году в целях снижения налоговой нагрузки на предпринимателей муниципального образования представительным органом принят корректирующий коэффициент К2 при расчете ЕНВД позволяющий снизить налоговое бремя при одном выходном дне в неделю.</w:t>
      </w:r>
    </w:p>
    <w:p>
      <w:pPr>
        <w:pStyle w:val="Msonormalbullet2gif"/>
        <w:tabs>
          <w:tab w:val="clear" w:pos="708"/>
          <w:tab w:val="left" w:pos="330" w:leader="none"/>
        </w:tabs>
        <w:spacing w:before="0" w:after="0"/>
        <w:jc w:val="both"/>
        <w:rPr>
          <w:sz w:val="28"/>
        </w:rPr>
      </w:pPr>
      <w:r>
        <w:rPr>
          <w:sz w:val="28"/>
        </w:rPr>
        <w:t>Центром занятости населения города Ноябрьска во исполнение постановления Администрации ЯНАО от 16.04.2009 № 185-А «О мерах по реализации мероприятий программы дополнительных мер по снижению напряженности на рынке труда ЯНАО в 2009 году» предоставлено 60 безработным гражданам грантов на общую сумму около 5,3 млн. руб. Кроме того, по программе выхода малоимущих семей (малоимущих одиноко проживающих граждан) на самообеспечение оказана помощь 3 гражданам города Ноябрьска на сумму около 199,5 тыс. руб.</w:t>
      </w:r>
    </w:p>
    <w:p>
      <w:pPr>
        <w:pStyle w:val="Normal"/>
        <w:tabs>
          <w:tab w:val="clear" w:pos="708"/>
          <w:tab w:val="left" w:pos="330" w:leader="none"/>
          <w:tab w:val="left" w:pos="993" w:leader="none"/>
        </w:tabs>
        <w:autoSpaceDE w:val="false"/>
        <w:ind w:hanging="0"/>
        <w:rPr/>
      </w:pPr>
      <w:r>
        <w:rPr>
          <w:sz w:val="28"/>
        </w:rPr>
        <w:t>Администрацией города реализуются мероприятия по имущественной поддержке, в том числе обеспечивается реализация субъектами малого и среднего бизнеса преимущественного права на приобретение арендуемого муниципального имущества. В рамках такой поддержки за 2009 год договор купли-продажи недвижимого имущества общей площадью 80,3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заключен с одним предпринимателем. Администрацией города Ноябрьска в 2009 году также переданы объекты муниципальной собственности в аренду на срок до 5 лет субъектам малого и среднего предпринимательства общей площадью около  344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30" w:leader="none"/>
          <w:tab w:val="left" w:pos="851" w:leader="none"/>
          <w:tab w:val="left" w:pos="993" w:leader="none"/>
        </w:tabs>
        <w:autoSpaceDE w:val="false"/>
        <w:ind w:hanging="0"/>
        <w:rPr/>
      </w:pPr>
      <w:r>
        <w:rPr>
          <w:sz w:val="28"/>
        </w:rPr>
        <w:t>Дополнен и изложен в новой редакции перечень муниципального имущества муниципального образования город Ноябрьск, предназначенного для предоставления в пользование на долгосрочной основе субъектам малого и среднего предпринимательства и организациям, образующим инфраструктуру их поддержки. В указанный перечень включено 8 объектов недвижимого имущества общей площадью 1 659,4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Msonormalbullet2gif"/>
        <w:tabs>
          <w:tab w:val="clear" w:pos="708"/>
          <w:tab w:val="left" w:pos="330" w:leader="none"/>
        </w:tabs>
        <w:spacing w:before="0" w:after="0"/>
        <w:jc w:val="both"/>
        <w:rPr>
          <w:sz w:val="28"/>
        </w:rPr>
      </w:pPr>
      <w:r>
        <w:rPr>
          <w:sz w:val="28"/>
        </w:rPr>
        <w:t>С 01.05.2009 года установлена льготная базовая ставка арендной платы за пользование муниципальным имуществом субъектами малого и среднего бизнеса в размере 50 % МРОТ на дату заключения договора аренды за 1 квадратный метр площади объекта аренды.</w:t>
      </w:r>
    </w:p>
    <w:p>
      <w:pPr>
        <w:pStyle w:val="Msonormalbullet2gif"/>
        <w:tabs>
          <w:tab w:val="clear" w:pos="708"/>
          <w:tab w:val="left" w:pos="330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Большое внимание уделяется повышению информированности предпринимателей города по вопросам ведения и поддержки предпринимательской деятельности в муниципальном образовании, а также о реализуемых мерах поддержки на территории муниципального образования, на официальном сайте Администрации города Ноябрьска создан раздел посвященный развитию и поддержке малого и среднего предпринимательства в муниципальном образовании город Ноябрьск. Кроме того, на указанном сайте организована «горячая линия», по которой поступают обращения представителей бизнес сообщества муниципального образования. Ответы на поступившие обращения размещаются в том же разделе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3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е успехи и достижения ваших коллег из других городов Вы бы особо хотели отметить?</w:t>
      </w:r>
    </w:p>
    <w:p>
      <w:pPr>
        <w:pStyle w:val="Normal"/>
        <w:tabs>
          <w:tab w:val="clear" w:pos="708"/>
          <w:tab w:val="left" w:pos="330" w:leader="none"/>
          <w:tab w:val="left" w:pos="993" w:leader="none"/>
        </w:tabs>
        <w:ind w:hanging="0"/>
        <w:rPr>
          <w:sz w:val="28"/>
        </w:rPr>
      </w:pPr>
      <w:r>
        <w:rPr>
          <w:sz w:val="28"/>
        </w:rPr>
        <w:t xml:space="preserve">В муниципальном образовании город Губкинский функционирует некоммерческая организация Губкинский муниципальный Фонд поддержки предпринимательства и малого бизнеса, основными целями которого является выполнение программ развития малого и среднего предпринимательства в муниципальном образовании  город Губкинский, участие в выполнении региональных (межрегиональных) программ, а также проектов и мероприятий, направленных на поддержку и развитие малого и среднего предпринимательства. </w:t>
      </w:r>
    </w:p>
    <w:p>
      <w:pPr>
        <w:pStyle w:val="Normal"/>
        <w:tabs>
          <w:tab w:val="clear" w:pos="708"/>
          <w:tab w:val="left" w:pos="330" w:leader="none"/>
          <w:tab w:val="left" w:pos="993" w:leader="none"/>
        </w:tabs>
        <w:ind w:hanging="0"/>
        <w:rPr>
          <w:sz w:val="28"/>
        </w:rPr>
      </w:pPr>
      <w:r>
        <w:rPr>
          <w:sz w:val="28"/>
        </w:rPr>
        <w:t xml:space="preserve">Привлечение в муниципальном образовании город Новый Уренгой детей и подростков к поддержанию чистоты и воспитанию экологической культуры, осуществляется путем создания пунктов приема пластиковой тары компанией «Ямалгазинвес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0" w:hanging="0"/>
        <w:rPr>
          <w:sz w:val="28"/>
        </w:rPr>
      </w:pPr>
      <w:r>
        <w:rPr>
          <w:sz w:val="28"/>
        </w:rPr>
        <w:t>Какие наиболее трудные проблемы не удалось решить в прошедшем году?</w:t>
      </w:r>
    </w:p>
    <w:p>
      <w:pPr>
        <w:pStyle w:val="Style16"/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сегодняшний день остается открытой проблема по созданию Реестра субъектов малого и среднего предпринимательства, поскольку согласно действующему законодательству органы местного самоуправления не наделены полномочиями и правами по получению от хозяйствующих субъектов финансово-экономических показателей их деятельности. </w:t>
      </w:r>
    </w:p>
    <w:p>
      <w:pPr>
        <w:pStyle w:val="Style16"/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такого Реестра позволило бы осуществлять следующие основные задачи: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330" w:leader="none"/>
          <w:tab w:val="left" w:pos="44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сбор, хранение, обновление и систематизации информации о субъектах малого и среднего предпринимательства, зарегистрированных и осуществляющих свою деятельность на территории муниципального образования;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330" w:leader="none"/>
          <w:tab w:val="left" w:pos="44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решения аналитических задач по мониторингу состояния и выявлению тенденций и перспектив развития малого и среднего предпринимательства в муниципальном образовании;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330" w:leader="none"/>
          <w:tab w:val="left" w:pos="44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проведения выборочных и полномасштабных опросов субъектов малого и среднего предпринимательства по выявлению проблем, препятствующих развитию предпринимательства в муниципальном образовании и определению эффективных мер по их устранению.</w:t>
      </w:r>
    </w:p>
    <w:p>
      <w:pPr>
        <w:pStyle w:val="Style16"/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днако для создания указанного Реестра, необходимо заинтересовать (в рамках полномочий) самих субъектов малого и среднего предпринимательства, внести сведения о своей хозяйственной деятельности в Реест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0" w:hanging="0"/>
        <w:rPr>
          <w:sz w:val="28"/>
        </w:rPr>
      </w:pPr>
      <w:r>
        <w:rPr>
          <w:sz w:val="28"/>
        </w:rPr>
        <w:t>Какие задачи стоят на 2010 год?</w:t>
      </w:r>
    </w:p>
    <w:p>
      <w:pPr>
        <w:pStyle w:val="Msonormalbullet2gif"/>
        <w:tabs>
          <w:tab w:val="clear" w:pos="708"/>
          <w:tab w:val="left" w:pos="330" w:leader="none"/>
        </w:tabs>
        <w:spacing w:before="0" w:after="0"/>
        <w:jc w:val="both"/>
        <w:rPr>
          <w:sz w:val="28"/>
        </w:rPr>
      </w:pPr>
      <w:r>
        <w:rPr>
          <w:sz w:val="28"/>
        </w:rPr>
        <w:t>В означенном периоде планируется реализация следующих мероприятий: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330" w:leader="none"/>
          <w:tab w:val="left" w:pos="44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оказание финансовой поддержки, а именно: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330" w:leader="none"/>
          <w:tab w:val="left" w:pos="44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субсидирования процентных ставок по привлеченным субъектам малого и среднего предпринимательства кредитам на реализацию проектов в сфере предпринимательства;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330" w:leader="none"/>
          <w:tab w:val="left" w:pos="44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предоставление начинающим субъектам малого предпринимательства финансовой поддержки в форме грантов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330" w:leader="none"/>
          <w:tab w:val="left" w:pos="44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оказание комплексной эффективной поддержки не возможно без функционирования эффективной инфраструктуры поддержки и развития предпринимательства. Администрация города, понимая всю важность и необходимость создания такой структуры, совместно с Советом по развитию малого и среднего предпринимательства в муниципальном образовании город Ноябрьск планирует создание фонда поддержки, основной целью которого станет оказание различных видов поддержки, в том числе и финансовой. В настоящее время разработан проект устава фонда. 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330" w:leader="none"/>
          <w:tab w:val="left" w:pos="44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также планируется создание бизнес-инкубатора, который совместно с создаваемым фондом поддержки малого и среднего предпринимательства в муниципальном образовании город Ноябрьск, сформируют основу эффективной инфраструктуры поддержки малого и среднего предпринимательства на территории муниципального образования город Ноябрьск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30" w:leader="none"/>
          <w:tab w:val="left" w:pos="4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работка и реализация плана мероприятий по устранению административных барьеров. Разработка регламентов предоставления  муниципальных услуг, связанных с началом и реализацией предпринимательской деятельности.</w:t>
      </w:r>
    </w:p>
    <w:p>
      <w:pPr>
        <w:pStyle w:val="Normal"/>
        <w:tabs>
          <w:tab w:val="clear" w:pos="708"/>
          <w:tab w:val="left" w:pos="330" w:leader="none"/>
          <w:tab w:val="left" w:pos="993" w:leader="none"/>
        </w:tabs>
        <w:ind w:hanging="0"/>
        <w:rPr>
          <w:sz w:val="28"/>
        </w:rPr>
      </w:pPr>
      <w:r>
        <w:rPr>
          <w:sz w:val="28"/>
        </w:rPr>
        <w:t>5.</w:t>
        <w:tab/>
        <w:t>Какую помощь и содействие, на Ваш взгляд, может оказать АСДГ, в решении стоящих проблем?</w:t>
      </w:r>
    </w:p>
    <w:p>
      <w:pPr>
        <w:pStyle w:val="Normal"/>
        <w:tabs>
          <w:tab w:val="clear" w:pos="708"/>
          <w:tab w:val="left" w:pos="330" w:leader="none"/>
          <w:tab w:val="left" w:pos="993" w:leader="none"/>
        </w:tabs>
        <w:ind w:hanging="0"/>
        <w:rPr>
          <w:sz w:val="28"/>
        </w:rPr>
      </w:pPr>
      <w:r>
        <w:rPr>
          <w:sz w:val="28"/>
        </w:rPr>
        <w:t>Создание «методических рекомендаций» для муниципальных образований в сфере поддержки, развития малого и среднего предпринимательства, с учетом опыта других муниципальных образований.</w:t>
      </w:r>
    </w:p>
    <w:p>
      <w:pPr>
        <w:pStyle w:val="21"/>
        <w:tabs>
          <w:tab w:val="left" w:pos="330" w:leader="none"/>
          <w:tab w:val="left" w:pos="993" w:leader="none"/>
        </w:tabs>
        <w:rPr/>
      </w:pPr>
      <w:r>
        <w:rPr/>
        <w:t xml:space="preserve">Создание «реестра услуг» оказываемых органами местного самоуправления (через свои структурные подразделения либо через Фонд либо Бизнес-инкубатор) субъектам малого и среднего предпринимательства (с учетом п. 3 ст. 16 Федерального Закона № 209-ФЗ от 24.07.2009 «О развитии малого и среднего предпринимательства в Российской Федерации»). </w:t>
      </w:r>
    </w:p>
    <w:p>
      <w:pPr>
        <w:pStyle w:val="Normal"/>
        <w:tabs>
          <w:tab w:val="clear" w:pos="708"/>
          <w:tab w:val="left" w:pos="330" w:leader="none"/>
          <w:tab w:val="left" w:pos="993" w:leader="none"/>
        </w:tabs>
        <w:ind w:hanging="0"/>
        <w:rPr>
          <w:sz w:val="28"/>
        </w:rPr>
      </w:pPr>
      <w:r>
        <w:rPr>
          <w:sz w:val="28"/>
        </w:rPr>
        <w:t>6.</w:t>
        <w:tab/>
        <w:t>Считаем целесообразным проведение конференций по следующим темам: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330" w:leader="none"/>
          <w:tab w:val="left" w:pos="44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создание Реестра субъектов малого и среднего предпринимательства в муниципальном образовании;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330" w:leader="none"/>
          <w:tab w:val="left" w:pos="44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создание «Форума по развитию малого и среднего предпринимательства» с целью оперативного обмена опытом и информацией между специалистами муниципальных образований ответственных за работу по развитию малого и среднего предпринима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eastAsia="Times New Roman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ind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06:00Z</dcterms:created>
  <dc:creator>User</dc:creator>
  <dc:description/>
  <dc:language>en-US</dc:language>
  <cp:lastModifiedBy>petrenko</cp:lastModifiedBy>
  <cp:lastPrinted>2010-02-25T13:59:00Z</cp:lastPrinted>
  <dcterms:modified xsi:type="dcterms:W3CDTF">2010-06-10T07:21:00Z</dcterms:modified>
  <cp:revision>8</cp:revision>
  <dc:subject/>
  <dc:title/>
</cp:coreProperties>
</file>