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УБКИН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направлением деятельности Управления является реализация на территории муниципального образования город Губкинский единой государственной политики в области физической культуры и спорта, создание условий для развития массовой физической культуры и спорта в городе Губкинско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, физической культуры и различных видов спорта с применением новых форм организации и охватом всех слоев и категорий населен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занятиям физической культурой и спортом, профилактика негативных социальных явлений в городе;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а развития спорта для достижения высших результатов и создание для этого благоприятных условий; организация, проведение и участие в спортивно-массовых мероприятиях и соревнованиях различ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укрепление и постоянное развитие материально-технической базы спортивных сооружений, находящихся в хозяйственном ведени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, методическое руководство и координация деятельности коллективов физической культуры предприятий, организаций и учреждений гор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территории муниципального образования город Губкинский зарегистрированы и функционируют:</w:t>
      </w:r>
    </w:p>
    <w:p>
      <w:pPr>
        <w:pStyle w:val="Normal"/>
        <w:jc w:val="both"/>
        <w:rPr/>
      </w:pPr>
      <w:r>
        <w:rPr>
          <w:bCs/>
          <w:sz w:val="28"/>
        </w:rPr>
        <w:t>- Некоммерческое Партнерство «Союз стрелкового спорта Ямало-Ненецкого автономного округа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Федерация стрелкового спорта город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Федерация плавания Ямало-Ненецкого автономного округ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Федерация скалолазания Ямало-Ненецкого автономного округ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Федерация города по хоккею.</w:t>
      </w:r>
    </w:p>
    <w:p>
      <w:pPr>
        <w:pStyle w:val="Normal"/>
        <w:jc w:val="both"/>
        <w:rPr/>
      </w:pPr>
      <w:r>
        <w:rPr>
          <w:sz w:val="28"/>
        </w:rPr>
        <w:t xml:space="preserve">Продолжает функционировать Координационный Совет при Главе города Губкинского по физической культуре и спорту, который рассматривает следующие вопро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формирование Главы города о положении дел в сфере физической культуры и спорта, </w:t>
      </w:r>
    </w:p>
    <w:p>
      <w:pPr>
        <w:pStyle w:val="Normal"/>
        <w:jc w:val="both"/>
        <w:rPr/>
      </w:pPr>
      <w:r>
        <w:rPr>
          <w:sz w:val="28"/>
        </w:rPr>
        <w:t xml:space="preserve">- обеспечение взаимодействия с физкультурно-спортивными объединениями, физкультурными, спортивными, организациями, коллективами физической культуры предприятий, учреждений, организаций и деятелями физической культуры и спор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работка предложений Главе города по решению актуальных вопросов в области физической культуры и спорта.</w:t>
      </w:r>
    </w:p>
    <w:p>
      <w:pPr>
        <w:pStyle w:val="Normal"/>
        <w:jc w:val="both"/>
        <w:rPr/>
      </w:pPr>
      <w:r>
        <w:rPr>
          <w:sz w:val="28"/>
        </w:rPr>
        <w:t xml:space="preserve">Численность занимающихся физической культурой и спортом в спортивных секциях, группах физкультурно-оздоровительной направленности составляет 8 932 человека, или 38,33 % от среднегодовой численности населения города (23 303 чел.), что обусловлено снижением контингента обучающихся в образовательных учреждениях, снижением численности занимающихся в общеобразовательных учреждениях и коллективах предприятий, организаций и учреждений города. Занимающихся женщин – 3015 чел., что составляет 33,76 % от общей численности занимающихся (ниже показателя 2008 года на 15,08 %). При этом увеличилась численность занимающихся на платной основе на 33,8 % (в 2008 году – 1314 чел., в 2009 году – 1759 чел.); увеличилась численность занимающихся в детско-юношеской спортивной школе на 16,43 % (в 2008 году – 645 чел., в 2009 году – 751 чел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к услугам жителей города имеется 46 спортивных сооружений (в том числе за чертой города – 4 ед.), единовременная пропускная способность которых составляет 1 777 человек, что больше показателя 2008 года на 18,23 % (1453 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общего числа спортсооруж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6 спортивных з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плавательный бассейн (25 м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 стрелковых тира (галереи – 10 м. – 25 м. – 50 м.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- 1 лыжная баз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- 12 спортивных площадок;</w:t>
      </w:r>
    </w:p>
    <w:p>
      <w:pPr>
        <w:pStyle w:val="Normal"/>
        <w:jc w:val="both"/>
        <w:rPr/>
      </w:pPr>
      <w:r>
        <w:rPr>
          <w:sz w:val="28"/>
        </w:rPr>
        <w:t>- 3 других спортивных сооружения (боулдеринговый зал, шахматный клуб и Боулинг-центр).</w:t>
      </w:r>
    </w:p>
    <w:p>
      <w:pPr>
        <w:pStyle w:val="Normal"/>
        <w:jc w:val="both"/>
        <w:rPr/>
      </w:pPr>
      <w:r>
        <w:rPr>
          <w:sz w:val="28"/>
        </w:rPr>
        <w:t>Общая площадь спортивных сооружений составляет 22 717,68 м</w:t>
      </w:r>
      <w:r>
        <w:rPr>
          <w:sz w:val="28"/>
          <w:vertAlign w:val="superscript"/>
        </w:rPr>
        <w:t>2</w:t>
      </w:r>
      <w:r>
        <w:rPr>
          <w:sz w:val="28"/>
        </w:rPr>
        <w:t>, в том числе спортивных залов – 6690,88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лоскостных сооружений - 13083,6 м</w:t>
      </w:r>
      <w:r>
        <w:rPr>
          <w:sz w:val="28"/>
          <w:vertAlign w:val="superscript"/>
        </w:rPr>
        <w:t>2</w:t>
      </w:r>
      <w:r>
        <w:rPr>
          <w:sz w:val="28"/>
        </w:rPr>
        <w:t>; площадь зеркала воды плавательных бассейнов – 400 м</w:t>
      </w:r>
      <w:r>
        <w:rPr>
          <w:sz w:val="28"/>
          <w:vertAlign w:val="superscript"/>
        </w:rPr>
        <w:t>2</w:t>
      </w:r>
      <w:r>
        <w:rPr>
          <w:sz w:val="28"/>
        </w:rPr>
        <w:t>. Всего город обеспечен спортивными сооружениями на 40,49 % согласно утвержденных нормативов, в том числе спортивными залами на 83,4 %, плоскостными сооружениями на 29,06 %, бассейнами на 23,33 %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Численность штатных работников физкультуры составляет 137 человек, из них 82 чел. - специалисты с высшим профессиональным образованием. Тренерско-преподавательским составом при нормативе 60 чел., город фактически обеспечен на 64,94 % - 39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9 году в городе проведено 110 спортивно-массовых мероприятия, в которых приняло участие 11604 человек (129,9 % к числу занимающихся физкультурой и спортом в городе и 50,24 % от численности населения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ведены соревнования/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города по различным видам спорта (9 видов), приняло участие 19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руководителей города (7 видов спорта), приняло участие 18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школьников (10 видов спорта), приняло участие 49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дошкольников, приняло участие 6 дошкольных учреждений, всего 28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допризывной молодежи (11 видов спорта), приняло участие 110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ие спортивно-оздоровительные «Президентские состязания» по пяти видам спорта, приняло участие 160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ся целевая ведомственная программа по обязательному обучению плаванию учащихся общеобразовательных школ города, всего 631 обучающийся (учащиеся 2-3 классов М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вие активистов физкультурного движения, посвященное празднованию Дня физкультурника, приняло участие 66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ый забег по улицам города «Губкинская миля здоровья», посвященная празднованию Дня города, приняло участие 222 чел.;</w:t>
      </w:r>
    </w:p>
    <w:p>
      <w:pPr>
        <w:pStyle w:val="Normal"/>
        <w:jc w:val="both"/>
        <w:rPr/>
      </w:pPr>
      <w:r>
        <w:rPr>
          <w:sz w:val="28"/>
        </w:rPr>
        <w:t xml:space="preserve">На высоком уровне, с привлечением всех возрастных групп населения города проведены спортивно-массовые мероприятия, посвященные знаменательным да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51 соревнование, в которых приняло участие 5 697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када спорта» - 3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нь защитника Отечества» - 65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ждународный женский день 8 Марта» - 31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1 Мая» - 43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нь Победы советского народа в ВОВ 1941-45 гг» - 660; </w:t>
      </w:r>
    </w:p>
    <w:p>
      <w:pPr>
        <w:pStyle w:val="Normal"/>
        <w:jc w:val="both"/>
        <w:rPr/>
      </w:pPr>
      <w:r>
        <w:rPr>
          <w:sz w:val="28"/>
          <w:szCs w:val="28"/>
        </w:rPr>
        <w:t>- «День защиты детей» - 2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нь независимости» - 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нь молодежи России» - 13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«День физкультурника» - 1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нь города Губкинского» - 18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нь народного единства» - 4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овый год» - 366.</w:t>
      </w:r>
    </w:p>
    <w:p>
      <w:pPr>
        <w:pStyle w:val="Normal"/>
        <w:jc w:val="both"/>
        <w:rPr/>
      </w:pPr>
      <w:r>
        <w:rPr>
          <w:sz w:val="28"/>
        </w:rPr>
        <w:t xml:space="preserve">В 2009 году на территории муниципального образования город Губкинский проведены следующие мероприятия окружного и российского уровне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артакиада учащихся ЯНАО по пулевой стрельбе – 78 чел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енство ЯНАО по лыжным гонкам – 99 чел.,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ткрытый Чемпионат УрФО по пулевой стрельбе из пневматического оружия – 64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надцати ведущим спортсменам города, согласно Постановления Главы города, ежемесячно выплачивалась стипендия.</w:t>
      </w:r>
    </w:p>
    <w:p>
      <w:pPr>
        <w:pStyle w:val="Normal"/>
        <w:jc w:val="both"/>
        <w:rPr/>
      </w:pPr>
      <w:r>
        <w:rPr>
          <w:sz w:val="28"/>
        </w:rPr>
        <w:t>По результатам 2008 года двум ведущим спортсменам в 2009 году: Динаре Фахритдиновой – скалолазание (3 ст. в размере 6 тыс.руб. ежемесячно), Ильницкому Владимиру - греко-римская борьба (2 ст. в размере 18 тыс.руб. ежемесячно) была назначена и выплачивалась стипендия Губернатора ЯНАО.</w:t>
      </w:r>
    </w:p>
    <w:p>
      <w:pPr>
        <w:pStyle w:val="Normal"/>
        <w:jc w:val="both"/>
        <w:rPr/>
      </w:pPr>
      <w:r>
        <w:rPr>
          <w:sz w:val="28"/>
        </w:rPr>
        <w:t>На территории муниципального образования город Губкинский реализуются следующи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 «Развитие физической культуры и массового спорта в городе Губкинском в 2011 году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едомственная целевая программа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частия сборных команд по видам спорта, спортсменов города Губкинского в спортивных соревнованиях различного уровня на 2010 год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лгосрочная целевая программа </w:t>
      </w:r>
      <w:r>
        <w:rPr>
          <w:sz w:val="28"/>
          <w:szCs w:val="28"/>
        </w:rPr>
        <w:t>«Обучение шахматам учащихся общеобразовательных учреждений муниципального образования город Губкински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лгосрочная целевая программа </w:t>
      </w:r>
      <w:r>
        <w:rPr>
          <w:sz w:val="28"/>
          <w:szCs w:val="28"/>
        </w:rPr>
        <w:t>«Обучение плаванию учащихся общеобразовательных учреждений муниципального образования город Губкин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6-2009 годах Управлением по физической культуре и спорту проведена работа по реализации ряда мероприятий с участием семейных команд «Семейниада», в которых приняло участие порядка 500 человек. Мероприятия проводились на различных спортивных объектах, таких как бассейн, стрелковый клуб, скалолазательный и спортивные залы, парковая зона (туристические слеты) с применением различных форм театрализации, встречами со сказочными героями, инопланетянами и космическими друзьями, проводились эстафеты различной степени сложности с использованием надувной полосы препятствий, скального тренажера и много другого спортивного инвентаря и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 целях дальнейшего совершенствования работы по организации досуга жителей города, и особенно подростков, Управлением приняты специалисты для работы на спортивных площадках города (микрорайоны 1, 2, 4, 14) по утвержденным графикам работы этих площадок, закуплен необходимый инвентар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рганизации активного отдыха жителей всех возрастов (в том числе и для лиц, находящихся на заслуженном отдыхе, инвалидов) на спортивных сооружениях организована работа групп здоровья.</w:t>
      </w:r>
    </w:p>
    <w:p>
      <w:pPr>
        <w:pStyle w:val="Normal"/>
        <w:jc w:val="both"/>
        <w:rPr/>
      </w:pPr>
      <w:r>
        <w:rPr>
          <w:bCs/>
          <w:sz w:val="28"/>
        </w:rPr>
        <w:t>В организации работы дальнейшего развития физической культуры и спорта в городе имеются ряд существенных недостатков и нерешенных проблем в меняющейся ситуации возрастающих потребностей горожан в занятиях физической культурой и спортом, в тенденции рыночных отношений в отрасли, где требуется внесение корректив, что повлечет за собой определенные материальные и количестве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должается работа по системе мероприятий, направленной на:</w:t>
      </w:r>
    </w:p>
    <w:p>
      <w:pPr>
        <w:pStyle w:val="Normal"/>
        <w:jc w:val="both"/>
        <w:rPr/>
      </w:pPr>
      <w:r>
        <w:rPr>
          <w:sz w:val="28"/>
        </w:rPr>
        <w:t>совершенствование структуры управления и организационно – управленческой деятельности в области физической культуры и спорта, в том числе и за счет программы реформирования муниципальных финан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материально – технической базы физической культуры и спорта;</w:t>
      </w:r>
    </w:p>
    <w:p>
      <w:pPr>
        <w:pStyle w:val="Normal"/>
        <w:jc w:val="both"/>
        <w:rPr/>
      </w:pPr>
      <w:r>
        <w:rPr>
          <w:sz w:val="28"/>
        </w:rPr>
        <w:t>улучшение положения кадрового обеспечения в сфере физической культуры и спорта;</w:t>
      </w:r>
    </w:p>
    <w:p>
      <w:pPr>
        <w:pStyle w:val="Normal"/>
        <w:jc w:val="both"/>
        <w:rPr/>
      </w:pPr>
      <w:r>
        <w:rPr>
          <w:sz w:val="28"/>
        </w:rPr>
        <w:t>повышение качества и эффективности информационной деятельности в области физической культуры и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олидация бюджетов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 целесообразным проведение конференций (совещаний и пр.) по обсуждению актуальных вопросов и проблем отрасли.</w:t>
      </w:r>
    </w:p>
    <w:p>
      <w:pPr>
        <w:pStyle w:val="Normal"/>
        <w:jc w:val="both"/>
        <w:rPr/>
      </w:pPr>
      <w:r>
        <w:rPr>
          <w:color w:val="000000"/>
          <w:sz w:val="28"/>
        </w:rPr>
        <w:t>В числе основных проблем отрасли следует отметить вопросы капитального ремонта материально и морально устаревшей спортивной базы города, совершенствование нормативно-правовой базы в связи с развитием массового спорта и повышением спроса на физкультурно-оздоровительные услуги спортивных объектов, выработка системы организации работы по месту жительства с учетом изменившейся нормативно-правовой базы и повышением интереса различных категорий граждан к ведению здорового образа жизни, разработка механизма финансирования органами местного самоуправления сборных команд и спортсменов для выездных соревнований и материального оснащения данной категории спортсменов, подготовка специалистов в области физической культуры и спорта, развитие спортивной медицины, организация работы по реабилитации лиц с ограниченными возможностями здоровья средствами адаптивной физической культуры – именно в этих направлениях необходима помощь АСДГ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2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42:00Z</dcterms:created>
  <dc:creator>XTreme</dc:creator>
  <dc:description/>
  <dc:language>en-US</dc:language>
  <cp:lastModifiedBy>petrenko</cp:lastModifiedBy>
  <cp:lastPrinted>2010-01-22T14:06:00Z</cp:lastPrinted>
  <dcterms:modified xsi:type="dcterms:W3CDTF">2010-06-10T15:16:00Z</dcterms:modified>
  <cp:revision>11</cp:revision>
  <dc:subject/>
  <dc:title/>
</cp:coreProperties>
</file>