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в городе проведены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турнир по хоккею с мячом «Детская Сибирская лига» (26-28 августа 2009г., 10 команд, 18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турнир по хоккею с мячом среди детских команд «Кубок Кузбасса» (24-30 октября 2009г.; 10 команд, 180 чел.)</w:t>
      </w:r>
    </w:p>
    <w:p>
      <w:pPr>
        <w:pStyle w:val="21"/>
        <w:rPr/>
      </w:pPr>
      <w:r>
        <w:rPr/>
        <w:t xml:space="preserve">- спортивный праздник «Юность спорта», посвященный празднику Весны и Труда (1 мая 2009г. –600 чел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праздник «В едином порыве к занятиям спортом!» (4 ноября 2009г. –1000 чел.), посвященный Дню народного един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ые мероприятия, посвященные 60-летию хоккейной команды «Кузбасс» (апрель 2009г.- 450 чел.) и 80-летию волейбола города Кемерово (19 сентября 2009 г.– 200 че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оекты по игровым видам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детско-юношеского футбола в городе Кемерово 2009-2011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детского баскетбола в городе Кемерово 2009- 2012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 в муниципальную собственность СК «Горняк» и передан ДЮСШ №1 (май 2009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едеральной программе получено футбольное поле с искусственным покрытием для стадиона «Кировец» (октябрь 2009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 современный спортивный комплекс по месту жительства из 4 площадок в жилом районе «Серебряный бор» Рудничного района (май 2009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н в эксплуатацию физкультурно-оздоровительный комплекс «Локомотив» Кузбасского отделения структурного подразделения Западно-Сибирской железной дороги - филиала ОАО «Российские железные дороги», (март 2009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 спортивный зал для игровых видов спорта в Сосновом бору на лыжной базе КузГТУ (14 ноября 2009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ается строительство физкультурно-оздоровительного комплекса «Кемерово» (срок сдачи 2 полугодие 2010г.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ых автоном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спользования ресурсов все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учреждений досугового типа: Дома культуры «Пионер», «Промышленновский», «Боровой», «Досуг», в реализации проекта «Культурная реабилитация», победившего в федеральном конкурсе Фонда поддержки детей, находящих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й формы организации летнего отдыха детей на базе учреждений досугового типа - «Центров дневного пребы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троительства ФОК на Ф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конструкции стадиона «Киро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ФОК «Кемер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явок на организацию в городе региональных центров по подготовке футболистов и хоккеистов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нтерского движении и поддержка научной, инновационной деятельности молодеж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ое содействие АС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азмещение на одном ресурсе (портале, ресурсном центре) аналитической информации о деятельности муниципальных органов культуры, спорта и молодежной политики сибирски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стоянно действующих органов в области культуры, физической культуры и спорта, молодежной политики, которые будут координировать развитие этих отраслей в реги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тской летней международной Спартакиады по принципу ротации в различных городах Сибирского и Дальневосточного округов (предлагаем рассмотреть кандидатуру города Кемерово на проведение детской летней международной Спартакиады в 2018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региональной конференции, в ходе которой будут приняты единые принципы реализации молодежной политики для городов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eadnewsmall1">
    <w:name w:val="headnewsmall1"/>
    <w:basedOn w:val="Style12"/>
    <w:qFormat/>
    <w:rPr>
      <w:rFonts w:ascii="Tahoma" w:hAnsi="Tahoma" w:cs="Tahoma"/>
      <w:b/>
      <w:bCs/>
      <w:color w:val="1B2E51"/>
      <w:sz w:val="22"/>
      <w:szCs w:val="22"/>
    </w:rPr>
  </w:style>
  <w:style w:type="character" w:styleId="Headnewsmallred1">
    <w:name w:val="headnewsmallred1"/>
    <w:basedOn w:val="Style12"/>
    <w:qFormat/>
    <w:rPr>
      <w:rFonts w:ascii="Tahoma" w:hAnsi="Tahoma" w:cs="Tahoma"/>
      <w:b/>
      <w:bCs/>
      <w:color w:val="79080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й шрифт абзаца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Web">
    <w:name w:val="Обычный (Web)"/>
    <w:basedOn w:val="Normal"/>
    <w:qFormat/>
    <w:pPr>
      <w:spacing w:before="200" w:after="100"/>
      <w:jc w:val="both"/>
    </w:pPr>
    <w:rPr>
      <w:rFonts w:ascii="Verdana" w:hAnsi="Verdana" w:cs="Verdana"/>
      <w:color w:val="000000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i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1:00Z</dcterms:created>
  <dc:creator>В. Кочуров</dc:creator>
  <dc:description/>
  <dc:language>en-US</dc:language>
  <cp:lastModifiedBy>slivkina</cp:lastModifiedBy>
  <cp:lastPrinted>2010-02-16T09:55:00Z</cp:lastPrinted>
  <dcterms:modified xsi:type="dcterms:W3CDTF">2010-06-10T10:31:00Z</dcterms:modified>
  <cp:revision>11</cp:revision>
  <dc:subject/>
  <dc:title> </dc:title>
</cp:coreProperties>
</file>