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ОМСОМОЛЬСК-НА-АМУ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</w:rPr>
        <w:t>Выполняя постановление Правительства Хабаровского края от 10 декабря 2008 г. № 289-пр «Об основных направлениях развития физической культуры и спорта в Хабаровском крае на 2009-2013 годы», постановление главы города от 06 февраля 2009 № 23 «Об основных направлениях развития физической культуры и спорта в городе Комсомольске-на-Амуре на 2009-2013 годы» отделом по физической культуре и спорту проведена определенная работа. Одним из приоритетных направлений деятельности отдела по физической культуре и спорту администрации города является развитие массовой физической культуры и спорта среди населения. В</w:t>
      </w:r>
      <w:r>
        <w:rPr>
          <w:sz w:val="28"/>
        </w:rPr>
        <w:t xml:space="preserve"> 2009 году к систематическим занятиям привлечено 48339 человек это 17,8 % от общего количества жителей нашего города, в том числе 21269 из них женщин, в 2008 году этот процент составлял 17,4. В спортивных секциях города Комсомольска-на-Амуре занимается</w:t>
      </w:r>
      <w:r>
        <w:rPr>
          <w:rFonts w:eastAsia="Times New Roman CYR" w:cs="Times New Roman CYR"/>
          <w:sz w:val="28"/>
        </w:rPr>
        <w:t xml:space="preserve"> 26728 человек, за отчетный год подготовлено 5345 спортсменов-разрядников, в том числе 17 Мастеров спорта России, 90 кандидатов в мастера спорта, 84 спортсмена 1 разряда. Министерством спорта, туризма и молодежной политики РФ в 2009 году присвоено звание «Заслуженный тренер России» Бралу С. Г. (ДЮСШ СК «Смена»).</w:t>
      </w:r>
    </w:p>
    <w:p>
      <w:pPr>
        <w:pStyle w:val="Normal"/>
        <w:jc w:val="both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В 2009 году в Комсомольске-на-Амуре осуществляют физкультурно-массовую работу 14 учебных заведений системы профессионального образования, 47 общеобразовательных школ, 7 учреждений системы дополнительного образования, 24 физкультурно-спортивных клуба.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</w:rPr>
        <w:t xml:space="preserve">В системе дополнительного образования работают 5 детско-юношеских спортивных школ, 2 из которых имеют статус олимпийского резерва, 3 краевых филиала ДЮСШ (по теннису, хоккею и адаптивной физической культуры). Общее количество учащихся детско-юношеских спортивных школ составляет 4662 человека, это 19,8 % от общего количества детей в возрасте от 6 до 15 лет. Кроме ДЮСШ в городе работают 2 центра внешкольной работы - «Юность» и «Дземги», спортивные секции Дома творчества Ленинского округа, Городского Дома творчества детей и молодежи, филиала </w:t>
      </w:r>
      <w:r>
        <w:rPr>
          <w:rFonts w:eastAsia="Times New Roman;Times New Roman" w:cs="Times New Roman;Times New Roman"/>
          <w:sz w:val="28"/>
        </w:rPr>
        <w:t>КГОУ ДОД ХК Центр развития творчества детей и юношества, общим количеством 5838 детей и подростков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sz w:val="28"/>
        </w:rPr>
        <w:t xml:space="preserve"> </w:t>
      </w:r>
      <w:r>
        <w:rPr>
          <w:rFonts w:eastAsia="Times New Roman;Times New Roman" w:cs="Times New Roman;Times New Roman"/>
          <w:sz w:val="28"/>
        </w:rPr>
        <w:t xml:space="preserve">Одной из важных задач </w:t>
      </w:r>
      <w:r>
        <w:rPr>
          <w:rFonts w:eastAsia="Times New Roman CYR" w:cs="Times New Roman CYR"/>
          <w:sz w:val="28"/>
        </w:rPr>
        <w:t xml:space="preserve">развития отрасли «физическая культура и спорт» на период 2009-2013 г., является </w:t>
      </w:r>
      <w:r>
        <w:rPr>
          <w:rFonts w:eastAsia="Times New Roman;Times New Roman" w:cs="Times New Roman;Times New Roman"/>
          <w:sz w:val="28"/>
        </w:rPr>
        <w:t>организация спортивно-массовой работы с трудящимися на предприятиях, учреждениях и организациях. В 2009 году 16122 работника из 60 организаций, всех форм собственности проводят физкультурно-оздоровительную и спортивную работу в режиме рабочего дня и в свободное от работы время на спортивных сооружениях города, в 2009 году, впервые приступили к спортивно-оздоровительной работе 15 коллективов физической культуры предприятий, различных сфер деятельности, но вместе с тем, более 8 крупных предприятий города прекратили свою производственную деятельность.</w:t>
      </w:r>
    </w:p>
    <w:p>
      <w:pPr>
        <w:pStyle w:val="Normal"/>
        <w:jc w:val="both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>В Комсомольске-на-Амуре развиваются 53 видов спорта, для обеспечения потребности населения работают 406 спортивных сооружений, которые единовременно могут принять 10 265 человек. Количество спортивных сооружений в 2009 году увеличилось в сравнении с 2008 годом на 3.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</w:rPr>
        <w:t>В городе работают 539 квалифицированных штатных работника, из числа тренеров-преподавателей, учителей физической культуры, педагогов-организаторов спортивной направленности, инструкторов по физической культуре, 90 % из которых имеют высшее и среднее профессиональное образование и ведут целенаправленную работу по воспитанию физически развитого и здорового поколения</w:t>
      </w:r>
      <w:r>
        <w:rPr>
          <w:rFonts w:eastAsia="Times New Roman CYR" w:cs="Times New Roman CYR"/>
          <w:sz w:val="28"/>
          <w:szCs w:val="30"/>
        </w:rPr>
        <w:t>.</w:t>
      </w:r>
      <w:r>
        <w:rPr>
          <w:rFonts w:eastAsia="Times New Roman CYR" w:cs="Times New Roman CYR"/>
          <w:sz w:val="28"/>
        </w:rPr>
        <w:t xml:space="preserve"> </w:t>
      </w:r>
    </w:p>
    <w:p>
      <w:pPr>
        <w:pStyle w:val="Normal"/>
        <w:jc w:val="both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>В 2009 году нам удалось привлечь к занятиям спортом 1351 человек из числа лиц с ограниченными возможностями, в том числе 685 детей. Секционной работой охвачено 334 инвалида по плаванию, пауэрлифтингу, футболу, шашкам и др.видам спорта.</w:t>
      </w:r>
    </w:p>
    <w:p>
      <w:pPr>
        <w:pStyle w:val="Normal"/>
        <w:jc w:val="both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>Ежегодно увеличивается бюджетное финансирование на укрепление материально-технической базы муниципальных спортивных сооружений города. В 2009 году на содержание муниципальных детско-юношеских спортивных школ из местного бюджета выделено на текущий ремонт – 2932,0 тыс. рублей, в том числе 1158,0 тыс. рублей из платных услуг, на приобретение оборудования – 1003,0 тыс. рублей, в том числе 344,0 тыс. рублей из платных услуг. Расходы на командирование сборных команд города на краевые соревнования из местного бюджета составили 3234,5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но плана мероприятий по реализации Основных направлений развития физической культуры и спорта в Хабаровском крае на 2009-2013 годы, 7 сборных команд крупнейших предприятий города, приняли участие в краевом физкультурно-оздоровительном фестивале трудящихся «Азарт. Здоровье. Отдых.», общим количеством 164 человека. В краевой комплексной спартакиаде, среди учащихся общеобразовательных учреждений, студентов ПУ, ССУЗ, ВУЗ, ветеранов, инвалидов, допризывной молодежи, приняло участие 1170 чел. </w:t>
      </w:r>
    </w:p>
    <w:p>
      <w:pPr>
        <w:pStyle w:val="Normal"/>
        <w:jc w:val="both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>В 2009 году увеличилось количество жителей города, участвующих во всероссийских массовых соревнованиях и акциях. На старты Всероссийского дня бега «Кросс наций», Всероссийского соревнования по спортивному ориентированию «Российский Азимут- 2009», «Лыжня России» вышло более 8000 жителей всех возрастов.</w:t>
      </w:r>
    </w:p>
    <w:p>
      <w:pPr>
        <w:pStyle w:val="Normal"/>
        <w:jc w:val="both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>Отделом по физической культуре и спорту ежегодно организовываются и проводятся новые формы физкультурно-оздоровительной и спортивно- массовой работы. В 2009 году, впервые в городе проведены малые Олимпийские игры для детей дошкольного возраста, в которых приняло участие 200 детей, городская спартакиада для детей с нарушением опорно-двигательного аппарата для 60 детей, физкультурно-спортивный фестиваль молодых рабочих промышленных предприятий, 134 участника.</w:t>
      </w:r>
    </w:p>
    <w:p>
      <w:pPr>
        <w:pStyle w:val="Normal"/>
        <w:jc w:val="both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>В 2009 году создан межведомственный координационный совет, который представляет собой одну из форм совместной работы (на общественных началах ) отдела по физической культуре и спорту администрации города Комсомольска-на-Амуре, отдела здравоохранения администрации города Комсомольска-на-Амуре, учреждений здравоохранения, спортивных учреждений (независимо от форм собственности), средств массовой информации, направленную на улучшение медицинского обеспечения спортсменов детско-юношеских спортивных школ и сборных команд г. Комсомольска-на-Амуре.</w:t>
      </w:r>
    </w:p>
    <w:p>
      <w:pPr>
        <w:pStyle w:val="Normal"/>
        <w:jc w:val="both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>Растут показатели участия физкультурников в городских соревнованиях. В 2009 году в городе проведено 410 соревнований, в которых приняло участие 36675 комсомольчан всех возрастов.</w:t>
      </w:r>
    </w:p>
    <w:p>
      <w:pPr>
        <w:pStyle w:val="Normal"/>
        <w:jc w:val="both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>Спортсмены детско-юношеских спортивных школ города в 2009 году приняли участие в 131 краевых, 82 региональных, 54 российских и международных соревнованиях, общим количеством участников 3884 чел. завоевав 2207 призовых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активизации спортивно-массовой работы отделом по физической культуре и спорту администрации города в 2009 году разработаны проекты Положений об организации городских смотров-конкурсов на 2010 год:</w:t>
      </w:r>
    </w:p>
    <w:p>
      <w:pPr>
        <w:pStyle w:val="Normal"/>
        <w:jc w:val="both"/>
        <w:rPr>
          <w:sz w:val="28"/>
        </w:rPr>
      </w:pPr>
      <w:r>
        <w:rPr>
          <w:rFonts w:eastAsia="Times New Roman;Times New Roman" w:cs="Times New Roman;Times New Roman"/>
          <w:sz w:val="28"/>
        </w:rPr>
        <w:t xml:space="preserve"> </w:t>
      </w:r>
      <w:r>
        <w:rPr>
          <w:sz w:val="28"/>
        </w:rPr>
        <w:t>-на лучшую организацию физкультурно-оздоровительной и спортивно- массовой работы в общеобразовательных учреждениях города,</w:t>
      </w:r>
    </w:p>
    <w:p>
      <w:pPr>
        <w:pStyle w:val="Normal"/>
        <w:jc w:val="both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>- «Лучший спортивный двор», среди предприятий ЖКХ.</w:t>
      </w:r>
    </w:p>
    <w:p>
      <w:pPr>
        <w:pStyle w:val="Normal"/>
        <w:jc w:val="both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>- «Интересно мы живем», на лучшую постановку воспитательной работы среди ДЮСШ и СДЮШОР города Комсомольска-на-Ам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лане мероприятий по реализации Основных направлений, является работа по повышению профессионального мастерства работников отрасли. В 2009г. организованы и проведены курсы повышения квалификации для 38 тренеров-преподавателей детско-юношеских спортивных школ города, по программе «Психолого-педагогическое сопровождение тренировочного процесса» на базе ФГОУ ВПО «АмГПГУ». В Хабаровском краевом институте развития образования проведены курсы повышения квалификации для тренеров-преподавателей отделения футбола по программе «Тактико-ориентированный подход при проведении учебно-тренировочных занятий»(3 чел), г. на базе ФГОУ ВПО «ДВГАФК» г. Хабаровска были организованы и проведены курсы повышения квалификации для муниципальных служащих по программе «Современное состояние государственной системы ФКиС и управление ее развитием» (5чел). На базе ФГОУ ВПО «ДВГАФК» г. Хабаровска 6 специалистов из числа руководителей ДЮСШ приняли участие в краевом семинаре-совещании по программе «Организация педагогического контроля в учреждении спортивной направленности».</w:t>
      </w:r>
    </w:p>
    <w:p>
      <w:pPr>
        <w:pStyle w:val="Normal"/>
        <w:jc w:val="both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>Отделом по физической культуре, детско-юношескими спортивными школами осуществляется взаимодействие со специализированными высшими учебными заведениями по подготовке специалистов. В 2009 году направлено на обучение в ВПО «ДВГАФК» г. Хабаровска по целевому направлению две учащиеся отделения художественной гимнастики МОУ ДОД «ДЮСШ-3». В июне 2009 года на базе МОУ ДОД «ДЮСШ-3» проходили педагогическую практику две студентки 3 курса ФГОУ ВПО «АмГПГУ».</w:t>
      </w:r>
    </w:p>
    <w:p>
      <w:pPr>
        <w:pStyle w:val="Normal"/>
        <w:jc w:val="both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В 2009 году отделом по физической культуре и спорту проведен мониторинг удовлетворенности населения качеством услуг, предоставляемых муниципальными учреждениями дополнительного образования детей спортивной направленности. Удовлетворенность населения в 2009 г. составила 68,5 %. </w:t>
      </w:r>
    </w:p>
    <w:p>
      <w:pPr>
        <w:pStyle w:val="Normal"/>
        <w:jc w:val="both"/>
        <w:rPr/>
      </w:pPr>
      <w:r>
        <w:rPr>
          <w:rFonts w:eastAsia="Times New Roman CYR" w:cs="Courier New"/>
          <w:sz w:val="28"/>
        </w:rPr>
        <w:t>В рамках Федеральной целевой программы «Развитие физической культуры и спорта на 2006-2015 годы» предусматривается строительство</w:t>
      </w:r>
      <w:r>
        <w:rPr>
          <w:rFonts w:eastAsia="Times New Roman CYR" w:cs="Times New Roman CYR"/>
          <w:sz w:val="28"/>
        </w:rPr>
        <w:t xml:space="preserve"> многофункционального спортивного зала средней общеобразовательной школы № 23, стадионов-площадок средних общеобразовательных школ № 14,16. Приведение в должный порядок школьных стадионов, плоскостных спортивных площадок в жилых микрорайонах города. В муниципальном образовании городском округе «Город Комсомольск-на-Амуре» подготовлены, согласованы с УФСБ, ГОЧС. УВД паспорта безопасности на здание «Ледового дворца» МОУ ДОД «ДЮСШ№3», на здание стадиона «Авангард» МОУ ДОД «ДЮСШ№4». Сформирован и передан в Министерство молодежной политики спорта и туризма Хабаровского края в 2009году реестр спортивных сооружений по муниципальному образованию городской округ «Город Комсомольск-на-Амуре» по состоянию на 01.01. 2009 года. Постоянно проводится работа по реализации основных положений ФЦП «Развитие физической культуры и спорта в Российской Федерации на 2006-2015 годы». Ежегодно отделом по физической культуре и спорту администрации города, готовятся предложения по площадкам и объемам строительства спортивных объектов на условиях софинансирования за счет средств федерального, регионального и местного бюджета, проводится согласование документации по вновь строящимся объектам муниципальной собственности в рамках ФЦП и их софинсирования из средств федерального бюджета. Отделом по физической культуре и спорту подана заявка в подпрограмму «Развитие футбола в Российской Федерации на 2008-2015 годы» на оснащение запасного поля стадиона «Авангард» искусственным футбольным покрытием.</w:t>
      </w:r>
    </w:p>
    <w:p>
      <w:pPr>
        <w:pStyle w:val="Normal"/>
        <w:jc w:val="both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>Приоритетными задачами развития отрасли в городе на 2010 год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массового спорта, по месту жительства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ние условий для привлечения большего количества жителей города к занятиям спорта, особенно из числа детей, школьников, студен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ация спортивно-массовой работы с трудящимися на предприятиях, учреждениях и организациях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я работы по адаптивной физкульту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спортивной инфраструк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е сети учреждений дополнительного образования спортивной направленности и подготовка спортивного резер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ршенствование нормативно-правовой баз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паганда физической культуры и здорового образа жизни;</w:t>
      </w:r>
    </w:p>
    <w:p>
      <w:pPr>
        <w:pStyle w:val="Normal"/>
        <w:jc w:val="both"/>
        <w:rPr>
          <w:rFonts w:cs="Courier New"/>
          <w:sz w:val="28"/>
        </w:rPr>
      </w:pPr>
      <w:r>
        <w:rPr>
          <w:rFonts w:cs="Courier New"/>
          <w:sz w:val="28"/>
        </w:rPr>
        <w:t>внедрение новых эффективных форм спортивного досуга, направленных на максимальное вовлечение всех слоев населения в активные занятия физической культурой и спортом в городе Комсомольске-на-Амур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both"/>
      <w:outlineLvl w:val="0"/>
    </w:pPr>
    <w:rPr>
      <w:rFonts w:eastAsia="Times New Roman CYR" w:cs="Times New Roman CYR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57:00Z</dcterms:created>
  <dc:creator/>
  <dc:description/>
  <dc:language>en-US</dc:language>
  <cp:lastModifiedBy>petrenko</cp:lastModifiedBy>
  <dcterms:modified xsi:type="dcterms:W3CDTF">2010-06-10T15:17:00Z</dcterms:modified>
  <cp:revision>7</cp:revision>
  <dc:subject/>
  <dc:title/>
</cp:coreProperties>
</file>