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</w:rPr>
        <w:t>ЛЕНИНСК-КУЗНЕЦ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Наиболее значимые события в 2009 году было то, что нашему город было выделено искусственное футбольное поле по подпрограмме «Развитие футбола Российской Федерации на 2008-2015 гг.» федеральной целевой программы «Развитие физической культуры и спорта в Российской Федерации па 2006-2015 гг.». В настоящее время за счет средств муниципалитета в сумме 17 млн.рублей проведены подготовительные работы для укладки искусственного поля. К сожалению, из-за погодных условий, закончить реконструкцию стадиона не удалось. Работы по укладке искусственного поля будут выполнены во 2 квартале 2010 года.</w:t>
      </w:r>
    </w:p>
    <w:p>
      <w:pPr>
        <w:pStyle w:val="TextBodyIndent"/>
        <w:ind w:hanging="0"/>
        <w:rPr/>
      </w:pPr>
      <w:r>
        <w:rPr/>
        <w:t>С 2006 года в нашем городе реализуется инновационный проект «Дети России образованны и здоровы» (ДРОЗД), который объединяет работу учреждений образования (дошкольные и общеобразовательные учреждения), учреждения спортивно направленности, учреждения здравоохран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подпрограммы «ДРОЗД» проходят ежемесячные праздники соревнования, конферен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о итогам учебного года проходит городской фестиваль «Дети России образованны и здоровы». Победители фестиваля второй год принимают в Всероссийском фестивале «Дети России образованны и здоровы».</w:t>
      </w:r>
    </w:p>
    <w:p>
      <w:pPr>
        <w:pStyle w:val="TextBody"/>
        <w:rPr/>
      </w:pPr>
      <w:r>
        <w:rPr/>
        <w:t>Задачи, которые стоят перед нашим городом - это возможность войти в пилотную программу развития монопрофильных муниципальных образований, которую включено строительство в городе физкультурно-оздоровительного комплекса универсальным спортивным залом 24 х 42 м. Стоимость работ которого составляет 120 млн.рублей. Наш город вошел в федеральную целевую программу «Развитие физической культуры и спорта в Российской Федерации на 2006-2015 гг.», по этой программе строительство ФОКа запланировано на 2011 -2012 г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Финансирование для строительства ФОКа их федерального бюджета по федеральной целевой программе «Развитие физической культуры и спорта в Российской Федерации на 2006-2015 гг.», нашему городу выделена сумма - 26 млн.рублей. Из областного бюджета - 31 млн. рублей. На сегодняшний день не решен вопрос об оставшейся сумме на строительство - 63 млн.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Считаем, что проведение конференции по обсуждению наиболее актуальных вопросов и решение проблем отрасли, просто необходим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редлагаемые вопросы для обсужд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витие массового спорта в территориях Сибирского региона.</w:t>
      </w:r>
    </w:p>
    <w:p>
      <w:pPr>
        <w:pStyle w:val="2"/>
        <w:rPr/>
      </w:pPr>
      <w:r>
        <w:rPr/>
        <w:t>Реализация программы «Дрозд» в Сибирском регионе - один из проектов, который направлен на развитие массового спор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пределение и развитие олимпийских видов спорта, которые необходимо развивать и поддерживать в Сибирском регион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3"/>
      <w:jc w:val="both"/>
    </w:pPr>
    <w:rPr>
      <w:color w:val="000000"/>
      <w:sz w:val="28"/>
      <w:szCs w:val="22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7:00Z</dcterms:created>
  <dc:creator>mishchenko</dc:creator>
  <dc:description/>
  <dc:language>en-US</dc:language>
  <cp:lastModifiedBy>slivkina</cp:lastModifiedBy>
  <dcterms:modified xsi:type="dcterms:W3CDTF">2010-06-11T05:27:00Z</dcterms:modified>
  <cp:revision>9</cp:revision>
  <dc:subject/>
  <dc:title/>
</cp:coreProperties>
</file>