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АРТЕМ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1. Что наиболее значительное удалось сделать в области образования в 2009 году?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66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 целью обеспечения жителей округа местами в образовательных учреждениях, реализующих программы дошкольного образования, администрация Артемовского городского округа постоянно активизирует работу по оптимизации сети образовательных учреждений и увеличению количества мест в дошкольных учреждениях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С 01 января 2009 года открыты и функционируют 4 дошкольные группы (100 детей) на базе муниципального образовательного учреждения дополнительного образования в ТУ «Заводской»; как филиал детского сада № 9 с 01 сентября открыта группа для детей дошкольного возраста при общеобразовательном учреждении – школе № 31; с октября восстановлен и введен в эксплуатацию на полную мощность детский сад № 2 (220 мест) по адресу: ул. Ватутина, 18. Каждое образовательное учреждение стремится к созданию своего собственного «имиджа», создавая условия для развития индивидуальных способностей детей, сохранения их здоровья. В восьми общеобразовательных учреждениях (36,4%) организовано профильное обучение учащихся: МОУСОШ №№ 2 (физико-математический профиль), 3 (социально-экономический профиль), 6 (химико-биологический профиль), 7 (социально-экономический профиль), 11 (физико-математический, социально-гуманитарный профили), 18 (социально-гуманитарный профиль), 25 (социально-экономический профиль), МОУ гимназия «Хореографическая» (социально-гуманитарный профил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образования реализуются три муниципальные целевые программы (далее - МЦП):</w:t>
      </w:r>
    </w:p>
    <w:p>
      <w:pPr>
        <w:pStyle w:val="2"/>
        <w:rPr/>
      </w:pPr>
      <w:r>
        <w:rPr/>
        <w:t>На реализацию мероприятий в рамках МЦП «Информатизация образования Артемовского городского округа» на 2008-2010 годы в 2009 г. освоено 776,0 тыс. рублей (2008 год – 845,0 тыс. рублей). На эти средства приобретены современные компьютеры, лицензионное программное обеспечение, медиатеки.</w:t>
      </w:r>
    </w:p>
    <w:p>
      <w:pPr>
        <w:pStyle w:val="2"/>
        <w:rPr/>
      </w:pPr>
      <w:r>
        <w:rPr/>
        <w:t xml:space="preserve">В рамках МЦП «Качество образования на 2007-2010 годы» из средств местного бюджета освоено 541,0 тыс. рублей. Особое внимание было уделено совершенствованию методик и технологий образования, надзору и контролю за качеством образования, проведению городских конкурсов для педагогов. Реализация данной программы позволила успешно пройти процедуру ЕГЭ в штатном режиме выпускниками 2009 года.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5 выпускников окончили общеобразовательные школы с медалями «За особые успехи в учении» (11 – золото, 24 – серебро). </w:t>
      </w:r>
    </w:p>
    <w:p>
      <w:pPr>
        <w:pStyle w:val="Normal"/>
        <w:jc w:val="both"/>
        <w:rPr/>
      </w:pPr>
      <w:r>
        <w:rPr>
          <w:sz w:val="28"/>
        </w:rPr>
        <w:t>В рамках МЦП «Мероприятия по обеспечению безопасности жизнедеятельности образовательных учреждений Артемовского городского округа на 2007-2009 годы» освоено 10571,0 тыс. рублей (2008 год – 8311,0 тыс. рублей). Это позволило провести мероприятия по пожарной безопасности, по требованиям Роспотребнадзора, обеспечению безопасных условий для обучающихся, воспитанников, работников. Данная программа позволила установить во все муниципальные образовательные учреждения автоматическую пожарную сигнализацию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Город Владивосток – перевод всех образовательных учреждений на новую систему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городок (Новосибирск) – опыт работы с одарёнными детьми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родолжается работа по снижению % неэффективных расходов (сокращение численности работников и приведение штатного расписания к коэффициенту 3,2)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Хотели создать автономное образовательное учреждение (перевести из статуса «муниципальное» в «автономное»). Отказались от идеи в 2009 году, перенесли данное мероприятие на 2010 год. Предстоит сложная работа по разработке нормативных правовых документов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4. Какие задачи стоят в 2010 году?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ривлечение как можно больше молодых специалистов на работу в образовательные учреждения Артемовского городского округа;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еревод муниципального учреждения в автономное;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овышение качества знаний учащихся;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бесперебойное функционирование образовательных учреждений и выполнение требований, предписанной контролирующих  учреждений, в том числе 100% приемка образовательных учреждений к новому учебному году;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ривлечение к вопросам образования общественности;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реализация мероприятий в рамках Года учителя.</w:t>
      </w:r>
    </w:p>
    <w:p>
      <w:pPr>
        <w:pStyle w:val="TextBodyIndent"/>
        <w:ind w:hanging="0"/>
        <w:rPr/>
      </w:pPr>
      <w:r>
        <w:rPr/>
        <w:t>создание условий для дальнейшей эффективной реализации муниципаль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Артемовского городского округа» на 2009-2011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чество образования» на 2007-201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среди граждан на территории Артемовского городского округа» на 2088-201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ежь Артема» на 2005-201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 обеспечению безопасности жизнедеятельности образовательных учреждений Артемовского городского округа» на 2010-2011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развитие села до 2012 год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многоуровневого мониторинга качества образования, повысить объективность контроля и оценки образовательных достижений обучающихся, в том числе через стандартизированные средства оценки учебных достижений;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Обратить внимание Министерства образования и науки на необходимость разработки ряда мероприятий по привлечению молодых специалистов на работу в образовательные учреждения после окончания ВУЗов, ССУЗов и получения педагогической специальности, на необходимость в строительстве новых современных школ с учетом софинансирования (федеральное, региональное, муниципальное).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7:00Z</dcterms:created>
  <dc:creator>Админ</dc:creator>
  <dc:description/>
  <dc:language>en-US</dc:language>
  <cp:lastModifiedBy>mihaylets</cp:lastModifiedBy>
  <cp:lastPrinted>2010-02-24T13:56:00Z</cp:lastPrinted>
  <dcterms:modified xsi:type="dcterms:W3CDTF">2010-06-09T11:22:00Z</dcterms:modified>
  <cp:revision>20</cp:revision>
  <dc:subject/>
  <dc:title>Детские дошкольные учреждения</dc:title>
</cp:coreProperties>
</file>