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РАТ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 xml:space="preserve">1. Что наиболее значительное удалось сделать в области образования </w:t>
      </w:r>
      <w:r>
        <w:rPr>
          <w:color w:val="000000"/>
          <w:sz w:val="28"/>
        </w:rPr>
        <w:t xml:space="preserve">в 2009 году?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u w:val="single"/>
        </w:rPr>
        <w:t>Общее образование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09 году муниципальную систему общего образования составляли 47 общеобразовательных учреждений, из них 41 дневная школа, 3 вечерних и 3 специальных коррекционных школы. Среди дневных школ 15 общеобразовательных учреждений и 4 учреждения повышенного статуса продолжали реализацию программ профильного обуче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7-ми общеобразовательных учреждениях осуществлялось обучение детей в классах с углубленным изучением отдельных предметов: английского языка, литературы, изобразительного искусств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одолжалось обучение в классах с углубленным изучением информатики и математики при Братском государственном университете (БрГУ) обучающихся 9-11 классов школ город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таршеклассники, занимающиеся в Братском государственном университете, показывают высокое качество знаний по всем изучаемым предметам. Многие из них стали победителями и призерами муниципального этапа Всероссийской олимпиады школьников по математике и информатик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бучение при БрГУ влияет на образовательный уровень школьников и способствует дальнейшему успешному поступлению в учреждения профессионального образования. Как результат обучения в классах при БрГУ все выпускники получили направления для поступления на целевые места в Братский государственный университет на специальности «Математика», «Информатика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мае 2009 года на обсуждение педагогической общественности города Братска был вынесен проект национальной образовательной инициативы (НОИ) президента РФ Медведева Д. А. «Наша новая школа». Обсуждение прошло во всех общеобразовательных учреждениях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Августовская педагогическая конференция работников образования прошла под названием «Основные направления реализации национальной образовательной инициативы «Наша новая школа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Идеи и наказы президента, изложенные в НОИ, детально рассматривались на совещаниях руководителей образовательных учреждений в мае 2009 года (вопросы «Обновление образовательной программы учреждений», «Основные принципы формирования нового образования в современных условиях») и в январе 2010 года (вопрос «Содержание общего образования в рамках национальной образовательной инициативы «Наша новая школа»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рамках городского конкурса «Учитель, воспитатель - 2010» прошла защита проектов «Педагогический совет: Наша новая школа». Многие проекты рекомендованы к реализаци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В 2009 году продолжалось формирование условий введения государственных образовательных стандартов второго поколения в рамках реализации регионального (базисного) учебного плана, который независимо от систем и учебно-методических комплектов, используемых общеобразовательными учреждениями на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ступени обучения, обеспечивает сохранение единого образовательного пространства с учетом основных аспектов образовательной инициативы «Наша новая школа». Младшие школьники уже со второго класса изучают иностранный язык, приобщаются к информационной культуре через предмет «Информатика». В учебный процесс всех школьников введен обязательный 3-ий час физической культур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Значительно расширилась и активизировалась в 2009 году работа с талантливыми и одаренными детьми. На городских совещаниях руководителей образовательных учреждений, в педагогических коллективах обсуждены новые нормативно-правовые документы министерства образования и науки Российской Федерации, касающиеся работы по выявлению одаренных детей (приказ Минобрнауки РФ от 01.10.2008 г. № 253 «Об утверждении критериев отнесения олимпиад к соответствующим уровням олимпиад школьников»; приказ Минобрнауки РФ от 15.06.2009 г. № 03-1166 «О приеме в вузы победителей и призеров олимпиад школьников»; приказ Минобрнауки РФ № 777 от 21.12.2009 г. «Об утверждении перечня олимпиад на 2009-2010 год»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истематизация конкурсных мероприятий по уровням значимости и придание им статуса государственного значения позволило общеобразовательным учреждениям избирательно и осознанно подходить к участию школьников в интеллектуальных состязаниях, которые дают возможность выпускникам школ - победителям этих состязаний поступать в вузы по высоким результатам участ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Конкурсным мероприятием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уровня остается Всероссийская олимпиада школьников, которая выступает в роли инновационного «полигона» для поиска, отбора и испытания новых решений в области содержания образова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школьном этапе Всероссийской олимпиады 2009 года приняли участие 3900 обучающихся школ города, в муниципальном этапе - 1229 школьников. В региональном этапе участвовали 53 старшеклассника, из них 14 стали победителями и призерами, что составило 26,4% от числа участник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заключительном этапе олимпиады, который проходил в апреле 2009 года в городах Жуковский Московской области и Новосибирске, участвовали 3 старшеклассника нашего города: Шакенко Наталья, ученица 10 класса Лицея № 1, по физике, Безносюк Татьяна, ученица 11 класса СОШ № 14, по обслуживающему труду, Игнатенко Владислав, ученик 9 класса Лицея № 1, по технологи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Игнатенко В. стал призером Всероссийской олимпиады школьников. Он награжден дипломом </w:t>
      </w:r>
      <w:r>
        <w:rPr>
          <w:color w:val="000000"/>
          <w:sz w:val="28"/>
          <w:lang w:val="en-US"/>
        </w:rPr>
        <w:t>III</w:t>
      </w:r>
      <w:r>
        <w:rPr>
          <w:color w:val="000000"/>
          <w:sz w:val="28"/>
        </w:rPr>
        <w:t xml:space="preserve"> степени и номинирован на премию Президента Российской Федерации в рамках ПНП «Образование» в номинации «Поддержка талантливой молодежи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прошедшем году департамент образования города Братска включился в работу по реализации приоритетного национального проекта «Образование» по направлению «Развитие дистанционного образования детей-инвалидов». Проводится сбор заявлений от родителей, желающих принять участие в проекте, сделаны заявки на прохождение курсов учителей города по программам дистанционного обучения.</w:t>
      </w:r>
    </w:p>
    <w:p>
      <w:pPr>
        <w:pStyle w:val="Normal"/>
        <w:shd w:fill="FFFFFF" w:val="clear"/>
        <w:tabs>
          <w:tab w:val="clear" w:pos="720"/>
          <w:tab w:val="left" w:pos="3461" w:leader="none"/>
          <w:tab w:val="left" w:pos="9110" w:leader="none"/>
        </w:tabs>
        <w:jc w:val="both"/>
        <w:rPr>
          <w:sz w:val="28"/>
        </w:rPr>
      </w:pPr>
      <w:r>
        <w:rPr>
          <w:color w:val="000000"/>
          <w:sz w:val="28"/>
        </w:rPr>
        <w:t xml:space="preserve">Развивается информационно-коммуникационная среда общеобразовательных учреждений. </w:t>
      </w:r>
      <w:r>
        <w:rPr>
          <w:color w:val="000000"/>
          <w:sz w:val="28"/>
          <w:lang w:val="en-US"/>
        </w:rPr>
        <w:t>IT</w:t>
      </w:r>
      <w:r>
        <w:rPr>
          <w:color w:val="000000"/>
          <w:sz w:val="28"/>
        </w:rPr>
        <w:t>-технологии прочно вошли в образовательный процесс город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октябре 2009 года в 36 общеобразовательных учреждениях проведена инсталляция программного продукта в рамках проекта «Компьютер для школьников», инициированного некоммерческим фондом «Вольное дело». 9981 школьный ноутбук получили младшие школьники для использования в урочной и внеурочной деятельности. 345 учителей начальных классов и 64 тьютора обучены работе по программам указанного проект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В течение 2009 года в образовательный процесс общеобразовательных учреждений успешно внедрен программный комплекс "1C: Хронограф Школа 2.5 ПРОФ", представляющий собой автоматизированную среду для оперативного управления учебным процессом. Программа позволяет вести делопроизводство по учащимся и сотрудникам, оперативно получать различного рода статистические данные, формировать свод ОШ-1, составлять расписание и т.п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Апробирована новая автоматизированная система формирования ежегодной статистической отчетности ИСМИСО (Информационная система мониторинга и статистики в сфере образования). Система предусматривает локальное заполнение форм отчетности на местах в учреждениях и отправку их на вышестоящий уровень посредством сети Интернет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ля безопасной работы в сети, помимо установленных в общеобразовательных учреждениях систем контентной фильтрации, в течение 2009 года осуществлено подключение школ в соответствии с требованиями Федерального агентства по образованию: доступ к Интернет теперь осуществляется через централизованную систему исключения доступа к Интернет-ресурсам, не соответствующим задачам образования и обеспечения ДНС-фильтраци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прошедшем году все выпускники 11 классов школ города прошли государственную (итоговую) аттестацию по новым правила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ыпускники основной школы продолжили участие в эксперименте по проведению государственной (итоговой) аттестации в новой форме. Из 42 общеобразовательных учреждений в эксперименте приняли участие 38 школ (90,5 %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формирована школьная система оценки качества образования, включающая в себя базовые показатели деятельности общеобразовательных учреждений, включенные в систему мониторинга на муниципальном уровне, и показатели, определяемые каждой школой самостоятельно в рамках своих образовательных программ. С использованием весовых коэффициентов базовые показатели позволяют ежегодно выстраивать рейтинг учреждений по качеству предоставления образовательных услуг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зят курс на изменение инфраструктуры школ. Осуществляется привлечение малых предприятий, качественно обслуживающих сразу несколько образовательных учреждений по предоставлению школьного питания, проведения ремонтных и строительных работ. В ряде школ используются современные дизайнерские решения по оформлению кабинетов, помещений школьного здания, обеспечивающие комфортную школьную среду (СОШ № 9, 12, 14, 24, 26, 31, 34, 46, Гимназия № 1, Лицеи № 1, № 2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Развитие школьной инфраструктуры включает в себя расширение самостоятельности образовательных учреждений. В 2009 году 9 школ города перешли на новую форму финансово-хозяйственной деятельност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Расширяется взаимодействие образовательных учреждений с организациями социальной сферы: учреждениями культуры, здравоохранения, спорта, досуга и др. Приоритетной деятельностью становится организация школьных музеев, которые позволяют не только расширить рамки изучения школьных дисциплин, обогатить содержание учебных предметов, но и создают ориентиры для совершенствования учреждений культуры, стимулируют их к организации интерактивных выставок, диалоговых экскурсий. Сегодня 29 образовательных учреждений имеют свои музеи различной направленност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u w:val="single"/>
        </w:rPr>
        <w:t>Дополнительное образование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В рамках соглашения между администрацией города Братска и управлением ФСБ по РБ и ЗК в 2009 году </w:t>
      </w:r>
      <w:r>
        <w:rPr>
          <w:b/>
          <w:bCs/>
          <w:color w:val="000000"/>
          <w:sz w:val="28"/>
        </w:rPr>
        <w:t xml:space="preserve">состоялся первый выпуск кадет </w:t>
      </w:r>
      <w:r>
        <w:rPr>
          <w:color w:val="000000"/>
          <w:sz w:val="28"/>
        </w:rPr>
        <w:t>(МОУ СОШ № 14, № 41). Шесть выпускников кадетских классов после прохождения медицинской комиссии в Чите, сдачи выпускных экзаменов были направлены в Хабаровский пограничный институт ФСБ РФ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2009 году впервые проходила </w:t>
      </w:r>
      <w:r>
        <w:rPr>
          <w:b/>
          <w:bCs/>
          <w:color w:val="000000"/>
          <w:sz w:val="28"/>
        </w:rPr>
        <w:t xml:space="preserve">Всероссийская Спартакиада по военно-спортивному многоборью «Призывники России-2009», </w:t>
      </w:r>
      <w:r>
        <w:rPr>
          <w:color w:val="000000"/>
          <w:sz w:val="28"/>
        </w:rPr>
        <w:t xml:space="preserve">целью которой являлась реализация государственной политики в области воспитания у молодежи гражданственности, патриотизма и готовности к защите Отечества, пропаганды здорового образа жизни, развитие военно-прикладных видов спорта, поисков новых форм работы с допризывной молодежью. В Спартакиаде по военно-спортивному многоборью приняли участие свыше 2100 участников из 140 городов и населенных пунктов России. Братск был представлен 56 учащимися из различных образовательных учреждений города, приглашение на участие в финальных соревнованиях в г. Москве получили учащиеся МОУ «СОШ № 39 им. П.Н. Самусенко». По итогам всех видов многоборья </w:t>
      </w:r>
      <w:r>
        <w:rPr>
          <w:b/>
          <w:bCs/>
          <w:color w:val="000000"/>
          <w:sz w:val="28"/>
        </w:rPr>
        <w:t xml:space="preserve">команда школы № 39 вошла в 20 лучших из 240 участников, </w:t>
      </w:r>
      <w:r>
        <w:rPr>
          <w:color w:val="000000"/>
          <w:sz w:val="28"/>
        </w:rPr>
        <w:t xml:space="preserve">прибывших из 76 регионов России, а один из членов команды (Максим Грунский) </w:t>
      </w:r>
      <w:r>
        <w:rPr>
          <w:b/>
          <w:bCs/>
          <w:color w:val="000000"/>
          <w:sz w:val="28"/>
        </w:rPr>
        <w:t>стал вторым в теоретическом туре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2009 году МОУ </w:t>
      </w:r>
      <w:r>
        <w:rPr>
          <w:b/>
          <w:bCs/>
          <w:color w:val="000000"/>
          <w:sz w:val="28"/>
        </w:rPr>
        <w:t xml:space="preserve">СОШ </w:t>
      </w:r>
      <w:r>
        <w:rPr>
          <w:color w:val="000000"/>
          <w:sz w:val="28"/>
        </w:rPr>
        <w:t xml:space="preserve">№ </w:t>
      </w:r>
      <w:r>
        <w:rPr>
          <w:b/>
          <w:bCs/>
          <w:color w:val="000000"/>
          <w:sz w:val="28"/>
        </w:rPr>
        <w:t xml:space="preserve">30 присвоено имя </w:t>
      </w:r>
      <w:r>
        <w:rPr>
          <w:color w:val="000000"/>
          <w:sz w:val="28"/>
        </w:rPr>
        <w:t xml:space="preserve">Михаила Кузьмича Янгеля (решение Думы города Братска от 27.11.2009 № 24/г-Д «Об увековечении памяти М.К. Янгеля») - всего таких учреждений в городе стало </w:t>
      </w:r>
      <w:r>
        <w:rPr>
          <w:i/>
          <w:iCs/>
          <w:color w:val="000000"/>
          <w:sz w:val="28"/>
        </w:rPr>
        <w:t>6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jc w:val="both"/>
        <w:rPr>
          <w:i/>
          <w:i/>
          <w:iCs/>
          <w:color w:val="000000"/>
          <w:sz w:val="28"/>
        </w:rPr>
      </w:pPr>
      <w:r>
        <w:rPr>
          <w:color w:val="000000"/>
          <w:sz w:val="28"/>
        </w:rPr>
        <w:t xml:space="preserve">В 2009 году </w:t>
      </w:r>
      <w:r>
        <w:rPr>
          <w:b/>
          <w:bCs/>
          <w:color w:val="000000"/>
          <w:sz w:val="28"/>
        </w:rPr>
        <w:t xml:space="preserve">три музея были зарегистрированы </w:t>
      </w:r>
      <w:r>
        <w:rPr>
          <w:color w:val="000000"/>
          <w:sz w:val="28"/>
        </w:rPr>
        <w:t xml:space="preserve">в ОГОУ ДОД «Центр детско-юношеского туризма и краеведения» Министерства образования Иркутской области </w:t>
      </w:r>
      <w:r>
        <w:rPr>
          <w:b/>
          <w:bCs/>
          <w:color w:val="000000"/>
          <w:sz w:val="28"/>
        </w:rPr>
        <w:t xml:space="preserve">и получили свидетельство музея </w:t>
      </w:r>
      <w:r>
        <w:rPr>
          <w:color w:val="000000"/>
          <w:sz w:val="28"/>
        </w:rPr>
        <w:t>образовательного учреждения, выданное Федеральным центром детско-юношеского туризма и краеведения: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музей истории народного образования г. Братска, МОУ ДОД ДТДиМ;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музей МОУ СОШ № 28;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музей МОУ СОШ №15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Благодаря работе музея МОУ СОШ № 14, в городе Братске </w:t>
      </w:r>
      <w:r>
        <w:rPr>
          <w:b/>
          <w:bCs/>
          <w:color w:val="000000"/>
          <w:sz w:val="28"/>
        </w:rPr>
        <w:t xml:space="preserve">на одного ветерана стало больше. </w:t>
      </w:r>
      <w:r>
        <w:rPr>
          <w:color w:val="000000"/>
          <w:sz w:val="28"/>
        </w:rPr>
        <w:t xml:space="preserve">После проведенной поисковой работы, многочисленных запросов в архивы, в феврале 2009 года 88-летней братчанке Сотниковой Вере Григорьевне в торжественной обстановке работниками военного комиссариата </w:t>
      </w:r>
      <w:r>
        <w:rPr>
          <w:b/>
          <w:bCs/>
          <w:color w:val="000000"/>
          <w:sz w:val="28"/>
        </w:rPr>
        <w:t>было вручено удостоверение ветерана В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Деятельность органов ученического самоуправления в текущем году вышла за пределы муниципального уровня. В 2009 году проходил </w:t>
      </w:r>
      <w:r>
        <w:rPr>
          <w:b/>
          <w:bCs/>
          <w:color w:val="000000"/>
          <w:sz w:val="28"/>
          <w:lang w:val="en-US"/>
        </w:rPr>
        <w:t>I</w:t>
      </w:r>
      <w:r>
        <w:rPr>
          <w:b/>
          <w:bCs/>
          <w:color w:val="000000"/>
          <w:sz w:val="28"/>
        </w:rPr>
        <w:t xml:space="preserve"> Всероссийский дистанционный конкурс ученического самоуправления. </w:t>
      </w:r>
      <w:r>
        <w:rPr>
          <w:color w:val="000000"/>
          <w:sz w:val="28"/>
        </w:rPr>
        <w:t xml:space="preserve">На конкурс было заявлено 741 участник из 8 регионов Российской Федерации. От города Братска в данном конкурсе приняли участие 5 образовательных учреждений (МОУ СОШ № 31, 9, 13, 41 и ДТДиМ), два из которых вышли в финал конкурса и </w:t>
      </w:r>
      <w:r>
        <w:rPr>
          <w:b/>
          <w:bCs/>
          <w:color w:val="000000"/>
          <w:sz w:val="28"/>
        </w:rPr>
        <w:t xml:space="preserve">стали победителями, это МОУ «СОШ </w:t>
      </w:r>
      <w:r>
        <w:rPr>
          <w:color w:val="000000"/>
          <w:sz w:val="28"/>
        </w:rPr>
        <w:t xml:space="preserve">№ </w:t>
      </w:r>
      <w:r>
        <w:rPr>
          <w:b/>
          <w:bCs/>
          <w:color w:val="000000"/>
          <w:sz w:val="28"/>
        </w:rPr>
        <w:t xml:space="preserve">41» </w:t>
      </w:r>
      <w:r>
        <w:rPr>
          <w:color w:val="000000"/>
          <w:sz w:val="28"/>
        </w:rPr>
        <w:t xml:space="preserve">в номинации «СМИ ученического самоуправления» и МОУ ДОД </w:t>
      </w:r>
      <w:r>
        <w:rPr>
          <w:b/>
          <w:bCs/>
          <w:color w:val="000000"/>
          <w:sz w:val="28"/>
        </w:rPr>
        <w:t xml:space="preserve">«Дворец творчества детей и молодежи» </w:t>
      </w:r>
      <w:r>
        <w:rPr>
          <w:color w:val="000000"/>
          <w:sz w:val="28"/>
        </w:rPr>
        <w:t>в номинации «Мы это сделали в первый раз». Участники данного конкурса в период летних каникул были приглашены в Байкальск на Межрегиональный Молодежный Форум «Лидер - 2009»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jc w:val="both"/>
        <w:rPr>
          <w:sz w:val="28"/>
        </w:rPr>
      </w:pPr>
      <w:r>
        <w:rPr>
          <w:color w:val="000000"/>
          <w:sz w:val="28"/>
        </w:rPr>
        <w:t>В областной рейтинговой таблице оценки участия сборных команд на первенстве Иркутской области среди 38 территорий учащиеся города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Братска (СДЮСШОР) занимают </w:t>
      </w:r>
      <w:r>
        <w:rPr>
          <w:b/>
          <w:bCs/>
          <w:color w:val="000000"/>
          <w:sz w:val="28"/>
          <w:lang w:val="en-US"/>
        </w:rPr>
        <w:t>II</w:t>
      </w:r>
      <w:r>
        <w:rPr>
          <w:b/>
          <w:bCs/>
          <w:color w:val="000000"/>
          <w:sz w:val="28"/>
        </w:rPr>
        <w:t xml:space="preserve"> место </w:t>
      </w:r>
      <w:r>
        <w:rPr>
          <w:color w:val="000000"/>
          <w:sz w:val="28"/>
        </w:rPr>
        <w:t>по количеству завоеванных медалей: 117 воспитанников СДЮСШОР завоевали 59 медалей, в том числе: 18 золотых, 20 серебряных, 21 бронзовая медаль. 29 спортсменов вошли в состав сборной Иркутской области, 13 - в состав сборных Сибирского Федерального округ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Весной 2009 года на территории города Братска был организован </w:t>
      </w:r>
      <w:r>
        <w:rPr>
          <w:b/>
          <w:bCs/>
          <w:color w:val="000000"/>
          <w:sz w:val="28"/>
        </w:rPr>
        <w:t xml:space="preserve">всероссийский турнир по прыжкам на батуте, </w:t>
      </w:r>
      <w:r>
        <w:rPr>
          <w:color w:val="000000"/>
          <w:sz w:val="28"/>
        </w:rPr>
        <w:t>на акробатической дорожке и двойном минитрампе «Звезды Байкала».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jc w:val="both"/>
        <w:rPr>
          <w:sz w:val="28"/>
        </w:rPr>
      </w:pPr>
      <w:r>
        <w:rPr>
          <w:color w:val="000000"/>
          <w:sz w:val="28"/>
        </w:rPr>
        <w:t xml:space="preserve">В 2009 году департамент образования внес кардинальные изменения в проведение муниципального этапа </w:t>
      </w:r>
      <w:r>
        <w:rPr>
          <w:b/>
          <w:bCs/>
          <w:color w:val="000000"/>
          <w:sz w:val="28"/>
        </w:rPr>
        <w:t xml:space="preserve">областного конкурса «Лучший школьный наркологический пост 2009», </w:t>
      </w:r>
      <w:r>
        <w:rPr>
          <w:color w:val="000000"/>
          <w:sz w:val="28"/>
        </w:rPr>
        <w:t xml:space="preserve">целью которого стало выявление, обобщение и распространение положительного опыта деятельности образовательного учреждения по профилактике социально-негативных явлений с детьми, педагогами, родителями. В конкурсе приняло участие 35 общеобразовательных учреждений. В финал вышли 3 учреждения - МОУ СОЩ № 13, 45, </w:t>
      </w:r>
      <w:r>
        <w:rPr>
          <w:b/>
          <w:bCs/>
          <w:color w:val="000000"/>
          <w:sz w:val="28"/>
        </w:rPr>
        <w:t xml:space="preserve">46, </w:t>
      </w:r>
      <w:r>
        <w:rPr>
          <w:color w:val="000000"/>
          <w:sz w:val="28"/>
        </w:rPr>
        <w:t>которые представили город Братск на областном конкурсе в декабре 2009 г. Во втором этапе финала наркопост МОУ СОШ № 45 одержал победу и был приглашен на третий заключительный этап, который состоится в марте 2010 года в городе Иркутске.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jc w:val="both"/>
        <w:rPr>
          <w:sz w:val="28"/>
        </w:rPr>
      </w:pPr>
      <w:r>
        <w:rPr>
          <w:color w:val="000000"/>
          <w:sz w:val="28"/>
        </w:rPr>
        <w:t xml:space="preserve">Общий </w:t>
      </w:r>
      <w:r>
        <w:rPr>
          <w:b/>
          <w:bCs/>
          <w:color w:val="000000"/>
          <w:sz w:val="28"/>
        </w:rPr>
        <w:t xml:space="preserve">охват детей, занятых в школьных и внешкольных кружках, </w:t>
      </w:r>
      <w:r>
        <w:rPr>
          <w:color w:val="000000"/>
          <w:sz w:val="28"/>
        </w:rPr>
        <w:t xml:space="preserve">спортивных секциях, клубах, объединениях в 2009 году возрос до 84,3% (2008 г. - 84%, 2007 г. - 83,7%). Организация внеурочной занятости детей </w:t>
      </w:r>
      <w:r>
        <w:rPr>
          <w:b/>
          <w:bCs/>
          <w:color w:val="000000"/>
          <w:sz w:val="28"/>
        </w:rPr>
        <w:t>«группы риска» - 72,3%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рганизация отдыха, оздоровления и занятости несовершеннолетних - одно из приоритетных направлений социальной политики, проводимой в нашем городе по обеспечению защиты прав и законных интересов детей и подростков. Финансирование отдыха и оздоровления является ключевым звеном в организации детской оздоровительной кампании. Консолидированные затраты на организацию детской оздоровительной кампании 2009 года составили 40 750 307 рублей. Структура выделенных денежных средств выглядит следующим образом: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 бюджет города Братска - 6 354 500 рублей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 ФСС - 29 783 810 рублей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 средства предприятий, учреждений, организаций - 3 349 339 рублей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 средства родителей - 1 116 158 рублей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 благотворительная спонсорская помощь — 146 500 рублей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jc w:val="both"/>
        <w:rPr>
          <w:sz w:val="28"/>
        </w:rPr>
      </w:pPr>
      <w:r>
        <w:rPr>
          <w:color w:val="000000"/>
          <w:sz w:val="28"/>
        </w:rPr>
        <w:t>Вопрос по обеспечению безопасности детей находился на постоянном контроле городской межведомственной комиссии. Результатом проведённой профилактической работы является отсутствие случаев гибели детей, отдыхающих в загородных оздоровительных учреждениях, на водных объектах. Подразделениями УВД и ГИБДД города своевременно проведён комплекс оперативно-профилактических мероприятий, благодаря которым в период летней оздоровительной кампании не было допущено нарушений общественного порядка на территории оздоровительных учреждений. В течение лета под охраной находились 100% объектов детского отдыха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jc w:val="both"/>
        <w:rPr>
          <w:sz w:val="28"/>
        </w:rPr>
      </w:pPr>
      <w:r>
        <w:rPr>
          <w:color w:val="000000"/>
          <w:sz w:val="28"/>
        </w:rPr>
        <w:t>Итоги детской оздоровительной кампании 2009 года характеризуются сохранением достигнутого ранее уровня. Различными формами организованного отдыха и оздоровления в 2009 году только в летний период было охвачено 19 155 человек, что составляет 86,4% (в июне - 58%, в июле - 29%, в августе - 20%) , (в 2008 году: 19 870 чел., 86%).</w:t>
      </w:r>
    </w:p>
    <w:p>
      <w:pPr>
        <w:pStyle w:val="Normal"/>
        <w:shd w:fill="FFFFFF" w:val="clear"/>
        <w:tabs>
          <w:tab w:val="clear" w:pos="720"/>
          <w:tab w:val="left" w:pos="9432" w:leader="none"/>
        </w:tabs>
        <w:jc w:val="both"/>
        <w:rPr>
          <w:sz w:val="28"/>
        </w:rPr>
      </w:pPr>
      <w:r>
        <w:rPr>
          <w:color w:val="000000"/>
          <w:sz w:val="28"/>
        </w:rPr>
        <w:t>Учитывая, что детское оздоровление является эффективной формой оказания адресной социальной помощи и поддержки, приоритет отдавался категориям детей из семей, нуждающихся в поддержке государства. Всеми формами отдыха, оздоровления и занятости было охвачено около</w:t>
        <w:tab/>
        <w:t>12-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ти тысяч детей данной категори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еобходимо отметить, что в текущем году, как и в прошлом, приемка оздоровительных учреждений осуществлялась комиссионно, с заполнением акта приемки, выдачи разрешений службы Роспотребнадзора на завоз дет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течение лета детей принимали: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jc w:val="both"/>
        <w:rPr>
          <w:sz w:val="28"/>
        </w:rPr>
      </w:pPr>
      <w:r>
        <w:rPr>
          <w:color w:val="000000"/>
          <w:sz w:val="28"/>
        </w:rPr>
        <w:t>- 4 загородных оздоровительных лагеря («Надежда», «Юбилейный-1», «Дружба», «Прибой»), в них было оздоровлено 2 369 человек;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jc w:val="both"/>
        <w:rPr>
          <w:sz w:val="28"/>
        </w:rPr>
      </w:pPr>
      <w:r>
        <w:rPr>
          <w:color w:val="000000"/>
          <w:sz w:val="28"/>
        </w:rPr>
        <w:t>- 5 санаторно-курортных учреждений («Юбилейный», «Братское взморье», «Солнечный», «Айболит», «Колос») - в них оздоровлено 3 499 человек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2 учебно-тренировочные спортивные базы («Спартак», «Олимп») - 129 чел.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jc w:val="both"/>
        <w:rPr>
          <w:sz w:val="28"/>
        </w:rPr>
      </w:pPr>
      <w:r>
        <w:rPr>
          <w:color w:val="000000"/>
          <w:sz w:val="28"/>
        </w:rPr>
        <w:t xml:space="preserve">- лагеря с дневным пребыванием </w:t>
      </w:r>
      <w:r>
        <w:rPr>
          <w:i/>
          <w:iCs/>
          <w:color w:val="000000"/>
          <w:sz w:val="28"/>
        </w:rPr>
        <w:t xml:space="preserve">(41 </w:t>
      </w:r>
      <w:r>
        <w:rPr>
          <w:color w:val="000000"/>
          <w:sz w:val="28"/>
        </w:rPr>
        <w:t xml:space="preserve">- </w:t>
      </w:r>
      <w:r>
        <w:rPr>
          <w:i/>
          <w:iCs/>
          <w:color w:val="000000"/>
          <w:sz w:val="28"/>
        </w:rPr>
        <w:t xml:space="preserve">в летний, 20 </w:t>
      </w:r>
      <w:r>
        <w:rPr>
          <w:color w:val="000000"/>
          <w:sz w:val="28"/>
        </w:rPr>
        <w:t xml:space="preserve">- </w:t>
      </w:r>
      <w:r>
        <w:rPr>
          <w:i/>
          <w:iCs/>
          <w:color w:val="000000"/>
          <w:sz w:val="28"/>
        </w:rPr>
        <w:t xml:space="preserve">в осенний период), </w:t>
      </w:r>
      <w:r>
        <w:rPr>
          <w:color w:val="000000"/>
          <w:sz w:val="28"/>
        </w:rPr>
        <w:t>в которых отдохнуло 2 965 человек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р палаточные лагеря, развед-выходы, экспедиции - 107 человек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за пределами города Братска было оздоровлено 206 человек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jc w:val="both"/>
        <w:rPr>
          <w:sz w:val="28"/>
        </w:rPr>
      </w:pPr>
      <w:r>
        <w:rPr>
          <w:color w:val="000000"/>
          <w:sz w:val="28"/>
        </w:rPr>
        <w:t>Хорошей традицией стала организация региональных профильных смен на территории города Братска. В 2009 году таких смен было две: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jc w:val="both"/>
        <w:rPr>
          <w:sz w:val="28"/>
        </w:rPr>
      </w:pPr>
      <w:r>
        <w:rPr>
          <w:color w:val="000000"/>
          <w:sz w:val="28"/>
        </w:rPr>
        <w:t xml:space="preserve">- </w:t>
      </w:r>
      <w:r>
        <w:rPr>
          <w:color w:val="000000"/>
          <w:sz w:val="28"/>
          <w:lang w:val="en-US"/>
        </w:rPr>
        <w:t>III</w:t>
      </w:r>
      <w:r>
        <w:rPr>
          <w:color w:val="000000"/>
          <w:sz w:val="28"/>
        </w:rPr>
        <w:t xml:space="preserve"> областной фестиваль молодых избирателей «Будущее за молодежью» </w:t>
      </w:r>
      <w:r>
        <w:rPr>
          <w:i/>
          <w:iCs/>
          <w:color w:val="000000"/>
          <w:sz w:val="28"/>
        </w:rPr>
        <w:t>(200участников);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sz w:val="28"/>
        </w:rPr>
      </w:pPr>
      <w:r>
        <w:rPr>
          <w:i/>
          <w:iCs/>
          <w:color w:val="000000"/>
          <w:sz w:val="28"/>
        </w:rPr>
        <w:t xml:space="preserve">- </w:t>
      </w:r>
      <w:r>
        <w:rPr>
          <w:color w:val="000000"/>
          <w:sz w:val="28"/>
          <w:lang w:val="en-US"/>
        </w:rPr>
        <w:t>VIII</w:t>
      </w:r>
      <w:r>
        <w:rPr>
          <w:color w:val="000000"/>
          <w:sz w:val="28"/>
        </w:rPr>
        <w:t xml:space="preserve"> областной слет школьных лесничеств </w:t>
      </w:r>
      <w:r>
        <w:rPr>
          <w:i/>
          <w:iCs/>
          <w:color w:val="000000"/>
          <w:sz w:val="28"/>
        </w:rPr>
        <w:t xml:space="preserve">(132 человека, команда Братска заняла </w:t>
      </w:r>
      <w:r>
        <w:rPr>
          <w:i/>
          <w:iCs/>
          <w:color w:val="000000"/>
          <w:sz w:val="28"/>
          <w:lang w:val="en-US"/>
        </w:rPr>
        <w:t>II</w:t>
      </w:r>
      <w:r>
        <w:rPr>
          <w:i/>
          <w:iCs/>
          <w:color w:val="000000"/>
          <w:sz w:val="28"/>
        </w:rPr>
        <w:t xml:space="preserve"> место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Загородные медицинские учреждения были на 100% укомплектованы медицинскими работниками. Эффективность оздоровления (выраженный оздоровительный эффект) составил 99,8%. Оздоровление детей осуществлялось также на базе дневных стационаров - в детских поликлиниках прошли лечение 1475 человек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jc w:val="both"/>
        <w:rPr>
          <w:sz w:val="28"/>
        </w:rPr>
      </w:pPr>
      <w:r>
        <w:rPr>
          <w:color w:val="000000"/>
          <w:sz w:val="28"/>
        </w:rPr>
        <w:t>Впервые в Братске комплекс профилактических мероприятий антинаркотической направленности был проведен в рамках национальной программы «Неприкосновенный запас - Дети Отчизны». В рамках данной программы стартовала акция «Летний лагерь - территория здоровья»: во всех лагерях проведен целый комплекс мероприятий с участием детей и привлечением специалистов, работающих в данном направлении. Были организованы беседы, лекции, тренинги, интеллектуальные игры и олимпиады, направленные на формирование потребности подростков в здоровом образе жизн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Акция «Летний лагерь - территория здоровья» вышла за рамки детских лагерей, профилактическая работа проводилась с подростками, в том числе и «группы риска», занятыми в трудовых отрядах и экологических дружинах при КТОСах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Итогом проведения акции является создание условий для поддержания социально - комфортной обстановки и безопасности жизнедеятельности детей и подростков, отдыхающих в детских оздоровительных лагерях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По итогам проведения акции «Летний лагерь - территория здоровья» ряд оздоровительных учреждений создали фильмы, презентации, педагогические разработки, лучшие из которых были направлены в ОГОУ «Центр профилактики, реабилитации и коррекции» в город Иркутск на областной конкурс, на котором было представлено 79 работ из </w:t>
      </w:r>
      <w:r>
        <w:rPr>
          <w:b/>
          <w:bCs/>
          <w:color w:val="000000"/>
          <w:sz w:val="28"/>
        </w:rPr>
        <w:t xml:space="preserve">26-ти </w:t>
      </w:r>
      <w:r>
        <w:rPr>
          <w:color w:val="000000"/>
          <w:sz w:val="28"/>
        </w:rPr>
        <w:t xml:space="preserve">муниципальных образований Иркутской области. От города Братска было представлено 5 </w:t>
      </w:r>
      <w:r>
        <w:rPr>
          <w:b/>
          <w:bCs/>
          <w:color w:val="000000"/>
          <w:sz w:val="28"/>
        </w:rPr>
        <w:t xml:space="preserve">работ, </w:t>
      </w:r>
      <w:r>
        <w:rPr>
          <w:color w:val="000000"/>
          <w:sz w:val="28"/>
        </w:rPr>
        <w:t xml:space="preserve">из которых </w:t>
      </w:r>
      <w:r>
        <w:rPr>
          <w:b/>
          <w:bCs/>
          <w:color w:val="000000"/>
          <w:sz w:val="28"/>
        </w:rPr>
        <w:t xml:space="preserve">1 </w:t>
      </w:r>
      <w:r>
        <w:rPr>
          <w:color w:val="000000"/>
          <w:sz w:val="28"/>
        </w:rPr>
        <w:t xml:space="preserve">- </w:t>
      </w:r>
      <w:r>
        <w:rPr>
          <w:b/>
          <w:bCs/>
          <w:color w:val="000000"/>
          <w:sz w:val="28"/>
        </w:rPr>
        <w:t xml:space="preserve">победитель </w:t>
      </w:r>
      <w:r>
        <w:rPr>
          <w:i/>
          <w:iCs/>
          <w:color w:val="000000"/>
          <w:sz w:val="28"/>
        </w:rPr>
        <w:t xml:space="preserve">(Мартынова Ольга Александровна, СОШ № 3), 2 </w:t>
      </w:r>
      <w:r>
        <w:rPr>
          <w:b/>
          <w:bCs/>
          <w:color w:val="000000"/>
          <w:sz w:val="28"/>
        </w:rPr>
        <w:t xml:space="preserve">призера </w:t>
      </w:r>
      <w:r>
        <w:rPr>
          <w:color w:val="000000"/>
          <w:sz w:val="28"/>
        </w:rPr>
        <w:t xml:space="preserve">- </w:t>
      </w:r>
      <w:r>
        <w:rPr>
          <w:i/>
          <w:iCs/>
          <w:color w:val="000000"/>
          <w:sz w:val="28"/>
        </w:rPr>
        <w:t xml:space="preserve">(Храмцова Надежда Анатольевна, СОШ № 3 и Костинец Галина Алексеевна СОШ № 46) </w:t>
      </w:r>
      <w:r>
        <w:rPr>
          <w:b/>
          <w:bCs/>
          <w:color w:val="000000"/>
          <w:sz w:val="28"/>
        </w:rPr>
        <w:t xml:space="preserve">и </w:t>
      </w:r>
      <w:r>
        <w:rPr>
          <w:color w:val="000000"/>
          <w:sz w:val="28"/>
        </w:rPr>
        <w:t xml:space="preserve">2 </w:t>
      </w:r>
      <w:r>
        <w:rPr>
          <w:b/>
          <w:bCs/>
          <w:color w:val="000000"/>
          <w:sz w:val="28"/>
        </w:rPr>
        <w:t xml:space="preserve">работы стали лауреатами конкурса </w:t>
      </w:r>
      <w:r>
        <w:rPr>
          <w:color w:val="000000"/>
          <w:sz w:val="28"/>
        </w:rPr>
        <w:t xml:space="preserve">и были удостоены почетными грамотами </w:t>
      </w:r>
      <w:r>
        <w:rPr>
          <w:i/>
          <w:iCs/>
          <w:color w:val="000000"/>
          <w:sz w:val="28"/>
        </w:rPr>
        <w:t>(Олейник Анна Александровна СОШ № 13, Некрасова С.Ф., СОШ № 3)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На протяжении нескольких лет остается востребованной среди несовершеннолетних временная занятость в свободное от учебы время. Совместно со службой занятости было трудоустроено 2 412 несовершеннолетних в возрасте от 14 до 18 лет, что на 18% больше по сравнению с 2008 годом (в 2008 году - 2040 чел.). В приоритетном порядке осуществлялось трудоустройство подростков из семей, нуждающихся в поддержке государства, оказавшихся в трудной жизненной ситуации. 9 подростков, состоящих на учете в ИДН, могли принять участие в региональных профильных сменах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В 2009 году работа по использованию малозатратных форм в ходе летней оздоровительной кампании стала приоритетной. С целью увеличения охвата детей на территории муниципального образования г. Братск были организованы такие формы работы, как: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sz w:val="28"/>
        </w:rPr>
      </w:pPr>
      <w:r>
        <w:rPr>
          <w:color w:val="000000"/>
          <w:sz w:val="28"/>
        </w:rPr>
        <w:t>- кружки и секции в микрорайонах и в учреждениях дополнительного образования детей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многодневные и однодневные походы, туристический слет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учебно-тренировочные сборы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работа аниматоров в микрорайонах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многодневные спортивные соревнования и акции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акции по пропаганде ЗОЖ в микрорайонах города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ленэры, летние школы в УДОД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ремонтные бригады, летняя практика в О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Всего малозатратными формами работы в летний период было охвачено </w:t>
      </w:r>
      <w:r>
        <w:rPr>
          <w:b/>
          <w:bCs/>
          <w:color w:val="000000"/>
          <w:sz w:val="28"/>
        </w:rPr>
        <w:t xml:space="preserve">15,5 тысяч </w:t>
      </w:r>
      <w:r>
        <w:rPr>
          <w:color w:val="000000"/>
          <w:sz w:val="28"/>
        </w:rPr>
        <w:t>детей и подростк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u w:val="single"/>
        </w:rPr>
        <w:t>Дошкольное образование: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30 апреля 2009 года состоялось открытие дошкольного образовательного учреждения № 88 после реконструкции на 180 мест в поселке Гидростроитель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Создание системы непрерывной подготовки руководителей дошкольных образовательных учреждений - важное направление деятельности отдела дошкольного образования. С этой целью специалисты дошкольного отдела в этом учебном году инициировали создание Школ резерва руководящих кадров, Школы начинающего руководителя, курировали работу Студии творческого поиска «Стиль» для опытных руководителей МДОУ. В течение года было проведено 16 заседаний, в них приняли участие 75 педагогов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В 2009 году разработана и апробирована созданная модель индикаторов качества муниципальной системы дошкольного образования, проводились мониторинги, аудиты, инспекционные выезды по разным проблемам дошкольного образования, смотры, конкурсы, акции и другие мероприятия, которые позволили эффективно решать задачи повышения качества дошкольного образования, выявлять инновационный опыт в области дошкольного образования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В 2009 году успешно прошли процедуру аккредитации 8 дошкольных учреждений: МДОУ № 9, 32 (1 категория), МДОУ № 51, 56, 64, 90 (вторая категория), МДОУ № 13, 25 (третья категория). Специалистами отдела дошкольного образования проведено ряд консультаций, семинаров, презентаций по данной проблем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*Изменения, произошедшие в оплате за содержание ребенка в детском саду, имеют позитивный характер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Сумма содержания ребенка в МДОУ за 2009 год составила 51 794 рубля (на уровне 2008 года)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% родительских взносов от общей суммы на содержание ребенка составил в 2009 году 14% (5858 руб.)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еречень категорий семей, имеющих право на льготы по оплате расходов на содержание детей в муниципальных образовательных учреждениях города Братска, не изменился в сравнении с 2008 годом. По состоянию на 30.12.2009 года льготами по оплате за содержание ребенка в МДОУ пользовались 990 человек, из них 838 детей освобождены от оплаты за детский сад на 50%, 152 - на 100%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jc w:val="both"/>
        <w:rPr>
          <w:sz w:val="28"/>
        </w:rPr>
      </w:pPr>
      <w:r>
        <w:rPr>
          <w:color w:val="000000"/>
          <w:sz w:val="28"/>
        </w:rPr>
        <w:t>Количество семей, пользующихся компенсацией части оплаты, внесенной за содержание ребенка в детском саду, в 2009 году составляет 8991 (9652 ребенка - 85,2%). В прошлом году этот показатель составлял 80% (8045 семей - 9031 ребенок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 целью повышения рейтинга дошкольного образования в плане подготовки детей к обучению в школе, выявлению одаренных, умеющих неординарно мыслить детей, впервые в Братске с 24 апреля по 8 мая 2009 года прошел Интеллектуальный турнир для детей старшего дошкольного возраста. В нем принял участие 31 ребенок из 31 дошкольного образовательного учреждения. Победителями стали: 1 место - Радионова Полина (МДОУ № 109), 2 место - Тихонов Емельян (МДОУ № 39), 3 место - Афонина Виктория (ДОУ № 32)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С целью пропаганды активного, здорового образа жизни среди детей дошкольного возраста, укрепления их физического и психического здоровья, проявления физической закалки, выдержки, силы духа и командного соперничества 44 команды дошкольных образовательных учреждений приняли участие в городской спартакиаде «Дошкольная Спортландия». Спортивными соревнованиями было охвачено 272 ребенка старшего дошкольного возраста. Победителями стали команды МДОУ № 45 (1 место), МДОУ № 91 (2 место), МДОУ № 95 (3 место)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60 образовательных учреждений системы дошкольного образования города Братска в феврале 2009 года приняли участие в месячнике по профилактике детского дорожно-транспортного травматизма, 14 мая 2009 года - в городской акции «Зеленый огонек», в которых приняло участие 9786 детей, 782 педагога, 408 родителей, а также сотрудники ГИБДД. В каждом дошкольном учреждении были проведены комплексные, интегрированные занятия с детьми, развлечения, театрализованные представления, в том числе и с участием отрядов ЮИД, инспекторов дорожного движения; родительские собрания, круглые столы по теме «Ребенок и дорога», лекции, консультации и беседы по профилактике и предупреждению детского дорожно-транспортного травматизма, обучающие семинары-практикумы для воспитателей города на базе МДОУ № 31,117,134. Во всех МДОУ обновлены информационные стенды, папки-передвижки, ширмы для родителей по данной теме, размещены плакаты «Уроки безопасности», «Дорожная азбука. В 17 МДОУ была проведена работа по изготовлению и распространению листовок и буклетов «Внимание! Дорога!», «Водитель! Сохрани мою жизнь!», «Выбери жизнь! Пристегнись!»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В период месячника по нравственно - патриотическому воспитанию (февраль 2009 года) в 56 МДОУ было проведено более 300 различных мероприятий, оформлены уголки нравственно-патриотического воспитания и информационные стенды для детей и родителей, совместно с родителями проведены спортивные игры, праздники, развлечения, познавательные досуги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В период акции, посвященной Дню города, во всех дошкольных учреждениях города было проведено более 300 традиционных и специфических мероприятий, в которых приняли участие более 3500 воспитанников, 537 педагогов и 380 родителей. Во всех дошкольных учреждениях оформлены музейные экспозиции, для детей проведены экскурсии к памятным местам города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одтверждены высокие результаты инновационной образовательной деятельности педагогов и руководителей ОУ города Братска на областном Форуме «Образование Приангарья- 2009»; в конкурсе «Лучшее дошкольное образовательное учреждение Иркутской области» - ДОУ № 92 - Диплом лауреата.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jc w:val="both"/>
        <w:rPr>
          <w:sz w:val="28"/>
        </w:rPr>
      </w:pPr>
      <w:r>
        <w:rPr>
          <w:color w:val="000000"/>
          <w:sz w:val="28"/>
        </w:rPr>
        <w:t>В конкурсе «Воспитатель года - 2009» приняли участие 22 воспитателя из 21 дошкольного образовательного учреждения. Победителем стала Акимова Елена Вячеславовна, инструктор по физической культуре МДОУ№134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едагог-психолог МДОУ № 134 Кочубей И.Р. стала победителем регионального конкурса «Психолог года - 2009».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jc w:val="both"/>
        <w:rPr>
          <w:sz w:val="28"/>
        </w:rPr>
      </w:pPr>
      <w:r>
        <w:rPr>
          <w:color w:val="000000"/>
          <w:sz w:val="28"/>
        </w:rPr>
        <w:t>В 2009 году в дошкольных учреждениях функционировало 509 бесплатных кружков и студий, которые посещали 7043 ребенка; 109 платных студий, кружков, секций, в них развивали свои способности 2050 детей, что составляет 18,1%. В целом дополнительными услугами было охвачено 9093 ребенка (80,2%), что позволяет успешно развивать творческие способности дет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марте 2009 года проведена Ярмарка инновационных методических идей. В данном мероприятии приняло участие И дошкольных учреждений, педагоги представили 18 инновационных разработок: проекты, авторские программы, системы занятий, игр и др., которые получили высокую оценку коллег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В «Неделе педмастерства» приняли участие 43 ДОУ, опыт своей работы представили 117 педагогов, в профессиональном общении было задействовано более 1000 педагогов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В рамках 26 методических формирований педагогов ДОУ проведено 93 заседания. Было задействовано 436 педагогов, проведено 92 открытых показа, 129 педагогов представили свой опыт работы. Таким образом, 663 педагога (50% от общего количества работников ДОУ) повышали свой профессиональный уровень в рамках городских методических сообщест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Для педагогов ДОУ было проведено 16 обучающих мастер-классов (9 - 12 часов) по вопросам исследовательской деятельности старших дошкольников, формирования нравственных ценностей, развития интеллектуальных и творческих способностей детей, использования социоигровой технологии. 277 педагогов стали слушателями мастер-классов (воспитатели, инструкторы по физической культуре, музыкальные руководители, учителя-дефектологи, логопеды)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jc w:val="both"/>
        <w:rPr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>Продвижению продуктов инновационной деятельности на рынок образовательных услуг способствуют публикации педагогов ДОУ в методических изданиях разного уровня: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jc w:val="both"/>
        <w:rPr>
          <w:sz w:val="28"/>
        </w:rPr>
      </w:pPr>
      <w:r>
        <w:rPr>
          <w:color w:val="000000"/>
          <w:sz w:val="28"/>
        </w:rPr>
        <w:t>1. Региональный уровень: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журналы «Волна», «Сибирячок», «Созвездие», «Педагогический вестник») - 5 ДОУ (№ 32, 39, 92, 101, 110),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сборники по итогам научно-практических конференций, образовательного форума (г.Иркутск) - 8 ДОУ (№31, 32, 9, 64, 70, 92, 107, 115),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учебно-методическое пособие «Развитие творческих способностей детей в инновационной модели «открытая система»» (г.Иркутск, 2009 г.) - ДОУ №9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jc w:val="both"/>
        <w:rPr>
          <w:sz w:val="28"/>
        </w:rPr>
      </w:pPr>
      <w:r>
        <w:rPr>
          <w:color w:val="000000"/>
          <w:sz w:val="28"/>
        </w:rPr>
        <w:t>2. Федеральный уровень: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>
          <w:sz w:val="28"/>
        </w:rPr>
      </w:pPr>
      <w:r>
        <w:rPr>
          <w:color w:val="000000"/>
          <w:sz w:val="28"/>
        </w:rPr>
        <w:t>журналы «Ребенок в детском саду», «Дошкольная педагогика», «Дошкольное образование», «Управление ДОУ», «Книжки, нотки и игрушки...», «Веселая нотка» - 9 ДОУ (№ 32, 39, 56, 68, 97, 99, 101, 110, 134),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газета «Дошкольное образование» (изд. дом «1 сентября») - 5 ДОУ (№ 32, 64, 89, 97, 134),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борник тезисов Всероссийского фестиваля педагогических идей «Открытый урок» (изд. дом «1 сентября») - 12 ДОУ (№ 116, 32, 119, 90, 115, 64, 45,39, 109,95,92,9)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>
          <w:sz w:val="28"/>
        </w:rPr>
      </w:pPr>
      <w:r>
        <w:rPr>
          <w:color w:val="000000"/>
          <w:sz w:val="28"/>
        </w:rPr>
        <w:t>методическое пособие «Физкультура и плавание в детском саду» (изд. Москва, ТУ «Сфера», 2008 г.) - Яблонская С.В., Циклис С.А., ДОУ № 107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>2. Какие успехи и достижения ваших коллег из других городов Вы бы особо отметили?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Бюджетноориентированное финансирование — успешный эксперимент в системе образования г. Тюмен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оздание ресурсных центров - интересный опыт в системе образования г. Красноярска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>
          <w:sz w:val="28"/>
        </w:rPr>
      </w:pPr>
      <w:r>
        <w:rPr>
          <w:color w:val="000000"/>
          <w:sz w:val="28"/>
        </w:rPr>
        <w:t>Переход на отраслевую систему оплаты труда педагогических работников в г. Новосибирск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рамках организации отдыха, оздоровления и занятости  несовершеннолетних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пыт администрации г. Ангарска (отряды мэра) по организации временной занятости несовершеннолетних в возрасте от 14 до 18 лет с оплатой за сезон 2000 рубл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пыт коллег из Шелеховского района по оздоровлению несовершеннолетних с ограниченными возможностями в палаточном лагере «Долина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области дошкольного образования: опыт работы администрации города Перми по развитию новых форм дошкольного образования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>3. Какие наиболее трудные проблемы не удалось решить в прошедшем году?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В области дошкольного образования остро стоит проблема обеспеченности местами в детские сады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Большинство зданий образовательных учреждений требует текущего ремонт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4. Какие задачи стоят в 2010 году?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u w:val="single"/>
        </w:rPr>
        <w:t>Общее образование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отработать методику новой системы оплаты труда в образовательных учреждениях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провести оптимизацию образовательной сети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u w:val="single"/>
        </w:rPr>
        <w:t>Дополнительное образование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и организации и проведении детской оздоровительной кампании в 2010 году планируется: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jc w:val="both"/>
        <w:rPr>
          <w:sz w:val="28"/>
        </w:rPr>
      </w:pPr>
      <w:r>
        <w:rPr>
          <w:color w:val="000000"/>
          <w:sz w:val="28"/>
        </w:rPr>
        <w:t>- сохранять и развивать социальную инфраструктуру для детей, укреплять и совершенствовать материальную базу учреждений отдыха и оздоровления детей;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jc w:val="both"/>
        <w:rPr>
          <w:sz w:val="28"/>
        </w:rPr>
      </w:pPr>
      <w:r>
        <w:rPr>
          <w:color w:val="000000"/>
          <w:sz w:val="28"/>
        </w:rPr>
        <w:t>- сохранить положительную динамику в организации отдыха и оздоровления;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jc w:val="both"/>
        <w:rPr>
          <w:sz w:val="28"/>
        </w:rPr>
      </w:pPr>
      <w:r>
        <w:rPr>
          <w:color w:val="000000"/>
          <w:sz w:val="28"/>
        </w:rPr>
        <w:t>- продолжить развитие малозатратных форм организации отдыха и оздоровления детей, в том числе палаточных лагерей;</w:t>
      </w:r>
    </w:p>
    <w:p>
      <w:pPr>
        <w:pStyle w:val="Normal"/>
        <w:shd w:fill="FFFFFF" w:val="clear"/>
        <w:tabs>
          <w:tab w:val="clear" w:pos="720"/>
          <w:tab w:val="left" w:pos="4790" w:leader="none"/>
          <w:tab w:val="left" w:pos="7334" w:leader="none"/>
          <w:tab w:val="left" w:pos="9211" w:leader="none"/>
        </w:tabs>
        <w:jc w:val="both"/>
        <w:rPr>
          <w:sz w:val="28"/>
        </w:rPr>
      </w:pPr>
      <w:r>
        <w:rPr>
          <w:color w:val="000000"/>
          <w:sz w:val="28"/>
        </w:rPr>
        <w:t>- продолжить работу по информационно-методическому и профессионально-кадровому обеспечению летнего отдыха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есовершеннолетних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u w:val="single"/>
        </w:rPr>
        <w:t>Дошкольное образование: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jc w:val="both"/>
        <w:rPr>
          <w:sz w:val="28"/>
        </w:rPr>
      </w:pPr>
      <w:r>
        <w:rPr>
          <w:color w:val="000000"/>
          <w:sz w:val="28"/>
        </w:rPr>
        <w:t>-Обеспечение государственных гарантий доступности дошкольного образования посредством развития новых вариативных форм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>5. Помощь АСДГ возможна в решении проблем: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редоставления сравнительных статистических данных;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jc w:val="both"/>
        <w:rPr>
          <w:sz w:val="28"/>
        </w:rPr>
      </w:pPr>
      <w:r>
        <w:rPr>
          <w:color w:val="000000"/>
          <w:sz w:val="28"/>
        </w:rPr>
        <w:t>- проведения мониторинга функционирования и развития системы образования городов, входящих в АСДГ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jc w:val="both"/>
        <w:rPr>
          <w:sz w:val="28"/>
        </w:rPr>
      </w:pPr>
      <w:r>
        <w:rPr>
          <w:color w:val="000000"/>
          <w:sz w:val="28"/>
        </w:rPr>
        <w:t>- распространения методических рекомендаций по наиболее актуальным вопросам;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jc w:val="both"/>
        <w:rPr>
          <w:sz w:val="28"/>
        </w:rPr>
      </w:pPr>
      <w:r>
        <w:rPr>
          <w:color w:val="000000"/>
          <w:sz w:val="28"/>
        </w:rPr>
        <w:t>- представления опыта работы пилотных регионов по созданию вариативных форм дошкольного образования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>6. Целесообразность проведения конференции (совещания)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Проведение конференций или совещаний специалистов в сфере образования, безусловно, необходимо. 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>7. Наиболее актуальные вопросы для обсуждения: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новая система оплаты труда: обмен опытом работы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создание муниципальных автономных образовательных учреждений: преимущества и недостатки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одготовка экспертов для проведения независимой оценки качества образования.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4">
    <w:name w:val="WW8Num4z4"/>
    <w:qFormat/>
    <w:rPr>
      <w:rFonts w:ascii="Courier New;Courier New" w:hAnsi="Courier New;Courier New" w:cs="Courier New;Courier New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MT Extra" w:hAnsi="Symbol;MT Extra" w:cs="Symbol;MT Extra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4:19:00Z</dcterms:created>
  <dc:creator>mishchenko</dc:creator>
  <dc:description/>
  <dc:language>en-US</dc:language>
  <cp:lastModifiedBy>petrenko</cp:lastModifiedBy>
  <dcterms:modified xsi:type="dcterms:W3CDTF">2010-06-09T11:28:00Z</dcterms:modified>
  <cp:revision>11</cp:revision>
  <dc:subject/>
  <dc:title/>
</cp:coreProperties>
</file>