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МЕРО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города Кемерово функционировала в условиях </w:t>
      </w:r>
      <w:r>
        <w:rPr>
          <w:color w:val="000033"/>
          <w:sz w:val="28"/>
          <w:szCs w:val="28"/>
        </w:rPr>
        <w:t>финансового кризиса,</w:t>
      </w:r>
      <w:r>
        <w:rPr>
          <w:sz w:val="28"/>
          <w:szCs w:val="28"/>
        </w:rPr>
        <w:t xml:space="preserve"> снижения</w:t>
      </w:r>
      <w:r>
        <w:rPr>
          <w:rFonts w:cs="Tahoma"/>
          <w:sz w:val="28"/>
          <w:szCs w:val="22"/>
        </w:rPr>
        <w:t xml:space="preserve"> </w:t>
      </w:r>
      <w:r>
        <w:rPr>
          <w:sz w:val="28"/>
          <w:szCs w:val="28"/>
        </w:rPr>
        <w:t>основных показателей экономического развития, а также реальных денежных доходов населения на 17% к уровню 2008 года, при уровне безработицы в 2,4%.</w:t>
      </w:r>
    </w:p>
    <w:p>
      <w:pPr>
        <w:pStyle w:val="TextBodyIndent"/>
        <w:ind w:hanging="0"/>
        <w:rPr/>
      </w:pPr>
      <w:r>
        <w:rPr>
          <w:color w:val="0D0D0D"/>
          <w:szCs w:val="28"/>
          <w:lang w:val="ru-RU"/>
        </w:rPr>
        <w:t>В 2009 году продолжился рост</w:t>
      </w:r>
      <w:r>
        <w:rPr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>численности населения города. В настоящее время в городе проживают 520,7 тыс. человек. Рост связан с увеличением числа родившихся, сокращением числа умерших и положительным сальдо миграции. В сфере образования наметилась также тенденция роста общего количества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система образования города Кемерово функционировала и развивалась в целях удовлетворения потребностей населения в образовательных услуга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1. Реструктуризация сети муниципальной системы образования.</w:t>
      </w:r>
    </w:p>
    <w:p>
      <w:pPr>
        <w:pStyle w:val="TextBody"/>
        <w:jc w:val="both"/>
        <w:rPr/>
      </w:pPr>
      <w:r>
        <w:rPr>
          <w:szCs w:val="28"/>
        </w:rPr>
        <w:t>2. Обеспечение доступности и качества образования.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Совершенствование воспитательной деятельности в образовательных учреждения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Создание оптимальных условий для организации образовательного процес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Совершенствование организации школьного пит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 Оказание социальной поддержки детям-сиротам и детям, оставшимся без попечения родителей, развитие семейных форм устройства таких дет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труктуризация сети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 новые 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в ж.р. Лесная Поляна на 432 места (впервые после 1998 г.): она включает в себя структурные подразделения дошкольного, общего и дополнительного образования и расположена в трех зданиях, построенных в соответствии с современными требованиями надзорных органов и оснащенных самым современным оборудованием; стала первой цифровой школой в городе; имеет все условия для обучения и воспитания детей ( учебные кабинеты, мастерские, комнаты для отдыха и занятий во внеурочное время, медиацентр, автогородок, игровая площадка), в том числе и для занятий спортом: два спортзала, тренажерный зал, бассейн, футбольное поле со специальным покрытием, баскетбольная и волейбольная площадки, площадка для занятий большим теннисом, школьный стадион; располагает медицинским центром, столовой, отвечающей всем последним требованиям модернизации школь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дошкольных учреждения -№240 (200мест), №241 (280 мест)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учреждения созданы в новой организационно- правовой форме, как муниципальные автономные учреждения (всего на 01.01.2010 г. в г. Кемерово функционируют 8 муниципальных автономных образовательных учреждений).</w:t>
      </w:r>
      <w:r>
        <w:rPr>
          <w:sz w:val="28"/>
        </w:rPr>
        <w:t xml:space="preserve">    </w:t>
      </w:r>
    </w:p>
    <w:p>
      <w:pPr>
        <w:pStyle w:val="21"/>
        <w:ind w:hanging="0"/>
        <w:jc w:val="both"/>
        <w:rPr/>
      </w:pPr>
      <w:r>
        <w:rPr/>
        <w:t>На 1.01.2010 года в муниципальной системе образования- 268 образовательных учреждений (2008 – 273). Проведена реорганизации путем присоединения 6 ОУ, в том числе 4 общеобразовательных учреждения и 2 учреждения дополнительного образования. Экономический эффект от реструктуризации сети образовательных учреждений в 2009 году составил 5282,3 тыс. руб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09 году была продолжена работа по оптимизации комплектования классов, штатных расписаний в общеобразовательных учреждениях. В результате проведенной работы:</w:t>
      </w:r>
    </w:p>
    <w:p>
      <w:pPr>
        <w:pStyle w:val="Heading"/>
        <w:jc w:val="both"/>
        <w:rPr/>
      </w:pPr>
      <w:r>
        <w:rPr>
          <w:b w:val="false"/>
          <w:iCs/>
          <w:sz w:val="28"/>
          <w:szCs w:val="28"/>
        </w:rPr>
        <w:t>- увеличилась доля муниципальных общеобразовательных учреждений с числом учащихся на 3-й ступени обучения (10-11 классы) более 150 человек  на 4,7% (+3 ОУ, всего 6 ОУ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</w:rPr>
        <w:t>- увеличилась средняя наполняемость класса с 24,1 чел. в 2008 году до нормативной-25,0 чел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илось соотношение количества ставок прочих работников к количеству ставок педагогов 1: 2,5 (нормативный показатель 1: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. создано 1015 новых мест для дошкольного образования детей,что позволило сократить очередность в образовательных учреждениях на 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храняющуюся большую очередность по устройству в детский сад, развиваются вариативные формы дошко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5 домашних семейных групп (из них открыто в 2009 году 93 группы) с охватом 303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ы кратковременного пребывания детей  в детских садах, учреждениях дополнительного образования, культуры, социальной защиты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вернерская служба (квалифицированная помощь педагогов в воспитании на дому): такой услугой в городе ежегодно пользуется около 80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игровые комнаты при общежитиях (социальные работники, педагоги ДОУ, педагоги-организаторы УДО ежедневно работают в 15 общежитиях города с детьми от 5 до 14 лет, в т.ч. с 250 детьми дошколь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и образовательными учреждениями в городе составляет 68,1% (Кемеровская область – 62, 9%; РФ – 58,3%). С учётом вариативных форм в городе Кемерово 84,5% детей получают услуги дошкольного образования (Кемеровская область – 71%; РФ – 69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должала действовать система социальной поддержки отдельных категорий граждан, воспитывающих детей дошкольного возраста. В частности, производилась денежная выплата на ребенка от 1,5 до 7 лет в размере 2000 руб. 2262 неполным семьям, состоящим в очереди по устройству в ДОУ (Постановление коллегии АКО от 13.02.2007 №34); 85% родителей получали компенсацию части родительской платы на 20%,50%,70% в зависимости от числа детей дошкольного возраста в семье (Постановление Правительства РФ от 30.12.2006 №8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имеющихся 3-х и более детей, а также неполной семьи размер родительской платы за содержание ребёнка снижен на 50%, для студенческих семей, детей с туберкулёзной интоксикацией, нарушениями физического и умственного развития - на 100%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и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общего образования в городе функционирует 76 общеобразовательных учреждений, из них 1 школа – детский сад, 4 начальных школы, 7 основных школ, 64средних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</w:t>
      </w:r>
      <w:r>
        <w:rPr>
          <w:color w:val="000000"/>
          <w:spacing w:val="1"/>
          <w:sz w:val="28"/>
          <w:szCs w:val="28"/>
        </w:rPr>
        <w:t xml:space="preserve">учреждений имеют статус повышенного уровня обучения: 4 лицея, 7 гимназий, 2 </w:t>
      </w:r>
      <w:r>
        <w:rPr>
          <w:color w:val="000000"/>
          <w:spacing w:val="-2"/>
          <w:sz w:val="28"/>
          <w:szCs w:val="28"/>
        </w:rPr>
        <w:t xml:space="preserve">школы с углубленным изучением отдель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школ имеют статус профильных школ (2008 год – 3), среди них 4 учреждения повышенного уровня обучения (№1,62,41,городской классический лиц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8 классов с углубленным изучением предметов (2008 -7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8 профильных классов (2008 - 1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класса компенсирующего обучения (2008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групп обучения по социально-педагогическим показаниям (2008-7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ват школьников предпрофильной подготовкой составил 81,4% (в 2008 – 58,7 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ват старшеклассников старшей ступени профильным обучением составил 69 % (в 2008 г. – 61,9 %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2 % выпускников профильных классов 2009 года выпуска продолжили образование по выбранному профилю (это самый высокий показатель по Кемеровск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ласти), из них 52 % поступили в ВУЗы (2008 г. – 72 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довлетворения разнообразных образовательных, творческих, спортивных и других личностно развивающих потребностей детей и подростков функционировало 9 однопрофильных и 8 многопрофильных учреждений дополнительного образ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хват детей дополнительным образованием в 2009 году  увеличился с 72 до 7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 осуществлялись 10 направлений деятельности (физкультурно-спортивное, художественно-эстетическое, социально-педагогическое, эколого-биологическое, туристско-краеведческое, спортивно-техническое, научно-техническое, культурологическое, военно-патриотическое, естественнонаучное) в рамках 517 дополнительных образовательных программ (2008год – 10направлений,514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учреждений специального (коррекционного) образования состоит из 8 учреждений, из них 1- для детей с нарушениями речи, 1- для детей с нарушениями опорно-двигательного аппарата, 1- для детей с нарушениями зрения, 5- для детей с интеллектуальной недостаточностью и полностью удовлетворяет потребность в предоставлении  образования для детей с проблемами здоровья и развития, их психолого-медико-педагогиче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реждений имеют лицензию на медицинскую деятельность. Учреждения обеспечены необходимыми средствами реабилитации, индивидуальными программами сопровождения педагогами, психологами, медицинскими работниками, направленными на интеграцию детей в социум. В этих учреждениях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е классы для 17 детей (2008 г.-23) с целью уточнения потенциально сохранных возможностей интеллектуального развития детей  (детский дом- школа № 1, школа- интернат № 2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классов для 74 детей (2008 г.-49), имеющих сложную структуру дефекта (школы- интернаты № 30, 101, 10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- интернате № 104 для 23 воспитанников 10-11 классов организована углубленная профессиональная подготовка совместно с учреждением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№ 100 созданы условия для организации дистанционного обучения 28 детей по программам дополнительного профессионального образова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ые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\09 учебном году 1759 отличников учёбы получали Губернаторскую премию из средств областного бюджет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1 (3,4%) выпускник школ был награжден медалью «За особые успехи в учении» (2008г-128,3,6%), в том числе золотой – 35 человек (2008 -41) и серебряной – 56 человек (2008-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города продолжили участие в эксперименте по проведению государственной (итоговой) аттестации выпускников 9-х классов, организуемой региональной экзаменационной комиссией (ГИА – 9 в нов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в 2009 году увеличилось количество выпускников, участвующих в новой форме: по русскому языку – с 69,8% до 88,7% , по алгебре – с 66,7% до 88,7%. Лучше стали результаты по физике, биологии, обществознанию. Ухудшились результаты по русскому языку, алгебре, геометрии, химии, географии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основное общее образование, составляет 98,6%, это меньше на 0,5%, чем в 2007-08 учебном году, но на уровне 2006/07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выпускников 9-х классов, продолживших обучение в 10-х классах общеобразовательных школ (с 69% в 2006-07 учебном году до 58 % в 2008-09 учебном году), соответственно увеличилось число выпускников, поступивших на обучение в учреждения начального и среднего профессионального образования (29,3% в 2006-07 учебном году, 33,6 в 2007-08 учебном году, 40,9% в 2008-09 учебном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государственной (итоговой) аттестации в форме ЕГЭ приняли участие 2889 выпускников 11-х классов, из них 95% успешно преодолели минимальный пороговый балл по обязательным предметам (русский язык, математика), в 2008 году таких было 6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-2009 показал, что в этом году 96,8% выпускников получили баллы выше минимального уровня по обязательным предметам: русскому языку (в 2008 году – 91,4%), 95,7% - по математике (в 2008 году - 66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метов по выбору наибольшее предпочтение выпускники этого года отдали обществознанию. Впервые 5,5% выпускников сдавали информатику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ыпускника (0,1%) из городского лицея, гимназии №17, школы №40 набрали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набравших от 80 до 100 баллов по предметам,: русский язык - 80 чел., англ. яз – 46 чел., информатика – 15 чел., история – 13 чел., литература – 10 чел., математика – 8 чел., биология – 5 чел., химия, физика, обществознание - по 4 человека, франц. язык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ую (государственную) аттестацию успешно прошли и получили аттестаты о среднем (полном) общем образовании 2828 выпускников 11-х классов - 94,5% (2008 г. – 98,9% выпускников). Количество выпускников, не получивших аттестаты среднего общего (полного) образования увеличилось с 38(1%) в 2008 году до 165 человек (5,5%), в связи с изменением порядка выставления итоговых отметок в аттеста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0,2% выпускников школ поступили в ВУЗы (2008 г. – 7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чебные достиж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целью раннего выявления интеллектуально одарённых детей в школах </w:t>
      </w:r>
      <w:r>
        <w:rPr>
          <w:color w:val="000000"/>
          <w:spacing w:val="3"/>
          <w:sz w:val="28"/>
          <w:szCs w:val="28"/>
        </w:rPr>
        <w:t xml:space="preserve">работали 207 (2008-204) научных обществ, в которых занимались около 4000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3"/>
          <w:sz w:val="28"/>
          <w:szCs w:val="28"/>
        </w:rPr>
        <w:t xml:space="preserve"> (2008-3800 чел.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осло количество участников, лауреатов и победителей ежегодных городских научно-практической конференции «Интеллектуал» и научного соревнования младших школьников «Юниор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С целью поддержки одарённых школьников, поощрения их за успехи в </w:t>
      </w:r>
      <w:r>
        <w:rPr>
          <w:color w:val="000000"/>
          <w:spacing w:val="-1"/>
          <w:sz w:val="28"/>
          <w:szCs w:val="28"/>
        </w:rPr>
        <w:t xml:space="preserve">изучении отдельных предметов и научной деятельности </w:t>
      </w:r>
      <w:r>
        <w:rPr>
          <w:color w:val="000000"/>
          <w:spacing w:val="-2"/>
          <w:sz w:val="28"/>
          <w:szCs w:val="28"/>
        </w:rPr>
        <w:t>160 школьникам выплачивалась муниципальная стипенд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 xml:space="preserve">школьника города завоевали призовые места на </w:t>
      </w:r>
      <w:r>
        <w:rPr>
          <w:iCs/>
          <w:color w:val="000000"/>
          <w:spacing w:val="-1"/>
          <w:sz w:val="28"/>
          <w:szCs w:val="28"/>
        </w:rPr>
        <w:t xml:space="preserve">международной олимпиаде знатоков турецкого языка в Турции; </w:t>
      </w:r>
      <w:r>
        <w:rPr>
          <w:iCs/>
          <w:color w:val="000000"/>
          <w:sz w:val="28"/>
          <w:szCs w:val="28"/>
        </w:rPr>
        <w:t xml:space="preserve">6 школьников стали победителями Всесоюзной олимпиады; </w:t>
      </w:r>
      <w:r>
        <w:rPr>
          <w:iCs/>
          <w:color w:val="000000"/>
          <w:spacing w:val="4"/>
          <w:sz w:val="28"/>
          <w:szCs w:val="28"/>
        </w:rPr>
        <w:t xml:space="preserve">47- завоевали призовые места на региональном уровне во Всероссийской олимпиаде школьников (это самое большое количество призовых мест по </w:t>
      </w:r>
      <w:r>
        <w:rPr>
          <w:iCs/>
          <w:color w:val="000000"/>
          <w:spacing w:val="-1"/>
          <w:sz w:val="28"/>
          <w:szCs w:val="28"/>
        </w:rPr>
        <w:t>сравнению с другими территориями Кемеровской област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В рамках национального проекта «Образование» 6 школьникам была вручена </w:t>
      </w:r>
      <w:r>
        <w:rPr>
          <w:color w:val="000000"/>
          <w:spacing w:val="-1"/>
          <w:sz w:val="28"/>
          <w:szCs w:val="28"/>
        </w:rPr>
        <w:t>премия Президента РФ в размере от 30,0 до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1465 детей стали областными, всероссийскими, международными победителями и призерами по спортивному, техническому, художественно-эстетическому направлениям (в 2007-2008 учебном году – 754 человека)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осуществлялась на основе городского «Плана мероприятий по реализации программы патриотического воспитания граждан РФ на 2006-2010 гг.», городских воспитательных программ «Я – Кемеровчанин» и «С любовью к гор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х реализации было проведено 81 городское и районное мероприятие патриотической, художественно-эстетической, экологической, трудовой направленности с участием 27 770 (66%) обучающих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ДОУ № 155 «Центр развития детей» награждено серебряной медалью Всероссийского конкурса инновационных идей и проектов по патриотическому воспитанию детей и молодёжи «Патриот России» за представленный комплект материалов по патриотическому воспитанию детей «Растём семьёй с друзьями, городом, краем»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2009 году количество моделей воспитательных систем в ОУ увеличилось до 35 (2008 г. - 33). 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Всероссийском конкурсе воспитательных систем ОУ приняли участие 6 ОУ, его дипломантами стали ОУ №№58, 70, 19, 3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сероссийском конкурсе работников ОУ «Воспитать человека»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сто заняла Максимова Ксения Алексеевна, зам. директора по ВР МОУ «Гимназия №71» («Радуга»), победитель городского и областного конкурсов «Старший вожатый – 2008 года».</w:t>
      </w:r>
    </w:p>
    <w:p>
      <w:pPr>
        <w:pStyle w:val="3"/>
        <w:ind w:hanging="0"/>
        <w:rPr/>
      </w:pPr>
      <w:r>
        <w:rPr/>
        <w:t>В городе развивалось детское движение: в настоящее время оно представлено 49 детско-юношескими организациями, 190 детско-юношескими объединениями и 222 профильными объединениями, 62 школами актива, 76 пресс-центрами, 79 органами ученического самоуправления (25 732 чел., 63% от общего количества обучающихся (2007/2008 – 6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отивоправного и асоциального поведения детей и подростков проводилась в соответствии с «Основными мероприятиями по профилактике безнадзорности и правонарушений несовершеннолетних на 2008-201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1095 рейдов выявлено 7 необучающихся (в 2008г.-15), из которых 4 человека в настоящее время обучаются в школах, 1 - помещен в СРЦ, 1 - осу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ся учет детей и подростков, не приступивших к занятиям и систематически пропускающих занятия в школе. Таких было выявлено 121 человек (2008 – 1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7 подростков из семей, находящихся в социально опасном положении  и состоящих на учете в ПДН УВД, в летний период были охвачены всеми формами оздоровления, отдыха и занят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деланной работы по профилактике правонарушений безнадзорности и преступлений </w:t>
      </w:r>
      <w:r>
        <w:rPr>
          <w:iCs/>
          <w:sz w:val="28"/>
          <w:szCs w:val="28"/>
        </w:rPr>
        <w:t>количество преступлений среди школьников снизилось на 36% (2008г. -7%), количество участников – на 37% (2008 год – 4%). Количество школьников, состоящих на учете в ПДН УВД, снизилось с 514 чел. в 2008 году до 478 в 2009 год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здание оптимальных условий для организации образовательного  процес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я расходов в бюджете на образование в 2009 году увеличилась на 4,8% по сравнению с 2008 годом и составила 31,9% (2008-27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их расходов на образование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оплаты труда – 51,6% (2008- 53,2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оммунальных услуг - 6,2% (2008 -6,3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ОУ - 16,5% (2008- 11,5 %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а налогов - 1,4% (2008- 1,7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услуги по содержанию помещений – 6,0% (2008- 5,7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ы питания – 3,1% (2008- 2,6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текущие расходы - 5,7%  (2008-7,7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автономных учреждений - 6,5% (2008- 4,4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выплаты (пособие на детей, находящихся под опекой, в приемной семье, бесплатный проезд детей-сирот, вклады на лицевые счета детей и т.п.) – 2,2% (2008- 2,4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образовательных учреждений – 0,8% (2008-4,5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1 ребенка в год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ом учреждении  - 65,9 тыс. руб. (2008- 63,5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– 28,6 тыс. руб. (2008- 28,5 тыс. руб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-интернате - 155,3 тыс. руб. (2008-166,6 тыс. руб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ом доме  - 207,7 тыс. руб. (2008- 205,3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строительство образовательных учреждений в 2009 году выделено из бюджета 730, 5млн. руб.(2008 г. - 469,2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 отремонт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портивный зал (2008 год - 12 школьных спортивных з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омещения в школе № 65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- кровли в 23 ОУ -25% от потребности (в 2008 году - 29 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топления в 1 ОУ- 1% от потребности ( 2008 г. - 6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освещения в 3 ОУ – 2% от потребности (2008 г -5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ы водоснабжения и канализации (санузлы) в 7 ОУ -7% от потребности (2008г.- 7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5 ОУ выполнен выборочно ремонт: замена оконных блоков, ремонт учебных помещений, дошкольных групп, компьютерного класса, установка теневых навесов, крылец, в том числе в 15 ОУ - восстановление строительных конструкций зданий, находившихся в недопустим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 образовательных учреждениях города (школы №№ 35, 41, 31, 23, 91, 58, 48, 17, 54, 12, 32, 19, 11, 68, 65, 63, городской классический лицей) в рамках реализации федерального проекта «Школьное питание» после капитального ремонта открыты новые современные пищеблоки. В 2009 году на эти цели из бюджетов разных уровней израсходовано 112,3 млн. руб. в том числе на оснащение - 50,3 млн. руб. (в 2008 -129,1 млн. руб., оснащение – 32 млн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образовательных учреждений израсходовано 40,5 млн. руб.(2008- 30,0млн. руб.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, оборудованных системами наружного видеонаблюдения, выросло на 7% по сравнению с 2008 годом и составило 94 образовательных учреждения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городской программы по энергосбережению в 57 ОУ установлены приборы учета потребления тепла и горячей воды, система АСКУЭ установлена в ОУ №35, 42, 98, МАДОУ № 241. Всего на проведение энергосберегающих мероприятий израсходовано 31 млн. руб., в том числе 16,6 млн. руб. из местного бюджета, 14,4 млн. руб. - из областного бюджета. </w:t>
      </w:r>
    </w:p>
    <w:p>
      <w:pPr>
        <w:pStyle w:val="TextBody"/>
        <w:tabs>
          <w:tab w:val="left" w:pos="72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В результате проведенной работы по энергосбережению экономия составила по электроэнергии- 4%, теплоэнергии - 0,3%,горячей воды - 5,7%, холодной воды - 17,9 %.</w:t>
      </w:r>
    </w:p>
    <w:p>
      <w:pPr>
        <w:pStyle w:val="Normal"/>
        <w:jc w:val="both"/>
        <w:rPr/>
      </w:pPr>
      <w:r>
        <w:rPr/>
        <w:t>Кадровое обеспече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кадр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высшей и 1 кв. катег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х специали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3-лет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ботающих учителей 40 человек имеют звание «Заслуженный учитель РФ» (всего 75), каждый третий учитель награжден правительственными, ведомственными и областными наградами. Выпускники 94 учителей получили на ЕГЭ 2009 г. 80 и более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о почти в два раза количество участников профессиональных конкурсов (2009 год-219 участников, 2008 год -1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городского конкурса «Учитель года» - учитель экономики гимназии №1 Поварич Н.А. стала также победителем областного конкурса и финалистом Всероссийского конкурса «Учитель года».</w:t>
      </w:r>
    </w:p>
    <w:p>
      <w:pPr>
        <w:pStyle w:val="Normal"/>
        <w:jc w:val="both"/>
        <w:rPr/>
      </w:pPr>
      <w:r>
        <w:rPr/>
        <w:t>Увеличилось количество победителей федерального и регионального конкурса на гранты 100 и 50 тыс. соответствен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деральный г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гиональный г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В течение 2009 года производилась доплата из областного бюджета в сумме 1000 рублей 3214 воспитателям и младшим воспитателям дошкольных образовательных учреждений.</w:t>
      </w:r>
      <w:r>
        <w:rPr>
          <w:sz w:val="28"/>
          <w:szCs w:val="28"/>
        </w:rPr>
        <w:t xml:space="preserve"> Производилась также доплата из федерального бюджета 1848 классным руководителям общеобразовательных учрежде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счет введения новой системы оплаты труда в общеобразовательных учреждениях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 xml:space="preserve">увеличения с 1.01.2009г. на 10% фонда оплаты труда работников, </w:t>
      </w:r>
      <w:r>
        <w:rPr>
          <w:b w:val="false"/>
          <w:sz w:val="28"/>
          <w:szCs w:val="28"/>
        </w:rPr>
        <w:t>выросла средняя заработная плата работников образования.</w:t>
      </w:r>
      <w:r>
        <w:rPr>
          <w:b w:val="false"/>
          <w:sz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Темп роста среднемесячной номинально начисленной заработной платы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ов образовательных учреждений составил 14,8% (2008г.-10342 руб., 2009год – 11875 руб.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ов дошкольных образовательных учреждений – 15,7% (2008г. – 9164 руб., 2009 год – 10602 руб.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елей общеобразовательных учреждений - 25% (2008г. – 12392руб., 2009 г. – 15487 руб.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х работающих в школах (административно-управленческий, учебно-вспомогательный, младший обслуживающий персонал, а также педагогических работников, не осуществляющих учебный процесс) – 39,7% (2008г. – 11337 руб., 2009г. -15764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плата учителей в 2009 году составила 15487 рублей (74,7% от средней зарплаты в промышленности, средняя зарплата учителей по области составляет 14699 рублей), 43% учителей получают зарплату выше средней по отрасли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вершенствование школьного питания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щий охват питанием в общеобразовательных учреждениях составляет 91,3% (2008год - 90,6%), в том числе 84,6% (2008г. - 76,1%) школьников охвачено горячим питанием. Заметное увеличение произошло за счет реализации мероприятий второго этапа федерального проекта «Школьное питание». К 10 шко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исоединились еще </w:t>
      </w:r>
      <w:r>
        <w:rPr>
          <w:bCs/>
          <w:sz w:val="28"/>
          <w:szCs w:val="28"/>
        </w:rPr>
        <w:t>17 общеобразовательных учреждений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в проекте «Школьное питание» участвует 27 школ с общим охватом учащихся в 19 тысяч (44% от общего числа обучающихся).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ольшое внимание в образовательных учреждениях уделялось информационно-разъяснительной работе, пропаганде здорового питания среди школьников и их родителей. Традиционно 23 октября во всех общеобразовательных учреждениях прошел  единый общегородской урок на тему «Здоровое питание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учебный план школ во внеурочную деятельность введены курсы по основам здорового питания. На родительских собраниях специалисты проводят лектории, посвященные вопросам организации правильного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В учреждениях, участвующих в программе «Школьное питание», всем детям, питающимся организованно в столовой образовательного учреждения, производилась частичная компенсация стоимости питания из расчета 5 рублей в день, для детей из малообеспеченных семей - 25 руб. в день из областного бюдже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 целом в школах города о</w:t>
      </w:r>
      <w:r>
        <w:rPr>
          <w:sz w:val="28"/>
          <w:szCs w:val="28"/>
        </w:rPr>
        <w:t xml:space="preserve">рганизовано льготное питание для 10384 детей из малообеспеченных и  многодетных семей  (2008г -7070 чел.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 рамках Губернаторской программы «К здоровью через питание» учащиеся младших классов и дети-сироты (более 18 000 учащихся) дважды в неделю обеспе</w:t>
        <w:softHyphen/>
        <w:t>чивались витаминизированным молоком (2008-17000). Кроме того, в рацион питания включены и другие витаминизированные продукты: хлеб, обогащенный железом, соль йодированная, витаминизированные напитки и кисели, приобретенные на средства местн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циальная поддержка детей-сирот и детей, оставшихся без попечения родителей, развитие семейных форм их жизнеустройства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"/>
        <w:gridCol w:w="1604"/>
        <w:gridCol w:w="16"/>
        <w:gridCol w:w="1784"/>
        <w:gridCol w:w="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детей, оставшихся без попечения 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сего детей, вместе с выявленными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е учреждения детей-сирот и детей, оставшихся без попечения 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у отда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овле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ны в приемные семь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40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вращены родителя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ойчивой тенденции сокращения общего количества детей-сирот и детей, оставшихся без попечения родителей, наблюдается постоянное увеличение доли детей, переданных в семейные формы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из выявленных в 2009 г. детей-сирот и детей, оставшихся без попечения родителей, в семейные формы устройства переданы 66 % детей (областной показатель – 52 %). Всего из числа детей, оставшихся без попечения родителей, и нуждающихся в устройстве, состоящих на учёте в федеральном банке данных в 2009 г. (833 детей) в семейные формы устройства переданы 587 детей, что составляет 75 % (в 2008 году -7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комплексному сопровождению выпускников интернатного типа «Мы - вместе» при поддержке благотворительного фонда «Виктория» (г. Москва) способствовала увеличению числа выпускников, продолживших обучение в учреждениях профессионального образования до 88% (2008г. – 8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(2008 -121 чел.) выпускникам из числа детей-сирот и детей, оставшихся без попечения родителей, продолжившим обучение в учреждениях начального, среднего и высшего профессионального образования, губернаторских учреждениях, трудоустроенным, выплачено единовременное пособие в размере 1000 рублей и выдано обмундирование на сумму 8000 рублей каждому. </w:t>
      </w:r>
    </w:p>
    <w:p>
      <w:pPr>
        <w:pStyle w:val="TextBody"/>
        <w:jc w:val="both"/>
        <w:rPr>
          <w:szCs w:val="28"/>
        </w:rPr>
      </w:pPr>
      <w:r>
        <w:rPr/>
        <w:t>Единовременные пособия выплачивались в 200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приемной семьи -12986,82 руб. из федерального бюджета, 20000 руб. из областного бюджета, 10000 руб. из местного бюджета – 53 семьи;</w:t>
      </w:r>
    </w:p>
    <w:p>
      <w:pPr>
        <w:pStyle w:val="Xl6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- при передаче ребенка под опеку (попечительство) </w:t>
      </w:r>
      <w:r>
        <w:rPr>
          <w:rFonts w:cs="Times New Roman;Times New Roman" w:ascii="Times New Roman;Times New Roman" w:hAnsi="Times New Roman;Times New Roman"/>
          <w:b w:val="false"/>
        </w:rPr>
        <w:t xml:space="preserve">12986,82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рублей из федерального бюджета- 233 ребенка;</w:t>
      </w:r>
    </w:p>
    <w:p>
      <w:pPr>
        <w:pStyle w:val="Xl6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- при усыновлении 50 000 рублей из областного бюджета, </w:t>
      </w:r>
      <w:r>
        <w:rPr>
          <w:rFonts w:cs="Times New Roman;Times New Roman" w:ascii="Times New Roman;Times New Roman" w:hAnsi="Times New Roman;Times New Roman"/>
          <w:b w:val="false"/>
        </w:rPr>
        <w:t xml:space="preserve">12986,82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рублей из федерального бюджета ,10 000 из местного бюджета – 92 сем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0" w:leader="none"/>
        </w:tabs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МОУ «Центр диагностики и консультирования» «Организация и развитие деятельности по подбору, подготовке, сопровождению и поддержке приемных семей» выиграл грант Фонда поддержки детей, находящихся в трудной жизненной ситуации в размере 1,8 млн. руб.</w:t>
      </w:r>
    </w:p>
    <w:p>
      <w:pPr>
        <w:pStyle w:val="Xl6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Опыт работы управления образования, выполняющего полномочия по опеке и попечительству, по устройству детей в семьи, был представлен на </w:t>
      </w:r>
      <w:r>
        <w:rPr>
          <w:rFonts w:cs="Times New Roman;Times New Roman" w:ascii="Times New Roman;Times New Roman" w:hAnsi="Times New Roman;Times New Roman"/>
          <w:b w:val="false"/>
          <w:bCs w:val="false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Новосибирских чтениях по вопросам профилактики социального сиротства «Социальная адаптация и образование детей-сирот, детей, оставшихся без попечения родителей: теория и практика» в сентябре 2009г. и в г. Уфа на </w:t>
      </w:r>
      <w:r>
        <w:rPr>
          <w:rFonts w:cs="Times New Roman;Times New Roman" w:ascii="Times New Roman;Times New Roman" w:hAnsi="Times New Roman;Times New Roman"/>
          <w:b w:val="false"/>
          <w:bCs w:val="fals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Всероссийской научно-практической конференции «Развитие семейных форм устройства детей – сирот и детей, оставшихся без попечения родителей: опыт, проблемы, перспективы» в октябре 2009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задачи на 201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еализации приоритетного национального проекта «Образование» и президентской инициативы «Наша новая шко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городского и областного планов мероприятий, посвященных Году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оптимизации сети и реализация муниципального плана реструктуризации образовательной сети г. Кемерово на 2009- 2010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хода на профильное обучение обучающихся старшей ступени образовательных учреждений г. Кемерово на 2007-2010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и здоровье» на 2008-2010 год;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муниципальной системы оценки качества образования.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эксперимента по переводу общеобразовательных учреждений и учреждений дошкольного и дополнительного образования на новую систему оплат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ние дополнительных дошкольных мест и удовлетворение потребности населения города в дошкольных образовательных услуг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деятельности по развитию семейных форм жизнеустройства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альнейшее совершенствование школьного питания через участие в третьем этапе федерального проекта «Школьное питани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4:00Z</dcterms:created>
  <dc:creator>В. Кочуров</dc:creator>
  <dc:description/>
  <dc:language>en-US</dc:language>
  <cp:lastModifiedBy>petrenko</cp:lastModifiedBy>
  <cp:lastPrinted>2010-02-16T12:51:00Z</cp:lastPrinted>
  <dcterms:modified xsi:type="dcterms:W3CDTF">2010-06-09T11:36:00Z</dcterms:modified>
  <cp:revision>12</cp:revision>
  <dc:subject/>
  <dc:title> </dc:title>
</cp:coreProperties>
</file>