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/>
        <w:t>НОВОСИБИР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pacing w:val="-4"/>
          <w:sz w:val="28"/>
          <w:szCs w:val="28"/>
        </w:rPr>
        <w:t>По итогам 2009 года наиболее значительные успехи в области образования: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азвитие сети образовательных учреждений</w:t>
      </w:r>
    </w:p>
    <w:p>
      <w:pPr>
        <w:pStyle w:val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09 году в отрасли «Образование» 542 учреждения, образовательных 525, из них: 137 общеобразовательных школ, 16 гимназий, 15 лицеев, 18 школ с углубленным изучением отдельных предметов, 4 учреждения «Начальная школа – детский сад», 3 школы-интерната, 17 вечерних школ, 16 специальных коррекционных школ; 233 детских сада, 9 детских домов, 56 учреждений дополнительного образования. Существующая сеть ОУ предоставляет свободу выбора для получения качественного доступного образования каждому ребенку в соответствии с его возможностями и потреб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9 году изменена структура муниципального образования: статус гимназии получила СОШ № 70 с углубленным изучением французского языка Ленинского района; статус прогимназии начальная школа – детский сад «Зимородок» Дзержинского района, статус школы с углубленным изучением математики и физики – школа №159 Заельцовского района. На базе лицея НГТУ путем присоединения к нему СОШ № 171 в Ленинском районе создано новое статусное общеобразовательное учреждение «Инженерный лицей». Продолжается эксперимент по отработке модели «Политехническая школ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та работа по переводу отдельных образовательных учреждений в статус автономных. 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09 году было реорганизовано 17 образовательных учреждений, всего за три года 46 ОУ, из них: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 общеобразовательных учреждений;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 дошкольных образовательных учреждений;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детские спортивные школы;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детских дома;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 межшкольных учебных комбинатов.</w:t>
      </w:r>
    </w:p>
    <w:p>
      <w:pPr>
        <w:pStyle w:val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лен план реструктуризации сети образовательных учреждений города на 2010 – 2014годы, что приведет к сокращению количества юридических лиц, более экономному использованию материальных и физических ресурсов, изменению структуры управления ОУ.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Укрепление материально-технической базы ОУ, создание безопасного образовательного пространства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завершен капитальный ремонт 5 объектов образования: школы №28 и № 99 в Калининском и Центральном районах, детских садов № 323 Ленинского района, № 175 Заельцовского района, № 86 Кировского района; запущена в эксплуатацию вторая очередь Дворца творчества детей и юношества «Юниор».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й и выборочный капитальный ремонт проведен на 87 объектах образования (52 школах и 35 детских садах), при этом освоено 401,8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продолжено оснащение учреждений образования оборудованием и мебелью, на эти цели направлено из средств бюджета города 58,2 млн.рублей, из средств субвенции 57,8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е внимание в системе муниципалитета уделялось мероприятиям по приведению образовательных учреждений в соответствие с требованиями СанПиН, противопожарной безопасности, созданию комфортных условий для обучения и воспитания детей, сохранению и укреплению их здоровья, созданию безопасного образовательного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се 100% муниципальных образовательных учреждений обеспечены автоматической пожарной сигнализацией, в 94,3 % ОУ установлены кнопки тревожной сигнализацией, в 72 ОУ (12%) – видеонаблюдение. Во всех общеобразовательных учреждениях охрана порядка в течение учебного дня обеспечивается частными охранными предприятиями, в учреждениях интернатного типа, детских домах – круглосуточно. На эти цели затраты бюджета в 2009 году составили 61,1 млн. руб. (2008 г. 19,5 млн. руб.)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Главным управлением образования, образовательными учреждениями была продолжена работа по совершенствованию учебно-методической базы кабинетов, модернизации компьютерного парка, обновлению фонда школьных библиотек, благоустройству пришколь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ый момент 80 % школ имеют хорошо оборудованные кабинеты физики, химии, биологии, специальные залы для проведения занятий физической культурой, современные компьютерные 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в организации образовательного процесса ОУ города задействовано 8894 комплекта компьютерного оборудования, в том числе 3440 ед. – в 313 компьютерных классах, 2320 ед. – в кабинетах учителей - предметников, 1742 ед. в администрации и бухгалтериях; 100 % общеобразовательных учреждений подключены к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Горячим питанием охвачено 96,9 % учащихся школ. С 26 до 60 увеличилось количество образовательных учреждений организующих питание детей через комбинаты питания, что повысило качество предоставляемых услуг. 13 % школьников – дети из малообеспеченных и многодетных семей обеспечивались бесплатным питанием из расчета 27 рублей в день. На организацию питания 13934 учащихся было направлено из средств бюджета города 31 млн. рублей, из средств субсидии 30,3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09 года проводилась серьезная работа по лицензированию медицинских кабинетов школ и дошкольных образовательных учреждений. В настоящий момент лицензию на медицинские услуги имеют 85 медицинских кабинетов школ (37 %) и 37 медицинских кабинетов детских садов (16%). Более чем в 70% образовательных учреждений подготовлены необходимые пакеты документов для получения лицензии на медицинские услуги. Работа по лицензированию медицинских кабинетов продолжится в 2010 году.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Кадровое обеспечение, социальная защита и поддержка работников муниципальной системы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9 году муниципальной системе образования занято 16584 педагогических работника, из них 1691 руководитель. Более 14000 (85%) педагогических и руководящих работников имеют квалификационные категории. 2571 педагогический работник награжден правительственными и отраслевыми наградами. 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произошло значительное обновление (на 7,6%) кадрового состава руководителей: руководителями ОУ были назначены 46 человек до 40 лет. Средний возраст педагогических работников 47 лет. В этом году в образовательные учреждения города пришли 184 молодых специалиста, это на 54 больше, чем в прошлом году. Впервые в этом году в ОУ города нет вакансий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вне города реализуется ряд социальных мер для поддержки педагогических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- 15% работников ОУ ежемесячно получают компенсацию на проезд в муниципаль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57 педагогических работника прошли оздоровление в здравницах Новосибирска и Новосибирской области, ГЦОиЗ «Магистр».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- в 2009 году сумма </w:t>
      </w:r>
      <w:r>
        <w:rPr>
          <w:sz w:val="28"/>
          <w:szCs w:val="28"/>
        </w:rPr>
        <w:t xml:space="preserve">единовременного муниципального пособия молодым специалистам достигла прожиточного минимума 5821, 0 руб.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- педагогическим работникам, проживающим в общежитиях, возмещаются расходы по оплате коммун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>- из бюджета города ежемесячно осуществляются доплаты за победу в профессиональных конкурсах: «Классный руководитель года», «Воспитатель года», «Сердце отдаю детям» - 5000,0 рублей ежемесячно, «Учитель года» - 10000,0 рублей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В соответствии с постановлением мэрии города Новосибирска от 16.11.2009.№ 452 «О бюджетном образовательном сертификате» впервые в декабре 2009 года прошел конкурс на получение бюджетных образовательных сертификатов педагогическими и </w:t>
      </w:r>
      <w:r>
        <w:rPr>
          <w:bCs/>
          <w:szCs w:val="28"/>
        </w:rPr>
        <w:t xml:space="preserve">руководящими </w:t>
      </w:r>
      <w:r>
        <w:rPr>
          <w:szCs w:val="28"/>
        </w:rPr>
        <w:t>работниками муниципальных бюджетных образовательных учреждений.</w:t>
      </w:r>
      <w:r>
        <w:rPr>
          <w:color w:val="222222"/>
          <w:szCs w:val="28"/>
        </w:rPr>
        <w:t xml:space="preserve"> По результатам конкурса 20</w:t>
      </w:r>
      <w:r>
        <w:rPr>
          <w:szCs w:val="28"/>
        </w:rPr>
        <w:t xml:space="preserve"> педагогических и </w:t>
      </w:r>
      <w:r>
        <w:rPr>
          <w:bCs/>
          <w:szCs w:val="28"/>
        </w:rPr>
        <w:t xml:space="preserve">руководящих </w:t>
      </w:r>
      <w:r>
        <w:rPr>
          <w:szCs w:val="28"/>
        </w:rPr>
        <w:t>работников получили право на финансирование за счет средств бюджета города образовательной услуги (повышения квалификации) в размере 25 000 рублей в 2010 году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Следующий год объявлен Президентом РФ Дмитрием Медведевым Годом учителя. В это связи постановлением мэрии города Новосибирска от 16.04.2009 № 144 утвержден план мероприятий на 2009 – 2011 годы по реализации основных направлений кадровой политики в системе образования города Новосибирска. В рамках обеспечения условий для повышения уровня профессионального мастерства педагогов, наряду с традиционными мероприятиями планируется реализовать пилотный проект работы с резервом управленческих кадров «Молодые лидеры образования», организовать работу школ молодых специалистов и классных руководителей, продолжить подготовку «нового поколения учителей» из числа выпускников школ города по целевому контракту. 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обще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мониторинга, в муниципальной системе образования улучшаются качественные параметры работы ОУ: на «хорошо» и «отлично» окончили 2008/2009 учебный год 48,6% учащихся 1-11 классов (2007/2008учебный год - 48,2%), уменьшается число детей, не осваивающих образовательные программы – по итогам 2008/2009 учебного года на повторное обучение оставлено 0,38% учащихся ((в 2007/2008 учебном году- 0,45 %). 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bCs/>
          <w:sz w:val="28"/>
          <w:szCs w:val="28"/>
        </w:rPr>
        <w:t xml:space="preserve">Наблюдается </w:t>
      </w:r>
      <w:r>
        <w:rPr>
          <w:sz w:val="28"/>
          <w:szCs w:val="28"/>
        </w:rPr>
        <w:t>положительная динамика увеличения числа учащихся начальной школы. В</w:t>
      </w:r>
      <w:r>
        <w:rPr>
          <w:bCs/>
          <w:sz w:val="28"/>
          <w:szCs w:val="28"/>
        </w:rPr>
        <w:t xml:space="preserve"> этом году в первый класс пришли </w:t>
      </w:r>
      <w:r>
        <w:rPr>
          <w:sz w:val="28"/>
          <w:szCs w:val="28"/>
        </w:rPr>
        <w:t xml:space="preserve">13 196 </w:t>
      </w:r>
      <w:r>
        <w:rPr>
          <w:bCs/>
          <w:sz w:val="28"/>
          <w:szCs w:val="28"/>
        </w:rPr>
        <w:t xml:space="preserve">ребятишек, это на </w:t>
      </w:r>
      <w:r>
        <w:rPr>
          <w:sz w:val="28"/>
          <w:szCs w:val="28"/>
        </w:rPr>
        <w:t>1268 учеников больше</w:t>
      </w:r>
      <w:r>
        <w:rPr>
          <w:bCs/>
          <w:sz w:val="28"/>
          <w:szCs w:val="28"/>
        </w:rPr>
        <w:t xml:space="preserve">, чем в прошлом году. Однако в течение трех лет </w:t>
      </w:r>
      <w:r>
        <w:rPr>
          <w:sz w:val="28"/>
          <w:szCs w:val="28"/>
        </w:rPr>
        <w:t xml:space="preserve">в городе отмечается </w:t>
      </w:r>
      <w:r>
        <w:rPr>
          <w:bCs/>
          <w:sz w:val="28"/>
          <w:szCs w:val="28"/>
        </w:rPr>
        <w:t xml:space="preserve">устойчивая тенденция уменьшения числа учащихся старшей ступени, в 2009 году </w:t>
      </w:r>
      <w:r>
        <w:rPr>
          <w:sz w:val="28"/>
          <w:szCs w:val="28"/>
        </w:rPr>
        <w:t>количество выпускников 11 классов уменьшилось более чем на 3тысячи.</w:t>
      </w:r>
    </w:p>
    <w:p>
      <w:pPr>
        <w:pStyle w:val="Normal"/>
        <w:tabs>
          <w:tab w:val="clear" w:pos="720"/>
          <w:tab w:val="decimal" w:pos="851" w:leader="none"/>
        </w:tabs>
        <w:jc w:val="both"/>
        <w:rPr/>
      </w:pPr>
      <w:r>
        <w:rPr>
          <w:sz w:val="28"/>
          <w:szCs w:val="28"/>
        </w:rPr>
        <w:tab/>
        <w:t xml:space="preserve">В этом году единственной формой итоговой аттестации стал Единый государственный экзамен (ЕГЭ). Для получения аттестата выпускникам в обязательном порядке необходимо было сдать ЕГЭ по русскому языку и математике, все остальные предметы – по выбору. Поступление в высшие учебные заведения было только по результатам ЕГЭ. </w:t>
      </w:r>
    </w:p>
    <w:p>
      <w:pPr>
        <w:pStyle w:val="Normal"/>
        <w:tabs>
          <w:tab w:val="clear" w:pos="720"/>
          <w:tab w:val="decimal" w:pos="851" w:leader="none"/>
        </w:tabs>
        <w:jc w:val="both"/>
        <w:rPr/>
      </w:pPr>
      <w:r>
        <w:rPr>
          <w:sz w:val="28"/>
          <w:szCs w:val="28"/>
        </w:rPr>
        <w:t>Результаты ЕГЭ выпускников школ Новосибирска в 2009 году практически по всем предметам (кроме химии и географии) выше, чем в Новосибирской области 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-балльный результат на ЕГЭ по разным предметам набрали 28 выпускников общеобразовательных учреждений Новосибирской области, из них 27 выпускников школ города Новосибирска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2008/2009 учебного года 528 выпускников общеобразовательных учреждений Новосибирска награждены медалями «За особые успехи в учении», из них 192 –золотой медалью и 336 – серебряной. В 2009 году 81% выпускников школ Новосибирска поступили в ВУЗы, 16% - в учреждения среднего профессионального образования, 2% - в учреждения начального профессионального образования.</w:t>
      </w:r>
    </w:p>
    <w:p>
      <w:pPr>
        <w:pStyle w:val="11"/>
        <w:tabs>
          <w:tab w:val="clear" w:pos="720"/>
          <w:tab w:val="left" w:pos="99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Обновление содержания образования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В 2009 году ведущим направлением работы по обновлению содержания образования была реализация новых образовательных стандартов: завершен переход всех общеобразовательных учреждений на стандарты первого поколения, идет отработка стандартов второго поколения. В ОУ продолжалось активное внедрение вариативных образовательных программ, наполнение школьного компонента современными предметами: право, финансовая грамотность, менеджмент, экономика.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8"/>
          <w:szCs w:val="28"/>
        </w:rPr>
        <w:t>Продолжается устойчивая тенденция увеличения количества классов с углубленным изучением отдельных предметов: с 770 в 2004 году до 913 в 2009 году. По-прежнему востребованы программы дополнительной подготовки по иностранным языкам, математике, информатике, физике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году в 111 ОУ города открыты 282 класса различных профилей: социально-экономический (47 классов), информационно-технологический (42 класса), физико-математический (41 класс), социально-гуманитарный (32 класса), естественнонаучный (20 классов).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йшее развитие получило внедрение современных образовательных и ИКТ технологий в образовательный процесс ОУ: технологии критического мышления, блочно-модульного, развивающего и дифференцированного обучения, технологии исследовательской и проектной деятельности, коммуникативной дидактики. В практику работы школ активно внедряются новые интерактивные технологии и про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1 ученик – 1 компьютер» (гимназии № 1, 2, 11, 12, 15, лицеи 9, 22, 81, ЛИТ, НГПЛ, 130, СОШ № 65, 85, 147)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и дистанционного обучения – их внедрение особенно актуально для детей с особыми образовательными потребностями (СОШ № 39, 133, «Перспектива» ДОУ №502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та реализация проекта «Цифровая школа» на базе гимназии № 10. </w:t>
      </w:r>
    </w:p>
    <w:p>
      <w:pPr>
        <w:pStyle w:val="11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Инновационная и эксперимента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овационная и опытно-экспериментальная деятельность является ведущим фактором развития современного образования. В муниципальной системе образования города она регламентируется Постановлением мэра города Новосибирска от 08.05.2007 года № 337 «Об утверждении Положения о городской экспериментальной площадке в муниципальной системе образования Новосибирска».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независимой и компетентной экспертизы инновационных проектов и программ возложено на Городской экспертный совет, созданный в 2004 году при Главном управлении образования. Всего в 2009 году на базе ОУ функционировали 52 городские экспериментальные площадки, которые осуществляли апробацию эффективных механизмов, направленных на модернизацию процессов управления образованием, разработку и апробацию нового содержания образования, современных педагогических и образователь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9 году открыты 11 новых городских экспериментальных площадок, 4 из них сетевые, объединяющих группу учреждений: «Семейный детский сад», «Оксфордская школа», «Премьер-английский», «Академия успеха». 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был проведен третий городской конкурс «Школа года 2009» по пяти номинациям: «Управление школой», «Эксперимент и инновации», «Эффективные образовательные технологии в деятельности образовательного учреждения», «Школа здорового образа жизни», «Становление гражданской позиции школьников». Всего в конкурсе приняли участие 39 общеобразовательных учреждений. Победителем конкурса стала гимназия №11.</w:t>
      </w:r>
    </w:p>
    <w:p>
      <w:pPr>
        <w:pStyle w:val="Normal"/>
        <w:jc w:val="both"/>
        <w:rPr/>
      </w:pPr>
      <w:r>
        <w:rPr>
          <w:sz w:val="28"/>
          <w:szCs w:val="28"/>
        </w:rPr>
        <w:t>В марте 2009 состоялся Городской конкурс инновационных проектов «Образование – ресурс инновационного развития города», всего 306 участников, 8 победителей, 17 лауреатов. Успешно представили ОУ города свои инновационные проекты на образовательной выставке «УЧСИБ-2009»: 6 Больших золотых медалей, 4 Малых золотых медалей и 26 дипломов.</w:t>
      </w:r>
    </w:p>
    <w:p>
      <w:pPr>
        <w:pStyle w:val="11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Выявление и поддержка талантливых и одаренных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9 году 28 городская научно-практическая конференция учащихся «Сибирь» была объявлена открытой. В конференции приняли участие 1300 учащихся 9-11 классов, впервые помимо школьников из 189 общеобразовательных учреждений города Новосибирска, участвовали старшеклассники Новосибирской и Сибирского федерального округа (Красноярска, Томска, Горно-Алтайска, Кемеровской области - более 300 человек). В рамках конференции работали 49 секций, звание лауреата получили 236 учащихся новосибирских шко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году 42 выпускника новосибирских школ стали дипломантами Всероссийской научно-практической конференции в Москве, 9 учащихся награждены знаком «Национальное достояние России». 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более 80% учащихся 4-11 классов стали участниками олимпиад разного уровня (2008 – 60%, 2007 – 5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этапе Всероссийской предметной олимпиады по 21 предмету приняли участие 6564 учащихся 7-11 классов школ, лицеев, гимназий города. (В 2008 году 2390 учащихся, в 2007 году – 1200 участников). На муниципальном этапе победителями и призерами стали 2102 ученика (в 2008 году - 533, в 2007 году - 131), региональном – 120, всероссийском – 2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ускник лицея № 130 Сальников Олег получил большую золотую медаль на Международной олимпиаде по химии. 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году по решению Российского Совета олимпиад школьников в рамках открытой научно-практической конференции «Эврика» впервые в Новосибирске состоялась Всероссийская олимпиада школьников по предмету «Обществознание». Организатором олимпиады выступил ДТД УМ «Юнио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9 году город Новосибирск в составе НСО улучшил показатели эффективности участия в заключительном этапе Всероссийской олимпиады школьников, поднявшись с 13го места в рейтинге прошлого года на 7 место (из 83 команд субъектов РФ). 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м году более 700 имен одаренных детей - победителей олимпиад, конкурсов, конференций, фестивалей, спортивных соревнований - внесены в пятый том книги «Золотой фонд Новосибирска» (всего в книге 3650 имен).</w:t>
      </w:r>
    </w:p>
    <w:p>
      <w:pPr>
        <w:pStyle w:val="11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Развитие системы дополнительного образования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Современная система дополнительного образования детей включает </w:t>
      </w:r>
      <w:r>
        <w:rPr>
          <w:sz w:val="28"/>
          <w:szCs w:val="28"/>
        </w:rPr>
        <w:t xml:space="preserve">56 учреждений дополнительного образования детей и </w:t>
      </w:r>
      <w:r>
        <w:rPr>
          <w:spacing w:val="-8"/>
          <w:sz w:val="28"/>
          <w:szCs w:val="28"/>
        </w:rPr>
        <w:t xml:space="preserve">предоставляет возможность </w:t>
      </w:r>
      <w:r>
        <w:rPr>
          <w:bCs/>
          <w:sz w:val="28"/>
          <w:szCs w:val="28"/>
        </w:rPr>
        <w:t xml:space="preserve">82% (в 2005 году – 60,2%) </w:t>
      </w:r>
      <w:r>
        <w:rPr>
          <w:sz w:val="28"/>
          <w:szCs w:val="28"/>
        </w:rPr>
        <w:t>от общего числа обучающихся</w:t>
      </w:r>
      <w:r>
        <w:rPr>
          <w:spacing w:val="-8"/>
          <w:sz w:val="28"/>
          <w:szCs w:val="28"/>
        </w:rPr>
        <w:t xml:space="preserve">, воспитанников заниматься </w:t>
      </w:r>
      <w:r>
        <w:rPr>
          <w:sz w:val="28"/>
          <w:szCs w:val="28"/>
        </w:rPr>
        <w:t xml:space="preserve">художественным и техническим творчеством, туристско-краеведческой и эколого-биологической деятельностью, спортом и </w:t>
      </w:r>
      <w:r>
        <w:rPr>
          <w:spacing w:val="-5"/>
          <w:sz w:val="28"/>
          <w:szCs w:val="28"/>
        </w:rPr>
        <w:t>исследовательской работой в соответствии со своими желаниями, интересами и потенциальными возмож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В Год молодежи - в муниципальной системе образования было проведено более 70 городских массовых мероприятий по тринадцати направлениям детского творчества: городской интеллектуальный турнир старшеклассников на приз Главного управления образования мэрии, конкурс школьных СМИ, «КВН школьников», фестиваль школьных театральных коллективов, конкурс хоров «Сибирский», конкурс театров шоу – моды, открытый фестиваль школьных музеев, городской конкурс «Ученик года», спартакиада школьников города Новосибирска, 17 летние спортивные игр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ельным событием этого года стал городской видео-урок «Парень из нашего города», посвященный памяти А.И. Покрышкина и 65-летию Победы в Великой Отечественной войне. В уроке приняло участие более 1,5 тысяч обучающихся, воспитанников, педагогических работников, ветеранов, Героев РФ, почетных жителей города. В режиме «он-лайн» урок смотрели более 3 тысяч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ое место в патриотическом воспитании молодежи, </w:t>
      </w:r>
      <w:r>
        <w:rPr>
          <w:color w:val="000000"/>
          <w:sz w:val="28"/>
          <w:szCs w:val="28"/>
        </w:rPr>
        <w:t>формировании интереса к отечественной культуре и уважительного отношения к нравственным ценностям прошлых поколений</w:t>
      </w:r>
      <w:r>
        <w:rPr>
          <w:sz w:val="28"/>
          <w:szCs w:val="28"/>
        </w:rPr>
        <w:t xml:space="preserve"> занимают школьные музеи. В этом году на базе ОУ работали 154 музея: военно-исторические, этнографические, экологические, краеведческие, музей авиации и космонавтики, 10 из них открыты в 2009 году.</w:t>
      </w:r>
    </w:p>
    <w:p>
      <w:pPr>
        <w:pStyle w:val="11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Дошко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на территории города Новосибирска функционирует 266 дошкольных образовательных учреждений, из них муниципальных – 2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году создано 420 новых мест для дошкольнико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 действующих детских садах – 4 группы на 8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ых учреждениях – 7 групп на 13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 открытых после капитального ремонта зданиях детских садов – 12 групп на 210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сентября 2009 года на основании постановления мэра от 24.08.2009 № 363 «О создании городской экспериментальной площадки по отработке модели «семейного детского сада» начал свою работу эксперимент по открытию «семейных детских садов» для многодетных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 соответствии с приказами Главного управления образования мэрии города Новосибирска открыто 16 городских экспериментальных площадок по отработке модели «семейного детского сада» (6–в Дзержинском районе, 1 – в Заельцовском районе, 1 – в Калининском районе, 2–в Кировском районе, 5–в Ленинском районе, 1–в Октябрьском районе) с общим охватом детей - 57 человек. Это направление получит свое дальнейшее развитие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Как и в предыдущие годы, значительному расширению услуг дошкольного образования способствует открытие «предшкольных» групп на базе общеобразовательных школ. За 5 лет их количество увеличилось почти в 3 раза. Сегодня на базе муниципальных общеобразовательных учреждений функционирует 103 группы для детей старшего дошкольного возраста с охватом 1817 детей. Такая форма дошкольного образования позволяет уравнять стартовые возможности детей при поступлении в школу и активно развивается.</w:t>
      </w:r>
    </w:p>
    <w:p>
      <w:pPr>
        <w:pStyle w:val="11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Опека и попеч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ейшим направлением деятельности органов опеки и попечительства и учреждений общественного воспитания в системе муниципального образования является развитие семейных форм устройства, обеспечение права ребенка жить и воспитываться в семье.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в Новосибирске проживает около 250 тысяч детей, из них: 3944 детей-сирот и детей, оставшихся без попечения родителей (в 2006 году было 4062 ребенка-сироты), из них 2 758 детей находятся под опекой и попечительством, 235 детей – в 127 приемных семьях, 274 – в домах ребенка, 677 детей – в детски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ается тенденция увеличения количества детей-сирот и детей, оставшихся без попечения родителей, проживающих в семьях граждан. В 2009 году 75% от общего количества детей-сирот охвачено семейными формами устройства (в 2008- 72%, в 2007 - 65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009 год увеличилось число детей, переданных на усыновление гражданам Российской Федерации (141 ребенок) и значительно сократилось число детей, переданных на усыновление иностранным гражданам (54 ребенка). Такая позитивная тенденция передачи детей на усыновление российским гражданам соответствует действующему законодательству, определяющему приоритет российского усыновл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пехи и достижения коллег из других городов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велось сотрудничество с коллегами из других городов. Город Новосибирск принимал делегации из городов Омска, Иркутска, Бердска и др. по вопросам реализации Комплексного проекта модернизации образования, перехода на нормативно - подушевое финансирование и новую систему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Делегация Новосибирских педагогов, методистов, специалистов администраций районов принимали участие в работе конференций, форумов, семинаров по вопросам инновационного развития образования в городах Томска, Красноярска, Иркутска и других гор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проблемы муниципальной системы обра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Основные проблемы кадровой поли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ение кадрового состава муниципальных 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правленческого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и закрепление молодых специалистов в образовательные учреждения, дефицит кадров в дошкольных образовательных учреждениях.</w:t>
      </w:r>
    </w:p>
    <w:p>
      <w:pPr>
        <w:pStyle w:val="Normal"/>
        <w:tabs>
          <w:tab w:val="clear" w:pos="720"/>
          <w:tab w:val="decimal" w:pos="851" w:leader="none"/>
        </w:tabs>
        <w:jc w:val="both"/>
        <w:rPr/>
      </w:pPr>
      <w:r>
        <w:rPr>
          <w:iCs/>
          <w:sz w:val="28"/>
          <w:szCs w:val="28"/>
        </w:rPr>
        <w:t>3.2.</w:t>
      </w:r>
      <w:r>
        <w:rPr>
          <w:sz w:val="28"/>
          <w:szCs w:val="28"/>
        </w:rPr>
        <w:t xml:space="preserve"> 2,9% выпускников (289 человек) не справились с государственными итоговыми экзаменами, при этом значительная доля не справившихся в вечерних школах (73,3%, 212 человек). Во всех общеобразовательных учреждениях города организована целенаправленная подготовка выпускников к прохождению итоговой аттестации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3. Несмотря на позитивные тенденции в проведении летней оздоровительной кампании 2009 года, остается ряд проблем: от укрепления и развития материально-технической базы ДОЛ, до внедрения инновационных форм содержания отдыха, оздоровления детей Новосибирска.</w:t>
      </w:r>
    </w:p>
    <w:p>
      <w:pPr>
        <w:pStyle w:val="Normal"/>
        <w:jc w:val="both"/>
        <w:rPr/>
      </w:pPr>
      <w:r>
        <w:rPr>
          <w:sz w:val="28"/>
          <w:szCs w:val="28"/>
        </w:rPr>
        <w:t>3.4. Увеличение количества детей, посещающих дошкольные учреждения, произошло не за счет создания дополнительных мест, а за счет переуплотнения дошкольных групп и значительного превышения (на 30-40%) списочного состава детей в сравнении с лицензионными требованиями, что является серьезной проблемой.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ая ситуация не позволила ввести в эксплуатацию 620 дополнительных мест для дошкольников. Также были зарезервированы расходы на строительство 7 зданий детских садов на 1300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К наиболее актуальным проблемам в организации деятельности по опеке и попечительству следует отнести высокий уровень социального сиротства (несмотря на тенденцию к снижению), наличие фактов вторичного сиротства. В 2009 году было отменено около 20 решений о передаче ребенка под опеку (попечительство), в том числе в связи с ненадлежащим исполнением опекунами (попечителями) обязанностей и расторгнуты договора о передаче детей на воспитание в приемные семьи. Проведенный анализ случаев отмены решений показывает, что основной причиной отказов от детей является отсутствие у замещающих родителей умений разрешать конфликтные ситуации с подростками и недостаточное сопровождение замещающих (опекунских, приемных)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>Остается проблемной организация постинтернатной адаптации выпускников учреждений для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изменением законодательства по опеке и попечительству, введением дополнительных штатных единиц в отделы опеки и попечительства администраций районов и необходимостью обучения специалистов, необходимо усилить работу в данном направлении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задачи в сфере образования в 2010 году: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: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ю доступности качественного дошкольного, основного общего и дополнительного образования, соответствующего современным потребностям граждан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национальной образовательной инициативы «Наша новая школа»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новлению содержания образования через внедрение новых образовательных стандартов и современных образовательных технологий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ю непрерывной системы выявления и поддержки одаренных и талантливых детей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ю разнообразных форм дошкольного образования, в том числе, «семейных детских садов», созданию дополнительных мест для детей дошкольного возраста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льнейшему развитию школьной инфраструктуры, созданию нетрадиционных моделей ОУ, статусных и автономных учреждений.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еплению материально-технической базы ОУ, созданию безопасного образовательного пространства в ОУ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ю экономических механизмов, эффективности использования бюджетных средств, направленных на улучшение условий труда педагогов, обучения и воспитания дете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ализация мероприятий, посвященных Году учителя, развитие учительского потенциала, повышение его профессиональной компетентности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тимизация и развитие системы инновационной и научно-методической деятельности в сфере образования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овершенствование системы воспитательной работы и дополнительного образования детей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альнейшее развитие семейных форм жизнеустройства детей-сирот, оптимизация системы сопровождения заменяющих семей, формирование системы постинтернатного сопровождения выпускников детских домов и школ-интернат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еализация Комплексного плана мероприятий по информатизации муниципальной системы образования города Новосибирска до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мощь и содействие АСДГ в решении стоящих проблем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провести в городе Новосибирске 14 - 15 октября 2010 года конференцию АСДГ по теме: «Развитие муниципальной системы образования в современных социально-экономических услов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ленарное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екции: </w:t>
      </w:r>
    </w:p>
    <w:p>
      <w:pPr>
        <w:pStyle w:val="Normal"/>
        <w:jc w:val="both"/>
        <w:rPr/>
      </w:pPr>
      <w:r>
        <w:rPr>
          <w:sz w:val="28"/>
          <w:szCs w:val="28"/>
        </w:rPr>
        <w:t>- «Внедрение новых финансово-экономических механизмов в образовании, становление автономных образовательных учреждений, развитие негосударственной сети образователь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национальной образовательной инициативы «Наша нов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>- «Формирование муниципальной модели современного дошко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учительского потенциала, кадровое обеспечение системы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 Практические маршруты в учреждения общего и дошкольного образования, городские образовательные центры, Новосибирский городской дом учител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2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firstLine="425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3:00Z</dcterms:created>
  <dc:creator>MCharhifalakyan</dc:creator>
  <dc:description/>
  <dc:language>en-US</dc:language>
  <cp:lastModifiedBy>petrenko</cp:lastModifiedBy>
  <cp:lastPrinted>2010-02-27T11:48:00Z</cp:lastPrinted>
  <dcterms:modified xsi:type="dcterms:W3CDTF">2010-06-09T12:20:00Z</dcterms:modified>
  <cp:revision>8</cp:revision>
  <dc:subject/>
  <dc:title>                                      </dc:title>
</cp:coreProperties>
</file>