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0" w:leader="none"/>
        </w:tabs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СУРГУТ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. За последние три года в муниципальной системе образования достигнуты следующие базовые социальные и образовательные эффекты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качество обученности повысилось с 34,7% до 42.4%;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удовлетворенность граждан качеством образовательных услуг повысилась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по дошкольному образованию до 84%;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по общему образованию до 86%;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по дополнительному образованию до 91%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улучшилось качество и обеспечена доступность получения образования для 100% детей с ограниченными возможностями здоровья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повышается доступность для детей старшего дошкольного возраста (охват детей 5-6 дошкольным образованием (80,2%) существенно превышает охват дошкольным образованием детей 1-6 лет (52,2%)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усиливаются воспитательные функции образования (охват учащихся, занятых в общественных организациях, объединениях и органах ученического самоуправления увеличился с 27,3% до 35,3%, доля подростков, состоящих на учете в органах внутренних дел, в общей численности населения 14-17 лет, снизилась с 3,63 до 0,48%)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создаются условия для выявления, поддержки и развития одаренных детей в области науки, техники, искусства и спорта (численность участников международных, всероссийских, региональных олимпиад и конкурсов на 1000 учащихся увеличилась в 2,4 раза).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В 2009 году 15 обучающихся приняли участие в </w:t>
      </w: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XVI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Всероссийской научной конференции молодых исследователей «Шаг в будущее» в г. Москве, из них 10 – дипломанты </w:t>
      </w: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степеней, 1 участнику присвоена степень члена-корреспондента Российского Молодежного Политехнического общества, 1 участник награжден малой медалью «Шаг в будущее», 1 участник представлен к награждению премией Президента РФ. Во Всероссийской олимпиаде школьников «Шаг в будущее» приняли участие также 15 обучающихся, </w:t>
      </w:r>
      <w:r>
        <w:rPr>
          <w:rFonts w:cs="Times New Roman;Times New Roman" w:ascii="Times New Roman;Times New Roman" w:hAnsi="Times New Roman;Times New Roman"/>
          <w:spacing w:val="-20"/>
          <w:sz w:val="28"/>
          <w:szCs w:val="24"/>
        </w:rPr>
        <w:t xml:space="preserve">из них 1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победитель</w:t>
      </w:r>
      <w:r>
        <w:rPr>
          <w:rFonts w:cs="Times New Roman;Times New Roman" w:ascii="Times New Roman;Times New Roman" w:hAnsi="Times New Roman;Times New Roman"/>
          <w:spacing w:val="-20"/>
          <w:sz w:val="28"/>
          <w:szCs w:val="24"/>
        </w:rPr>
        <w:t xml:space="preserve">, 2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призера.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Для удовлетворения потребности населения и обеспечения детей качественным дошкольным образованием: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после реконструкции введен в эксплуатацию детский сад № 8 «Огонёк» на 205 мест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проведён комплексный ремонт детского сада №24 «Космос» на 136 мест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за счет оптимизации использования имеющихся площадей в действующих детских садах в период с 2004 по 2009 год открыто дополнительно 19 групп на 380 мест;</w:t>
      </w:r>
    </w:p>
    <w:p>
      <w:pPr>
        <w:pStyle w:val="NoSpacing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- на базе муниципальных образовательных учреждений, реализующих программу дошкольного образования, организованы 37 бюджетных групп кратковременного пребывания детей различной направленности (адаптационные, развития, подготовки к школе), которые посещают 327 детей. 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целях оптимизации расходов городского бюджета, обеспечения условий для формирования преемственности между ступенями образования осуществлена реорганизация: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- четырех муниципальных общеобразовательных учреждения начальных общеобразовательных школ путём присоединения к ним муниципальных дошкольных образовательных учреждений. 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муниципального образовательного учреждения дополнительного образования детей «Центр детского творчества» в форме присоединения к нему МОУ ДОД Дом детского творчества «Наследие»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Для решения проблемы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4"/>
        </w:rPr>
        <w:t xml:space="preserve">территориальной доступности дополнительного образования детей в 2009 году закончено строительство детской юношеской спортивной школы в 15 «а» микрорайоне. 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С 01.01.2009 год 100% муниципальных образовательных учреждений города Сургута, подведомственных департаменту образования, работают по новой системе оплаты труда. 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 1 сентября 2009 года 100% муниципальных образовательных учреждений города Сургута подключены к сети Интернет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pacing w:val="-2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. Изучая опыт в сфере образования коллег из других городов можно отметить: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осуществление безналичных расчетов за питание обучающимися по пластиковой карте в г.Красноярске;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- организацию семейных дошкольных групп в г. Кемерово, дошкольных групп на базе многодетных семей в г.Красноярске; 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создание новых нестандартных моделей образовательных учреждений, таких как: общеобразовательные школы с вечерними классами в г.Новосибирск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3. В 2009 и на последующие годы актуальной проблемой для г. Сургута оста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обеспечение детей дошкольного возраста местами в дошкольных образовательных учреждениях. Сохраняется тенденция снижения охвата детей дошкольного возраста дошкольным образованием: 2007 год – 56,5%, 2008 год – 54,6%, 2009 год – 52,2%.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облемой является физический и моральный износ зданий образовательных учреждений, несоответствие материально-технической базы учреждений современным требованиям к организации образовательного процесса, в том числе в области информатизации. Износ зданий опережает темпы их капитального ремонта, обновления и реконструкции.</w:t>
      </w:r>
      <w:r>
        <w:rPr>
          <w:rFonts w:cs="Times New Roman;Times New Roman" w:ascii="Times New Roman;Times New Roman" w:hAnsi="Times New Roman;Times New Roman"/>
          <w:iCs/>
          <w:sz w:val="28"/>
          <w:szCs w:val="24"/>
        </w:rPr>
        <w:t xml:space="preserve"> Муниципальные образовательные учреждения размещаются в 88 типовых и 21 приспособленных зданиях, 3 учреждения дополнительного образования не имеют собственных зданий. Срок эксплуатации зданий в среднем составляет 23,5 лет, техническое состояние характеризуется высокой степенью изношенности. Комплексный капитальный ремонт по сроку эксплуатации более 25 лет требуется 35-ти зданиям (32%), по фактическому физическому износу – 7-ми зданиям (6%), реконструкция или усиление отдельных элементов конструкций в связи с аварийным состоянием – одному зданию. 30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% обучающихся в общеобразовательных учреждениях и 45% воспитанников в дошкольных образовательных учреждениях находятся в зданиях учреждений, требующих капитального ремонта, имеются не устранённые предписания государственных надзорных органов, предъявляемые к состоянию учреждений.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4"/>
        </w:rPr>
        <w:t>Остается проблема недостаточной территориальной доступности дополнительного образования детей.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Более 80% микрорайонов города не имеют учреждений дополнительного образования, оказывающих услугу бесплат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Для решения большинства проблем (приведение условий обучения в соответствие с изменяющимися требованиями к оснащению и организации учебного процесса, обеспечение комплексной безопасности образовательных учреждений, расширение сети дошкольных учреждений) необходимы значительные финансовые средства, которыми город не располагает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4. В сфере образования перед городом и муниципальной системой образования стоят следующие задачи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завершение строительства 5-ти зданий дошкольных образовательных учреждений с общим количеством 1 280 мест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внедрение моделей предшкольного образования детей старшего дошкольного возраста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повышение качества и доступности общего и дополнительного образования, в том числе для детей мигрантов, дальнейшая профилизация старшей ступени профильного обучения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сохранение и укрепление здоровья детей и подростков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развитие системы гражданско-патриотического воспитания, повышение значимости воспитательной функции образования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обеспечение комплексной безопасности объектов образования, укрепление и развитие материально-технической базы образовательных учреждений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развитие информационной образовательной среды, внедрение информационно-коммуникационных технологий в учебную, исследовательскую деятельность обучающихся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повышение профессиональной компетентности педагогических и управленческих кадров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внедрение новых моделей и механизмов управления образовательными учреждениями, способствующих повышению результативности деятельности и открытости сферы образования, развитие институтов общественного участия в образовании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5. В решение проблем, стоящих перед органами управления образованием, АСДГ может оказать содействие и помощь в: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организации сбора, анализа, подготовки предложений по совершенствованию федерального и регионального законодательства в сфере образования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- освещении и обмене положительным практическим опытом работы в сфере образования; 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обобщении и анализе инновационного опыта в сфере управления образованием (на муниципальном и региональном уровнях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Times New Roman;Times New Roman"/>
    </w:rPr>
  </w:style>
  <w:style w:type="character" w:styleId="WW8Num2z0">
    <w:name w:val="WW8Num2z0"/>
    <w:qFormat/>
    <w:rPr>
      <w:rFonts w:ascii="Symbol;MT Extra" w:hAnsi="Symbol;MT Extra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Courier New;Courier New" w:hAnsi="Courier New;Courier New" w:cs="Courier New;Courier New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Times New Roman;Times New Roman"/>
    </w:rPr>
  </w:style>
  <w:style w:type="character" w:styleId="WW8Num4z3">
    <w:name w:val="WW8Num4z3"/>
    <w:qFormat/>
    <w:rPr>
      <w:rFonts w:ascii="Symbol;MT Extra" w:hAnsi="Symbol;MT Extra" w:cs="Times New Roman;Times New Roman"/>
    </w:rPr>
  </w:style>
  <w:style w:type="character" w:styleId="WW8Num5z0">
    <w:name w:val="WW8Num5z0"/>
    <w:qFormat/>
    <w:rPr>
      <w:rFonts w:ascii="Symbol;MT Extra" w:hAnsi="Symbol;MT Extra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Times New Roman;Times New Roman"/>
    </w:rPr>
  </w:style>
  <w:style w:type="character" w:styleId="WW8Num6z0">
    <w:name w:val="WW8Num6z0"/>
    <w:qFormat/>
    <w:rPr>
      <w:rFonts w:ascii="Courier New;Courier New" w:hAnsi="Courier New;Courier New" w:cs="Courier New;Courier New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Times New Roman;Times New Roman"/>
    </w:rPr>
  </w:style>
  <w:style w:type="character" w:styleId="WW8Num6z3">
    <w:name w:val="WW8Num6z3"/>
    <w:qFormat/>
    <w:rPr>
      <w:rFonts w:ascii="Symbol;MT Extra" w:hAnsi="Symbol;MT Extra" w:cs="Times New Roman;Times New Roman"/>
    </w:rPr>
  </w:style>
  <w:style w:type="character" w:styleId="WW8Num7z0">
    <w:name w:val="WW8Num7z0"/>
    <w:qFormat/>
    <w:rPr>
      <w:rFonts w:ascii="Symbol;MT Extra" w:hAnsi="Symbol;MT Extra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Times New Roman;Times New Roman"/>
    </w:rPr>
  </w:style>
  <w:style w:type="character" w:styleId="WW8Num8z0">
    <w:name w:val="WW8Num8z0"/>
    <w:qFormat/>
    <w:rPr>
      <w:rFonts w:ascii="Symbol;MT Extra" w:hAnsi="Symbol;MT Extra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Times New Roman;Times New Roman"/>
    </w:rPr>
  </w:style>
  <w:style w:type="character" w:styleId="WW8Num9z3">
    <w:name w:val="WW8Num9z3"/>
    <w:qFormat/>
    <w:rPr>
      <w:rFonts w:ascii="Symbol;MT Extra" w:hAnsi="Symbol;MT Extra" w:cs="Times New Roman;Times New Roman"/>
    </w:rPr>
  </w:style>
  <w:style w:type="character" w:styleId="WW8Num10z0">
    <w:name w:val="WW8Num10z0"/>
    <w:qFormat/>
    <w:rPr>
      <w:rFonts w:ascii="Symbol;MT Extra" w:hAnsi="Symbol;MT Extra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Times New Roman;Times New Roman"/>
    </w:rPr>
  </w:style>
  <w:style w:type="character" w:styleId="WW8Num11z0">
    <w:name w:val="WW8Num11z0"/>
    <w:qFormat/>
    <w:rPr>
      <w:rFonts w:ascii="Symbol;MT Extra" w:hAnsi="Symbol;MT Extra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Times New Roman;Times New Roman"/>
    </w:rPr>
  </w:style>
  <w:style w:type="character" w:styleId="WW8Num12z0">
    <w:name w:val="WW8Num12z0"/>
    <w:qFormat/>
    <w:rPr>
      <w:rFonts w:ascii="Courier New;Courier New" w:hAnsi="Courier New;Courier New" w:cs="Courier New;Courier New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Times New Roman;Times New Roman"/>
    </w:rPr>
  </w:style>
  <w:style w:type="character" w:styleId="WW8Num12z3">
    <w:name w:val="WW8Num12z3"/>
    <w:qFormat/>
    <w:rPr>
      <w:rFonts w:ascii="Symbol;MT Extra" w:hAnsi="Symbol;MT Extra" w:cs="Times New Roman;Times New Roman"/>
    </w:rPr>
  </w:style>
  <w:style w:type="character" w:styleId="WW8Num13z0">
    <w:name w:val="WW8Num13z0"/>
    <w:qFormat/>
    <w:rPr>
      <w:rFonts w:ascii="Courier New;Courier New" w:hAnsi="Courier New;Courier New" w:cs="Courier New;Courier New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Times New Roman;Times New Roman"/>
    </w:rPr>
  </w:style>
  <w:style w:type="character" w:styleId="WW8Num13z3">
    <w:name w:val="WW8Num13z3"/>
    <w:qFormat/>
    <w:rPr>
      <w:rFonts w:ascii="Symbol;MT Extra" w:hAnsi="Symbol;MT Extra" w:cs="Times New Roman;Times New Roman"/>
    </w:rPr>
  </w:style>
  <w:style w:type="character" w:styleId="WW8Num14z0">
    <w:name w:val="WW8Num14z0"/>
    <w:qFormat/>
    <w:rPr>
      <w:rFonts w:ascii="Symbol;MT Extra" w:hAnsi="Symbol;MT Extra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Times New Roman;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itleChar">
    <w:name w:val="Title Char"/>
    <w:basedOn w:val="Style14"/>
    <w:qFormat/>
    <w:rPr>
      <w:rFonts w:ascii="NTTimes/Cyrillic;Times New Roman" w:hAnsi="NTTimes/Cyrillic;Times New Roman" w:cs="Times New Roman;Times New Roman"/>
      <w:b/>
      <w:bCs/>
      <w:sz w:val="20"/>
      <w:szCs w:val="20"/>
    </w:rPr>
  </w:style>
  <w:style w:type="character" w:styleId="BodyTextIndent3Char">
    <w:name w:val="Body Text Indent 3 Char"/>
    <w:basedOn w:val="Style14"/>
    <w:qFormat/>
    <w:rPr>
      <w:rFonts w:ascii="Times New Roman;Times New Roman" w:hAnsi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620" w:leader="none"/>
      </w:tabs>
      <w:spacing w:lineRule="auto" w:line="360" w:before="0" w:after="0"/>
      <w:ind w:firstLine="540"/>
      <w:jc w:val="center"/>
    </w:pPr>
    <w:rPr>
      <w:rFonts w:ascii="NTTimes/Cyrillic;Times New Roman" w:hAnsi="NTTimes/Cyrillic;Times New Roman" w:cs="NTTimes/Cyrillic;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35:00Z</dcterms:created>
  <dc:creator>Orehova</dc:creator>
  <dc:description/>
  <dc:language>en-US</dc:language>
  <cp:lastModifiedBy>mihaylets</cp:lastModifiedBy>
  <cp:lastPrinted>2010-03-03T11:59:00Z</cp:lastPrinted>
  <dcterms:modified xsi:type="dcterms:W3CDTF">2010-06-09T12:23:00Z</dcterms:modified>
  <cp:revision>7</cp:revision>
  <dc:subject/>
  <dc:title>                                                                                                                              </dc:title>
</cp:coreProperties>
</file>