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числу наиболее значимых мероприятий в области организационного обеспечения в 2009 году можно отне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вод в эксплуатацию новой цифрой телефонной </w:t>
      </w:r>
      <w:r>
        <w:rPr>
          <w:rFonts w:cs="Times New Roman" w:ascii="Times New Roman" w:hAnsi="Times New Roman"/>
          <w:sz w:val="28"/>
          <w:szCs w:val="26"/>
          <w:lang w:val="en-US"/>
        </w:rPr>
        <w:t>IP</w:t>
      </w:r>
      <w:r>
        <w:rPr>
          <w:rFonts w:cs="Times New Roman" w:ascii="Times New Roman" w:hAnsi="Times New Roman"/>
          <w:sz w:val="28"/>
          <w:szCs w:val="26"/>
        </w:rPr>
        <w:t>-ста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Внедрение новой системы электронного документооборота в Администрации г. Нориль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Разработка и запуск официального сайта города Норильска (</w:t>
      </w:r>
      <w:r>
        <w:rPr>
          <w:rFonts w:cs="Times New Roman" w:ascii="Times New Roman" w:hAnsi="Times New Roman"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sz w:val="28"/>
          <w:szCs w:val="26"/>
        </w:rPr>
        <w:t>://</w:t>
      </w:r>
      <w:r>
        <w:rPr>
          <w:rFonts w:cs="Times New Roman" w:ascii="Times New Roman" w:hAnsi="Times New Roman"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norilsk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>city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ройка и запуск системы видеоконференц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5. Взаимодействие с прокуратурой города в отношении ее участия в нормотворческой деятельности (имеется соглашение о направлении до рассмотрения на сессии Городского Совета проектов нормативно-правовых актов, а также проектов нормативно-правовых актов, разрабатываемых Администрацией горо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настоящий момент на официальном сайте города Норильска размещаются решения Городского Совета, постановления и распоряжения Главы города Норильска, постановления Администрации г. Норильска, предоставлена информация о работе муниципальных учреждений и опубликованы официальные документы, необходимые для обращения граждан муниципального образования город Норильск в данные учреждения.</w:t>
      </w:r>
    </w:p>
    <w:p>
      <w:pPr>
        <w:pStyle w:val="TextBodyIndent"/>
        <w:ind w:hanging="0"/>
        <w:rPr/>
      </w:pPr>
      <w:r>
        <w:rPr/>
        <w:t>Дополнительно на официальном сайте города Норильска создан раздел «Общественная приемная», который предоставляет возможность обращения граждан к должностным лицам города через он-лайн форм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ми задачами на 2010 год в области развития организационного обеспечения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дрение новой системы электронного документооборота в Городском Сове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Создание и обеспечение единой системы электронного документооборота Городского Совета и Администрации г. Норильс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асширение списка предоставляемых электронных муниципальных услуг насел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7:00Z</dcterms:created>
  <dc:creator>Погребной Евгений Александрович</dc:creator>
  <dc:description/>
  <dc:language>en-US</dc:language>
  <cp:lastModifiedBy>petrenko</cp:lastModifiedBy>
  <cp:lastPrinted>2010-03-10T15:55:00Z</cp:lastPrinted>
  <dcterms:modified xsi:type="dcterms:W3CDTF">2010-06-10T14:20:00Z</dcterms:modified>
  <cp:revision>28</cp:revision>
  <dc:subject/>
  <dc:title/>
</cp:coreProperties>
</file>