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Новый Уренг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</w:rPr>
      </w:pPr>
      <w:r>
        <w:rPr>
          <w:iCs/>
          <w:sz w:val="28"/>
        </w:rPr>
        <w:t>1. Что наиболее значительное удалось сделать в муниципальном образовании в области социальной защиты населения в 2009 год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 xml:space="preserve">в целях профилактики преступности и правонарушений в подростковой среде Управлением социальной защиты населения проводилась работа по организации временной занятости подростков в возрасте от 14 до 18 лет, находящихся в трудной жизненной ситуации, в свободное от учебы время. Муниципальной целевой программой «Социальная поддержка населения» на 2008-2010 годы» предусмотрено финансирование расходов на оплату труда подростков, находящихся в трудной жизненной ситуации. Объем финансирования на 2009 год составил 325 тыс. руб., расходы составили 322,9 тыс. руб., что составляет 99,3% от годового объема финансир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</w:rPr>
      </w:pPr>
      <w:r>
        <w:rPr>
          <w:iCs/>
          <w:sz w:val="28"/>
        </w:rPr>
        <w:t>В результате совместной деятельности с МУП «Уренгойское городское хозяйство» за отчетный период трудоустроено 23 подростка из числа малоимущих семей, семей, находящихся в социально опасном положении, детей-сирот, оставшихся без попечения р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в 2009 году муниципальное учреждение «Центр социального обслуживания граждан пожилого возраста и инвалидов» размещено в новом здании дома системы социального обслуживания, где для работы центра оборудован специальный административный блок, в котором компактно расположены: концертный и спортивный залы, новые спортивные тренажеры, помещения для отдыха и релаксации, компьютерный зал, медицинские кабинеты, помещения для трудовой реабилитации. Помещения приспособлены для доступа маломобильных групп населения, входы оборудованы пандусами. Это дало возможность для увеличения количества граждан, получивших социальные услуги в 2009 году, обслужено 5 930 человек, оказано 24 927 услуг , что на 10 % больше предыдущего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Cs/>
          <w:color w:val="000000"/>
          <w:sz w:val="28"/>
        </w:rPr>
        <w:t>всё большее значение в работе</w:t>
      </w:r>
      <w:r>
        <w:rPr>
          <w:iCs/>
          <w:sz w:val="28"/>
        </w:rPr>
        <w:t xml:space="preserve"> социально-реабилитационного центра для несовершеннолетних «Садко»</w:t>
      </w:r>
      <w:r>
        <w:rPr>
          <w:iCs/>
          <w:color w:val="000000"/>
          <w:sz w:val="28"/>
        </w:rPr>
        <w:t xml:space="preserve"> по восстановлению социального статуса воспитанников </w:t>
      </w:r>
      <w:r>
        <w:rPr>
          <w:iCs/>
          <w:sz w:val="28"/>
        </w:rPr>
        <w:t>приобретает организация семейных воспитательных групп.</w:t>
      </w:r>
      <w:r>
        <w:rPr>
          <w:iCs/>
          <w:color w:val="000000"/>
          <w:sz w:val="28"/>
        </w:rPr>
        <w:t xml:space="preserve"> Эта специфическая социальная технология и новая форма социальной услуги детям и гражданам, желающим воспитывать чужого ребенка. Семейная воспитательная группа не является формой семейного устройства ребенка. Его опекуном по-прежнему остается государство. Но пребывание ребенка в данной группе приобщает его к семейному воспитанию, что крайне важно для восстановления его социального статуса. Эта форма семейного воспитания дает разносторонний социальный эффект: наблюдается положительная динамика в состоянии здоровья, развития и социальной адаптации детей. Выявляется отчетливая тенденция к изменению социального статуса семейно-воспитательных групп и их воспитанников. Как показывает практика, семейная воспитательная группа становится переходной ступенью к опеке, усыновлению или приемной семье. Благодаря переходу детей в такие группы улучшается размещение воспитанников в Центре, расширяется их жизненное пространство, создаются более благоприятные условия их социальной реабилитации.</w:t>
      </w:r>
      <w:r>
        <w:rPr>
          <w:iCs/>
          <w:sz w:val="28"/>
        </w:rPr>
        <w:t xml:space="preserve"> </w:t>
      </w:r>
      <w:r>
        <w:rPr>
          <w:iCs/>
          <w:color w:val="000000"/>
          <w:sz w:val="28"/>
        </w:rPr>
        <w:t>Организация семейных групп создает дополнительные рабочие места для сотрудников Центра. Есть и экономический эффект: содержание ребенка в семейной группе обходится государству в 2 раза дешевле, чем в социальном приюте.</w:t>
      </w:r>
      <w:r>
        <w:rPr>
          <w:iCs/>
          <w:sz w:val="28"/>
        </w:rPr>
        <w:t xml:space="preserve"> В связи с этим специалистами социально-реабилитационного центра проводится работа по развитию данной альтернативной формы семейного устройства детей, которая рассматриваются как наиболее эффективная и оправданная система помощи детям, оставшимся без попечения родителей. Первая семейно-воспитательная группа открыта в марте 2004 года, в настоящее время функционируют 4 группы. Специфика состоит в том, что функции социальной службы выполняет реальная семья, в которую переходят воспитанники Центра. Центр при этом сохраняет за собой роль государственного опекуна детей, оплачивает их содержание в семье и труд одного из ее членов как воспита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</w:rPr>
      </w:pPr>
      <w:r>
        <w:rPr>
          <w:iCs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</w:rPr>
      </w:pPr>
      <w:r>
        <w:rPr>
          <w:iCs/>
          <w:sz w:val="28"/>
        </w:rPr>
        <w:t>Внедрение социальных карт в городах Челябинске и Екатеринбург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3. Какие наиболее трудные проблемы не удалось решить в прошедшем году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06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введение в учреждениях социального обслуживания дополнительных услуг для граждан на платной осно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  <w:t>начало строительства социально-реабилитационного центра для несовершеннолетни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</w:rPr>
      </w:pPr>
      <w:r>
        <w:rPr>
          <w:iCs/>
          <w:sz w:val="28"/>
        </w:rPr>
        <w:t>4. Какие задачи стоят в 2010 го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92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внедрение и развитие новых перспективных форм социального обслуживания (открытие новых семейно-воспитательных групп, введение дополнительных услуг на платной основе, развитие участковых служб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дальнейшее развитие и укрепление сети учреждений социального обслуживания (строительство новых зданий, приобретение материально-технического оборудования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92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 xml:space="preserve">совершенствование форм профилактики безнадзорности несовершеннолетних; </w:t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  <w:tab w:val="left" w:pos="6237" w:leader="none"/>
          <w:tab w:val="left" w:pos="6379" w:leader="none"/>
        </w:tabs>
        <w:ind w:hanging="0"/>
        <w:jc w:val="both"/>
        <w:rPr>
          <w:iCs/>
          <w:szCs w:val="24"/>
        </w:rPr>
      </w:pPr>
      <w:r>
        <w:rPr>
          <w:iCs/>
          <w:szCs w:val="24"/>
        </w:rPr>
        <w:t>5. Какую помощь и содействие на Ваш взгляд может оказать АСДГ в решении пробл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6237" w:leader="none"/>
          <w:tab w:val="left" w:pos="6379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>методическую помощь по внедрению социальных карт, оказанию социальных услуг на платной основе, реабилитации лиц БОМЖ, инновационным формам жизне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 xml:space="preserve">Считаете ли Вы целесообразным проведение конференции (совещания) по обсуждению наиболее актуальных вопросов по решению проблем отрасли? Если да, то укажите наиболее важные и актуальные вопросы для обсу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внедрение социальных к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организация деятельности учреждений социального обслуживания по оказанию платных социальных услуг: механизм расчета и учета услуг, нормативн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организация социальной работы с лицами БОМЖ, гражданами, освободившимися из мест лишения своб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</w:rPr>
        <w:t>эффективные формы жизнеустройства детей-сирот и детей, оставшихся без попечения родителей в Уральском федеральном округ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9:00Z</dcterms:created>
  <dc:creator>TEMP</dc:creator>
  <dc:description/>
  <dc:language>en-US</dc:language>
  <cp:lastModifiedBy>aurova</cp:lastModifiedBy>
  <cp:lastPrinted>2008-09-10T17:25:00Z</cp:lastPrinted>
  <dcterms:modified xsi:type="dcterms:W3CDTF">2010-06-10T10:56:00Z</dcterms:modified>
  <cp:revision>33</cp:revision>
  <dc:subject/>
  <dc:title>Зам</dc:title>
</cp:coreProperties>
</file>