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АЯНСК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орода в 2010 году осуществлялось в условиях постепенного выхода из экономического кризиса, о чем свидетельствует положительная динамика в поступлении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начальном варианте параметры местного бюджета были утверждены в декабре 2009 года по доходам в сумме 595,6 млн. руб., по расходам в сумме - 625,0 млн. руб., т. е. с дефицитом 29,4 млн. руб. С учетом проводимых в течение года корректировок в связи с поступлением дополнительных доходов как собственных, так и безвозмездных перечислений, в окончательном варианте параметры местного бюджета по доходам составили - 707,9 млн. руб., по  расходам - 711,6 млн. руб., с дефицитом в сумме 3,7 млн. руб. Таким образом, плановые показатели по доходам за год возросли на 112,3 млн. руб. и по расходам на 86,6 млн. руб., т. е. дополнительные доходы позволили значительно снизить прогнозируемый дефицит местного бюджета.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Фактически доходная часть местного бюджета за 2010год составила 708,1 млн. руб. или практически 100 % к плану, из них налоговые и неналоговые доходы - 306,2 млн. руб., безвозмездные поступления – 341,6 млн. руб. и доходы от оказания платных услуг бюджетными учреждениями - 60,3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9 годом доходы местного бюджета возросли на 72,6 млн. руб. или на 11,4 %, том числе налоговые и неналоговые доходы возросли соответственно на 30,1 млн. руб. или на 10,9 %, безвозмездные поступления на 33,9 млн. руб. или 11 %, доходы от оказания платных услуг возросли на 8,6 млн. руб. или на 16,6 %. Рост собственных доходов местного бюджета в 2010 году позволил добиться роста такого показателя как бюджетная обеспеченность на 1 жителя города, которая составила 8351 руб. против 7476 руб. в 2009 году, т. е. рост составил 875 руб. или 11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вать доходы за последние 3 года, то можно сделать вывод, что, несмотря на положительную динамику по сравнению с 2009 годом, поступления средств в местный бюджет не достигли уровня докризисного 2008 года, наиболее благополучного за последние 3 года. Так, общая сумма доходов за 2010 год ниже 2008 года на 38 млн. руб. или на 5,1 %, из них налоговые и неналоговые доходы снизились на 40 млн. руб., безвозмездные поступления снизились на 13,6 млн. руб. и только доходы от оказания платных услуг возросли на 15,6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вать долю доходов местного бюджета в общей сумме налоговых платежей, собираемых на территории города Саянска в 2010 году - 1591 млн. руб., в 2009 году - 1489 млн. руб. (без учета поступлений во внебюджетные фонды), то она составила в 2010 году - 14,7 %, (в 2009 году – 15,1 %), таким образом 85 % собираемых на территории муниципального образования налоговых доходов перечисляются в федеральный и региональный бюджеты. При этом органы вышестоящих уровней власти не компенсируют местным бюджетам выпадающие доходы, которые образуются в результате принятия законов и решений на федеральном и рег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в 2010 году была изменена методика исчисления налога на имущество физических лиц, находящегося в долевой собственности, в результате чего поступление этого налога за год снизилось на 11,3 млн. руб., а выпадающие доходы в связи с предоставлением льгот по местным налогам на основании федеральных законов превышают 10 млн. руб. Несмотря на это, нормативы отчислений доходов в местные бюджеты не пересматривались, поэтому принимаемые администрацией меры по сокращению недоимки по налогам, проведению инвентаризации муниципальной собственности, усилению земельного контроля и т. д. не позволили добиться кардинального роста налоговых поступлений, т. к. основные платежи, такие как НДС, налог на прибыль предприятий, налог на имущество предприятий и т. д. зачисляются в бюджеты вышестоящих уровней. Единственным стабильным и значительным источником налоговых доходов остается налог на доходы физических лиц, который за 2010 год составил 178,6 млн. руб. или 25,2 % от общей суммы доходов, остальные налоги не превышают 2 % по каждому виду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период работы над проектом местного бюджета на очередной финансовый год, администрация  выходит с законодательной инициативой к вышестоящим органам власти о закреплении за местными бюджетами части налогов федерального и регионального уровня, но только на 2011 год незначительно повышены нормативы отчислений в местный бюджет, которые не компенсируют его по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 течение года проводилась работа по оптимизации расходов и изысканию дополнительных источников доходов местного бюджета, в том числе и за счет работы по сокращению недоим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дминистрации по обеспечению сбалансированности местного бюджета не завершена и продолжается в текущем году, поскольку проблемы с формированием доходной части местного бюджета сохраняются, и кроме того, внесение изменений в Налоговый кодекс и ряд других нормативных документов привело к выпадающим доходам по местным налогам и увеличило расходные обязательства по оплате страховых взносов, начисленных на фонд оплаты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доходная часть местного бюджета на 2011 год утверждена в сумме 671,7 млн. руб., расходная - 717,6 млн. руб., дефицит - 45,9 млн. руб. Несмотря на рост цен и тарифов, в бюджете не планируется повышение заработной платы работникам бюджет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дефицит бюджета, исполнение всех принятых расходных обязательств будет возможно  при поступлении дополнительных доходов или при снижении расходов по другим статьям, поэтому в текущем году будет продолжена работа по инвентаризации муниципального имущества, усилению земельного контроля и финансового контроля за целевым и рациональным расходованием бюджетных средств, активизируется работа по привлечению средств из вышестоящих бюджетов и безвозмездных поступлений от юридических и физических лиц в виде спонсорской помощи, а также, исходя из требований федерального закона о совершенствовании правового положения бюджетных учреждений (83-фз), будет проводиться работа по сокращению сети бюджетных учреждений и расчета муниципального задания по всем учреждениям в соответствии с запросами насел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трудных на сегодня проблем для муниципального образования является решение вопроса по доплате до МРОТ в соответствии с исполнительными документами судебных органов, средства, на финансирование которой в местном бюджете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равительство Иркутской области получено сообщение, о принятии мер, направленных на повышение минимальной заработной платы работников региона с учетом территориальной дифференциации и финансовых возможностей бюджета и проведении работы по инициированию внесения изменений в Трудовой кодекс Российской Федерации в части определения  размера минимальной оплаты труда. В настоящее время вопрос остается не решенны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инистерства экономического развития, труда, науки и высшей школы Иркутской области получено сообщение о направлении обращения муниципального образования «город Саянск» о возможности увеличения трансфертов муниципальным образованиям Иркутской области, связанных с выплатами по решениям судов в Министерство финансов Иркутской области, до настоящего времени результат рассмотрения не известе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увеличивающийся поток исковых заявлений от работников бюджетной сферы предполагает увеличение расходной части консолидированного бюджета городского округа 2011 года на 42 млн. руб. (в т. ч. средств местного бюджета – 33,5 млн. руб.; средств областного бюджета – по общеобразовательным учреждениям – 8,5 млн. руб.). (Справочно: в муниципальном образовании численность работающих данной категории, заработная плата, которых финансируется из местного бюджета составляет 908 человек, за счет средств субвенции областного бюджета – 213 человек. По состоянию на 14.03.2011 г. сумма, выплаченная по решениям судов составляет более 2 млн. руб. Количество исков, поданных в суд 417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недостаточного обеспечения уровня доходов, для решения вопросов местного значения и ежегодного утверждения местного бюджета с предельным дефицитом, необходим пересмотр нормативов отчислений доходов в местные бюджеты, утвержденных Бюджетным кодексом и законом Иркутской области от 23.07.2008 года № 56-ОЗ «О межбюджетных трансфертах и нормативах отчислений доходов в местные бюджеты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обеспеченности местного бюджета собственными доходными источниками и выравнивания уровня доходов, собираемых на территории городского округа, между региональным и местным бюджетами МКУ «Управление по финансам и налогам» было дано предложение о внесении в закон Иркутской области от 23.07.2008 года № 56-ОЗ «О межбюджетных трансфертах и нормативах отчислений доходов в местные бюджеты»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ю 11 Закон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срок 3 года единые нормативы отчислений доходов в бюджеты городских окру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налога на доходы физических лиц - 15 % от объема доходов по данному виду налога, подлежащего зачислению с территории соответствующего городского округа в консолидированный бюджет Иркут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налога, взимаемого в связи с применением упрощенной системы налогообложения – 100 % от объема доходов по данному виду налога, подлежащего зачислению с территории соответствующего городского округа в консолидированный бюджет Иркут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транспортного налога - 50 % от объема доходов по данному виду налога, подлежащего зачислению с территории соответствующего городского округа в консолидированный бюджет Иркут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налога на прибыль предприятий – 20 % от объема доходов по данному виду налога, подлежащего зачислению с территории соответствующего городского округа в консолидированный бюджет Иркут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налога на имущество предприятий - 20 % от объема доходов по данному виду налога, подлежащего зачислению с территории соответствующего городского округа в консолидированный бюджет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едлагаемых нормативов отчислений позволит увеличить доходную часть местного бюджета в сумме свыше 110 млн. руб., в результате чего возрастет обеспеченность местного бюджета собственными доходными источниками и повысится самостоятельность местного бюджета при исполнении расходных обязательств, относящихся к вопросам местного значения городских округов. Кроме того, установление нормативов отчислений от налога на прибыль предприятий, налога на имущество организаций и транспортного налога увеличит долю градообразующего предприятия в расходах по содержанию учреждений социальной сферы и муниципального имущества, в том числе по ремонту и строительству улиц и доро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орматива отчислений от налога на доходы физических лиц необходимо в связи с тем, что из всех налоговых источников доходов местного бюджета именно НДФЛ характеризуется высокой равномерностью поступления налога в течение всего финансового года, что позволит более равномерно финансировать расходные обязательства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единые нормативы отчислений доходов должны устанавливаться на срок не менее 3-х лет, это позволит обеспечить среднесрочное планирование доходов местного бюджета, а также формировать и осуществлять долгосрочные программы социально-экономического развития территорий в соответствии с основными направлениями бюджетной и налоговой политики муниципального образования, которая утверждается на среднесрочную перспектив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Саянск» считает целесообразным проведение конференций, совещаний по актуальным вопросам и решению проблем, возникающих при составлении и исполнении бюджетов муниципальных образова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spacing w:lineRule="auto" w:line="312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.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3:00Z</dcterms:created>
  <dc:creator>Рзянкина</dc:creator>
  <dc:description/>
  <dc:language>en-US</dc:language>
  <cp:lastModifiedBy>bochkareva</cp:lastModifiedBy>
  <cp:lastPrinted>2011-03-15T16:00:00Z</cp:lastPrinted>
  <dcterms:modified xsi:type="dcterms:W3CDTF">2011-05-25T09:53:00Z</dcterms:modified>
  <cp:revision>9</cp:revision>
  <dc:subject/>
  <dc:title>ИРКУТСКАЯ ОБЛАСТЬ</dc:title>
</cp:coreProperties>
</file>