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/>
          </w:tcPr>
          <w:p>
            <w:pPr>
              <w:pStyle w:val="9"/>
              <w:keepNext w:val="false"/>
              <w:autoSpaceDE w:val="true"/>
              <w:spacing w:lineRule="auto" w:line="240" w:before="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drawing>
                <wp:inline distT="0" distB="0" distL="0" distR="0">
                  <wp:extent cx="80391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АГУ</w:t>
            </w:r>
          </w:p>
        </w:tc>
      </w:tr>
      <w:tr>
        <w:trPr/>
        <w:tc>
          <w:tcPr>
            <w:tcW w:w="4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социация сибирских и дальневосточных городов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социация муниципальных образований</w:t>
              <w:br/>
              <w:t>«Города Урал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М А Т Е Р И А Л Ы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hanging="0"/>
        <w:jc w:val="center"/>
        <w:rPr/>
      </w:pPr>
      <w:r>
        <w:rPr>
          <w:b/>
          <w:sz w:val="44"/>
        </w:rPr>
        <w:t>XXV</w:t>
      </w:r>
      <w:r>
        <w:rPr>
          <w:b/>
          <w:sz w:val="44"/>
          <w:lang w:val="en-US"/>
        </w:rPr>
        <w:t>I</w:t>
      </w:r>
      <w:r>
        <w:rPr>
          <w:b/>
          <w:sz w:val="44"/>
        </w:rPr>
        <w:t xml:space="preserve">II Общего собрания АСДГ – </w:t>
      </w:r>
    </w:p>
    <w:p>
      <w:pPr>
        <w:pStyle w:val="TextBodyIndent"/>
        <w:ind w:hanging="0"/>
        <w:jc w:val="center"/>
        <w:rPr/>
      </w:pPr>
      <w:r>
        <w:rPr>
          <w:b/>
          <w:sz w:val="40"/>
        </w:rPr>
        <w:t xml:space="preserve">Форума руководителей муниципальных образований </w:t>
      </w:r>
    </w:p>
    <w:p>
      <w:pPr>
        <w:pStyle w:val="TextBodyIndent"/>
        <w:ind w:hanging="0"/>
        <w:jc w:val="center"/>
        <w:rPr>
          <w:b/>
          <w:b/>
          <w:bCs/>
          <w:sz w:val="44"/>
        </w:rPr>
      </w:pPr>
      <w:r>
        <w:rPr>
          <w:b/>
          <w:sz w:val="40"/>
        </w:rPr>
        <w:t>Сибири и Дальнего Востока</w:t>
      </w:r>
      <w:r>
        <w:rPr>
          <w:b/>
          <w:sz w:val="44"/>
        </w:rPr>
        <w:br/>
        <w:t>10-11 июня 2011 г., Иркутск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Анализ изменения </w:t>
        <w:br/>
        <w:t>доходов и расходов бюджетов</w:t>
        <w:br/>
        <w:t xml:space="preserve">муниципальных образований </w:t>
        <w:br/>
        <w:t>за 2010 (факт) и 2011 (план)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54927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43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>Исполнительная дирекция АСДГ, 2011 г.</w:t>
      </w:r>
      <w:r>
        <w:br w:type="page"/>
      </w:r>
    </w:p>
    <w:p>
      <w:pPr>
        <w:pStyle w:val="Heading1"/>
        <w:spacing w:before="360" w:after="0"/>
        <w:rPr/>
      </w:pPr>
      <w:r>
        <w:rPr/>
        <w:t>ПОЯСНИТЕЛЬНАЯ ЗАПИСКА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нализы бюджетов муниципальных образований проводятся в АСДГ ежегодно. Целью настоящего анализа является выявление динамики изменения доходов и расходов бюджетов и их структур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работе сопоставлены отчетные показатели по доходам и расходам местных бюджетов за 2010 год и плановые показатели на 2011 год по муниципальным образованиям Сибирского, Дальневосточного и Уральского федеральных округ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Исходная информация для анализа была получена исполнительной дирекцией АСДГ от администраций муниципальных образований, а для части городов Урала – от исполнительной дирекции Ассоциации муниципальных образований «Города Урала»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сего была представлена информация по 96 муниципальным образованиям, в т.ч.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по правовому статусу: 74 городских округа, 16 городских поселений и 6 муниципальных районов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по федеральным округам: Сибирский – 48, Дальневосточный – 22, Уральский – 26;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) по численности населения, тыс. чел. (городские округа): свыше 1000 – 4; от 500 до 1000 – 9; от 200 до 500 – 8; от 100 до 200 – 11; от 50 до 100 – 20; менее 50 – 22. Численность населения городских поселений и муниципальных районов (за отдельными исключениями) не превышает 50 тыс. чел. Из исключений следует особо отметить городское поселение Ангарск с численностью населения свыше 200 тыс. чел. Такому городу явно необходим статус городского округа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исленность населения муниципальных образований принята по данным Росстата по состоянию на 01.01.2010 г. Результаты переписи 2010 г. по муниципальным образованиям к моменту выпуска настоящей работы еще не опубликова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ри проведении анализа городские округа были разбиты на 7 групп в зависимости от численности населения. При этом в наиболее многочисленных категориях 50–100 и менее 50 тыс. жителей городские округа Уральского федерального округа были выделены в отдельные группы. Городские поселения и муниципальные районы также были выделены в отдельные группы в силу специфики формирования их бюджетов. Таким образом, общее количество групп муниципальных образований составило 9 (Приложение 11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казатели по доходам бюджетов по группам муниципальных образований представлены в приложениях 1Д – 9Д, по расходам – соответственно 1Р – 9Р. Результаты сопоставления объемов и структуры доходов и расходов за 2010 и 2011 годы, а также сбалансированности бюджетов сведены в таблицы 1–5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которые методологические пояснения: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А) Доходы и расходы бюджетов приведены в таблицах и приложениях по укрупненным разделам и статьям бюджетной классификации. Ограниченный перечень показателей позволил с одной стороны оптимизировать объем работы, а с другой стороны выделить наиболее важные позиции. В пояснительной записке приведены сопоставительные данные по еще более узкому кругу показателей, охватывающему самые крупные статьи. По доходам: общая сумма налоговых и неналоговых доходов, налог на доходы физических лиц (НДФЛ), общая сумма имущественных доходов (пояснения см. ниже) с выделением земельного налога и общая сумма безвозмездных поступлений из бюджетов других уровней. По расходам: национальная экономика, ЖКХ, образование и молодежная политика, здравоохранение, физическая культура и спорт, социальная политика. Кроме того, в расходах бюджетов в отдельную позицию выделены капитальные расходы (бюджетные инвестиции), направленные на увеличение стоимости муниципального имущества. Эти расходы учтены в бюджетной классификации в составе других статей и их выделение важно для оценки инвестиционного потенциала муниципальных образова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Б) В показателях по доходам кроме разделов и статей, предусмотренных бюджетной классификацией, отдельной строкой показана вся сумма имущественных доходов, включающая в себя налоговые доходы (на землю и на имущество физических лиц), доходы от использования имущества (арендная плата за землю и за иное имущество) и доходы от продажи земельных участков и имущества. Для тех муниципальных образований, которые получили по законам своих субъектов РФ часть налога на имущество организаций, эти суммы также были учтены. Такой расчет позволяет в полной мере оценить, какую долю от общих доходов бюджетов составляют доходы от использования муниципальной собственности.</w:t>
      </w:r>
    </w:p>
    <w:p>
      <w:pPr>
        <w:pStyle w:val="3"/>
        <w:spacing w:lineRule="auto" w:line="312"/>
        <w:rPr/>
      </w:pPr>
      <w:r>
        <w:rPr/>
        <w:t>В) Одним из источников пополнения доходов местных бюджетов является передача в местные бюджеты законами субъектов РФ дополнительных нормативов от налога на доходы физических лиц, а также части регионального налога, применяемого в связи с использованием упрощенной системы налогообложения. Кроме того, в приложении 10 приведены данные об отчислениях по дополнительным нормативам от иных федеральных и региональных налогов, передаваемых в местные бюджеты по законам субъектов РФ за 2010 и 2011 годы. Руководство государства неоднократно рекомендовало субъектам РФ шире использовать этот механизм в качестве альтернативы дотациям. Анализ этих цифр представляет несомненный интерес.</w:t>
      </w:r>
    </w:p>
    <w:p>
      <w:pPr>
        <w:pStyle w:val="Normal"/>
        <w:spacing w:lineRule="auto" w:line="312" w:before="240" w:after="120"/>
        <w:jc w:val="center"/>
        <w:rPr>
          <w:b/>
          <w:b/>
        </w:rPr>
      </w:pPr>
      <w:r>
        <w:rPr>
          <w:b/>
        </w:rPr>
        <w:t>2. Анализ изменения доходов бюджетов</w:t>
      </w:r>
    </w:p>
    <w:p>
      <w:pPr>
        <w:pStyle w:val="3"/>
        <w:spacing w:lineRule="auto" w:line="312" w:before="0" w:after="120"/>
        <w:rPr/>
      </w:pPr>
      <w:r>
        <w:rPr/>
        <w:t>Результаты анализа представлены в таблице 1 приложений и в укрупненном виде характеризуются следующими данными:</w:t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012"/>
        <w:gridCol w:w="1548"/>
        <w:gridCol w:w="878"/>
        <w:gridCol w:w="1800"/>
        <w:gridCol w:w="1440"/>
        <w:gridCol w:w="1440"/>
      </w:tblGrid>
      <w:tr>
        <w:trPr>
          <w:tblHeader w:val="true"/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налоговы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мущественны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.ч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ы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ы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ступления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униципальных образов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–12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–130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3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–80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–70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–50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3"/>
        <w:spacing w:lineRule="auto" w:line="312" w:before="120" w:after="0"/>
        <w:rPr/>
      </w:pPr>
      <w:r>
        <w:rPr/>
        <w:t>Из приведенных данных могут быть сделаны следующие вывод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уммарные доходы бюджетов увеличиваются в 2011 году по сравнению с 2010-м всего у 24 муниципальных образований и снижаются у 72, причем у 47 муниципальных образований снижение составляет более 10%, из них у 28 – более 20%. Если наложить на эти цифры инфляционную составляющую, то реальное снижение доходов будет еще больш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ледует отметить, что собственные налоговые и неналоговые доходы бюджетов снижаются только у половины муниципальных образований (48). Самый крупный из собственных доходов – НДФЛ – в подавляющем большинстве муниципальных образований (75) растет, значительного его снижения практически не наблюдается. Земельный налог примерно у половины муниципальных образований в 2011 году возрастает и у половины снижается, но отклонения от 2010 года невелики. У большинства муниципальных образований из собственных доходов существенно, в разы, снижается только налог на имущество физических лиц, доля которого в общих доходах бюджетов и до этого была крайне мала. Его снижение вызвано изменением порядка налогообложения (один раз в год вместо двух), в результате чего основная часть платежей 2011 года перейдет на 2012 год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Главным фактором снижения общих доходов местных бюджетов является сокращение безвозмездных поступлений из вышестоящих бюджетов. В 2011 году они увеличиваются всего у 18 муниципальных образований, а у остальных 78 снижаются, причем весьма существенно. Для 17 муниципальных образований безвозмездные поступления снижаются более чем вдвое. Таким образом, в 2011 году продолжится сокращение государственной поддержки муниципальных образований со стороны субъектов РФ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которые субъекты РФ частично компенсировали снижение безвозмездных поступлений передачей своими законами отчислений в местные бюджеты по дополнительным нормативам от федеральных и региональных налогов. Так отчисления по дополнительным нормативам (сверх предусмотренных федеральным законодательством) по НДФЛ будут получать в 2011 году 63 муниципальных образования. 49 муниципальных образований получают долю платежей от единого налога, взимаемого по упрощенной системе налогообложения. Реже используются для этой цели другие налоги: транспортный налог (17 муниципальных образований), налог на прибыль организаций (9), налог на добычу полезных ископаемых (7), налог на имущество организаций (2), см. приложение 10. В целом можно сделать вывод, что субъекты РФ достаточно широко используют в межбюджетных отношениях механизм дополнительных налоговых отчислений в местные бюджеты, уменьшая тем самым объемы дотаций, сокращая встречные финансовые потоки и стимулируя муниципальные образования к наращиванию своего налогового потенциала. Такой подход следует приветствовать. Имеются большие резервы для дальнейшего роста таких отчислений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3. Анализ изменения структуры доходов бюджетов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езультаты анализа представлены в таблице 2 приложений. Для основной части муниципальных образований (79) в 2011 году возрастает удельный вес собственных налоговых и неналоговых доходов и соответственно снижается удельный вес безвозмездных поступлений. Причины этого были показаны выше. Для 81 муниципального образования возрастает удельный вес НДФЛ как основного налога, формирующего собственную налоговую базу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Удельный вес имущественных доходов в общей сумме доходов бюджетов колеблется в широких пределах. Лишь у 14 муниципальных образований он превысит в 2011 году 25%. У 36 образований доля имущественных доходов в 2011 году составит менее 10% общих доходов. В значительной мере это относится к северным и дальневосточным городам. Колебания значений от 2010 к 2011 году здесь разнонаправленные и какие-то закономерности не выявлены. В целом пока имущественные доходы муниципальных образований невелики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4. Анализ изменения расходов бюджетов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езультаты анализа представлены в таблице 3 приложений. Увеличение расходов в 2011 году ожидается в 31 муниципальном образовании, тогда как увеличение доходов (см. выше) только в 24 муниципальных образованиях. Это объясняется планируемым дефицитом бюджетов на 2011 год. В 15 муниципальных образованиях рост расходов не превышает 10% и лишь в 5 рост превышает 30%. Из 65 муниципальных образований, в которых предусмотрено снижение расходов, в 31 снижение не превышает 10% и еще в 14 не превышает 20%. Однако в 5 муниципальных образованиях расходы снижаются более чем вдвое.</w:t>
      </w:r>
    </w:p>
    <w:p>
      <w:pPr>
        <w:pStyle w:val="Normal"/>
        <w:spacing w:lineRule="auto" w:line="312" w:before="0" w:after="120"/>
        <w:ind w:firstLine="567"/>
        <w:jc w:val="both"/>
        <w:rPr/>
      </w:pPr>
      <w:r>
        <w:rPr/>
        <w:t>По основным направлениям расходов картина выглядит следующим образо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2160"/>
      </w:tblGrid>
      <w:tr>
        <w:trPr>
          <w:trHeight w:val="30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расх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муниципальных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rPr/>
            </w:pPr>
            <w:r>
              <w:rPr/>
              <w:t>%</w:t>
            </w:r>
          </w:p>
          <w:p>
            <w:pPr>
              <w:pStyle w:val="31"/>
              <w:keepNext w:val="true"/>
              <w:rPr/>
            </w:pPr>
            <w:r>
              <w:rPr/>
              <w:t>муниципальных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увеличением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ов</w:t>
            </w:r>
          </w:p>
        </w:tc>
      </w:tr>
      <w:tr>
        <w:trPr>
          <w:trHeight w:val="30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краще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молодеж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, ФК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</w:tbl>
    <w:p>
      <w:pPr>
        <w:pStyle w:val="Normal"/>
        <w:spacing w:lineRule="auto" w:line="312" w:before="120" w:after="0"/>
        <w:ind w:firstLine="567"/>
        <w:jc w:val="both"/>
        <w:rPr/>
      </w:pPr>
      <w:r>
        <w:rPr/>
        <w:t>Как видно из приведенных данных, наиболее благоприятная ситуация имеет место в образовании и относительно благоприятная в других отраслях социальной сферы. Для городских поселений в графе «Образование и молодежная политика» учитывались затраты только по молодежной политике, поскольку расходы на образование являются обязательством муниципальных районов. В основном муниципальные образования при необходимости сокращения расходов делают это за счет сферы ЖК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Масштабы сокращений являются весьма значительными. В трети муниципальных образований намечается сократить в 2011 году расходы на ЖКХ более чем вдвое. Это ставит под угрозу дальнейшее функционирование сферы.</w:t>
      </w:r>
    </w:p>
    <w:p>
      <w:pPr>
        <w:pStyle w:val="Normal"/>
        <w:spacing w:lineRule="auto" w:line="312" w:before="240" w:after="120"/>
        <w:jc w:val="center"/>
        <w:rPr>
          <w:b/>
          <w:b/>
        </w:rPr>
      </w:pPr>
      <w:r>
        <w:rPr>
          <w:b/>
        </w:rPr>
        <w:t>5. Анализ изменения структуры расходов бюджетов</w:t>
      </w:r>
    </w:p>
    <w:p>
      <w:pPr>
        <w:pStyle w:val="3"/>
        <w:spacing w:lineRule="auto" w:line="312" w:before="0" w:after="120"/>
        <w:rPr/>
      </w:pPr>
      <w:r>
        <w:rPr/>
        <w:t>Результаты анализа представлены в таблице 4 приложений. Изменение удельного веса отдельных направлений расходования бюджетных средств в 2011 году в сравнении с 2010 годом характеризуе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814"/>
        <w:gridCol w:w="1632"/>
        <w:gridCol w:w="1891"/>
      </w:tblGrid>
      <w:tr>
        <w:trPr>
          <w:trHeight w:val="30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Направления расход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личество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разовани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раз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 увеличени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дельного ве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асходов</w:t>
            </w:r>
          </w:p>
        </w:tc>
      </w:tr>
      <w:tr>
        <w:trPr>
          <w:trHeight w:val="30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дельного ве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окращ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д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еса расходов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6</w:t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К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и молодежная поли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, ФК и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4</w:t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</w:tr>
      <w:tr>
        <w:trPr>
          <w:trHeight w:val="3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е в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</w:tbl>
    <w:p>
      <w:pPr>
        <w:pStyle w:val="Normal"/>
        <w:spacing w:lineRule="auto" w:line="312" w:before="120" w:after="0"/>
        <w:ind w:firstLine="567"/>
        <w:jc w:val="both"/>
        <w:rPr/>
      </w:pPr>
      <w:r>
        <w:rPr/>
        <w:t>В большинстве муниципальных образований в 2011 году предусмотрен рост удельного веса расходов на отрасли социальной сферы, особенно на образование, и существенное сокращение удельного расходов на ЖКХ и на капитальные вложения, т.е. на все то, что работает на перспективу.</w:t>
      </w:r>
    </w:p>
    <w:p>
      <w:pPr>
        <w:pStyle w:val="Normal"/>
        <w:keepNext w:val="true"/>
        <w:spacing w:lineRule="auto" w:line="312" w:before="240" w:after="120"/>
        <w:jc w:val="center"/>
        <w:rPr>
          <w:b/>
          <w:b/>
        </w:rPr>
      </w:pPr>
      <w:r>
        <w:rPr>
          <w:b/>
        </w:rPr>
        <w:t>6. Анализ сбалансированности бюджетов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езультаты анализа представлены в таблице 5 приложений. Из 96 рассмотренных муниципальных образований только 46 или менее половины закончили 2010 финансовый год с дефицитом, а остальные 50 – с профицитом. В то же время на 2011 год всего 4 муниципальных образования утвердили бюджеты с профицитом, 9 муниципальных образований представили сбалансированные бюджеты, а 83 приняли бюджеты с дефицитом. Такая практика является обычной, когда бюджет утверждается с дефицитом, а в течение года в ходе его исполнения изыскиваются дополнительные резервы и в итоге к концу года возникает профицит. Это обстоятельство делает не вполне корректным сравнение фактических показателей сбалансированности бюджета за один год с плановыми показателями на друго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 2010 году лишь 3 муниципальных образования завершили год с дефицитом по отношению к сумме налоговых и неналоговых доходов более 20%. Это городской округ Междуреченск (23,1%), городское поселение Нерюнгри (30,2%) и городской округ Невельск (более 400%). Каких-либо пояснений к такому размеру дефицита представлено не был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 плану на 2011 год 12 муниципальных образований приняли бюджеты с дефицитом свыше 15% к сумме налоговых и неналоговых доходов. Из них у 8 муниципальных образований дефицит превышает 20%. Это Петропавловск-Камчатский (21,0%), Свирск (23,4%), Нерюнгри (28,3%), Шелехов (30,2%), Магнитогорск (30,8%), Дудинка (32,3%), Назарово (45,5%) и Сатка (51,6%). И здесь каких-либо пояснений разработчиками не было представлено.</w:t>
      </w:r>
    </w:p>
    <w:p>
      <w:pPr>
        <w:pStyle w:val="Normal"/>
        <w:keepNext w:val="true"/>
        <w:spacing w:lineRule="auto" w:line="312" w:before="240" w:after="120"/>
        <w:jc w:val="center"/>
        <w:rPr>
          <w:b/>
          <w:b/>
        </w:rPr>
      </w:pPr>
      <w:r>
        <w:rPr>
          <w:b/>
        </w:rPr>
        <w:t>7. Выводы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Несмотря на заявления о завершении в основном финансового кризиса, 2011 год следует признать неблагоприятным для местных бюджетов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уммарные доходы бюджетов по сравнению с 2010 годом у основной части муниципальных образований (72) снижаются, причем у 47 муниципальных образований снижение составляет более 10%, из них у 28 – более 20%. Если наложить на эти цифры инфляционную составляющую, то реальное снижение доходов будет еще больше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сновной фактор снижения доходов бюджетов – резкое сокращение поступлений из вышестоящих бюджетов, т.е. сокращение государственной поддержки муниципальных образований. Собственные налоговые и неналоговые доходы снижаются в 2011 году только у половины муниципальных образований. Самый крупный из собственных доходов – НДФЛ в подавляющем большинстве муниципальных образований (75) расте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нижение доходов бюджетов неизбежно влечет сокращение их расходов, хотя и в меньшей степени, чем доходов, за счет наращивания дефицита. Основные потери в расходах приходятся при этом на сферу ЖКХ, что будет неизбежно сказываться на состоянии и без того проблемного жилищно-коммунального комплекса. Существенно сокращаются также капитальные затраты местных бюджетов, за счет которых решаются перспективные задачи социально-экономического развития муниципальных образован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Часть муниципальных образований приняла бюджеты на 2011 год с дефицитом, превышающим установленные нормативы. Исполнение бюджетов в этих муниципальных образованиях будет затруднено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Общий вывод состоит в том, что кризисная ситуация в муниципальных финансах не ослабевает, а продолжает усиливаться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2"/>
        <w:spacing w:lineRule="auto" w:line="240" w:before="120" w:after="120"/>
        <w:rPr/>
      </w:pPr>
      <w:r>
        <w:rPr/>
        <w:t>Доходы бюджетов в 2011 г. (план) в % к 2010 г. (факт)</w:t>
      </w:r>
    </w:p>
    <w:tbl>
      <w:tblPr>
        <w:tblW w:w="5000" w:type="pct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27"/>
        <w:gridCol w:w="899"/>
        <w:gridCol w:w="1045"/>
        <w:gridCol w:w="588"/>
        <w:gridCol w:w="830"/>
        <w:gridCol w:w="732"/>
        <w:gridCol w:w="688"/>
        <w:gridCol w:w="800"/>
        <w:gridCol w:w="643"/>
        <w:gridCol w:w="588"/>
        <w:gridCol w:w="639"/>
      </w:tblGrid>
      <w:tr>
        <w:trPr>
          <w:tblHeader w:val="true"/>
          <w:trHeight w:val="25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-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е доходы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зд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-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ния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ДФЛ 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 иму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е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е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-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ии 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-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идии 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-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ии</w:t>
            </w:r>
          </w:p>
        </w:tc>
      </w:tr>
      <w:tr>
        <w:trPr>
          <w:tblHeader w:val="true"/>
          <w:trHeight w:val="25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ущ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их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-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й налог</w:t>
            </w:r>
            <w:r>
              <w:rPr>
                <w:b/>
                <w:bCs/>
                <w:color w:val="0000FF"/>
                <w:sz w:val="20"/>
                <w:szCs w:val="18"/>
              </w:rPr>
              <w:t xml:space="preserve">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1. Города свыше 500 тыс. жителей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арнау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9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2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ладивосто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3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6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6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8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ркут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5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емеро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2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4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расноя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кузнец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4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5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7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сиби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8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м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5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ом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8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2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баров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1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4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4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9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юме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5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41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ляб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4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катеринбур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3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1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 Города от 200 до 500 тыс. жителей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и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6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3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7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рат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9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3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4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сомольск-на-Амур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1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ург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9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6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нитого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9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лан-Уд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4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ит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,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5,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1,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 Города от 100 до 200 тыс. жителей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к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5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5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6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8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6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те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5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селев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4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3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ад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4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еждурече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4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6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9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ый Уренго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4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.д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8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тропавловск-</w:t>
            </w:r>
          </w:p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мчат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1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6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58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6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убцов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сури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4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жно-Сахал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1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5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3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5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 Городские округа 50–100 тыс. Сибирский и Дальневосточный ФО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нжеро-Судже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1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4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сень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9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0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рд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0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орно-Алта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7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6,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1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кити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0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нус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заро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4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алта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3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3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яного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–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ь-Илим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9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6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7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ремхо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2,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3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2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5. Городские округа 50–100 тыс. Уральский ФО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Вотк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7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Глаз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Озе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7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Мож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яга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Полевско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7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9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8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Сарапу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Троиц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Ханты-Манси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9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4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6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Шадр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. Городские округа до 50 тыс. Сибирский и Дальневосточный ФО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з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7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7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1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ле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9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резов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2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удин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5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6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е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3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0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им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ыс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вель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4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я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ви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8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обайкаль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.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0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5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6,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6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пасск-Даль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4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4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ай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иманов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Ярово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8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. Городские округа до 50 тыс. Уральский ФО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водоуков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8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ровгра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5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6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7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9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уравленк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7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2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3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ыть-Я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6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2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5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горс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,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,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8. Городские поселения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йха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9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1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нга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8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анин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лизо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8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2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2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лач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7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7,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ях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7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учегор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рны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6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2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ижнеудин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5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6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4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дачны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ь-Ку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4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улы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2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6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8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9,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тайс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8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9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,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5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9. Муниципальные районы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ен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48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н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8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4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6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28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урухан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9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2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7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48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ск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0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инский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8,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4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5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2,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1,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,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4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p>
      <w:pPr>
        <w:pStyle w:val="Normal"/>
        <w:spacing w:lineRule="auto" w:line="360"/>
        <w:jc w:val="center"/>
        <w:rPr/>
      </w:pPr>
      <w:r>
        <w:rPr/>
        <w:t>Структура доходов бюджетов за 2010 г. (факт) и 2011 г. (план), %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37"/>
        <w:gridCol w:w="717"/>
        <w:gridCol w:w="896"/>
        <w:gridCol w:w="716"/>
        <w:gridCol w:w="896"/>
        <w:gridCol w:w="1060"/>
        <w:gridCol w:w="726"/>
        <w:gridCol w:w="1009"/>
        <w:gridCol w:w="710"/>
        <w:gridCol w:w="744"/>
        <w:gridCol w:w="868"/>
      </w:tblGrid>
      <w:tr>
        <w:trPr>
          <w:tblHeader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униципальные образован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лог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ые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ен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ог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доходы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з ни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Безво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езд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оступл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ния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з них</w:t>
            </w:r>
          </w:p>
        </w:tc>
      </w:tr>
      <w:tr>
        <w:trPr>
          <w:tblHeader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ДФЛ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муще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оход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 том числе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от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ции 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убс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ии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убв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ции </w:t>
            </w:r>
          </w:p>
        </w:tc>
      </w:tr>
      <w:tr>
        <w:trPr>
          <w:tblHeader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лог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физиче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их ли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Земе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лог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1. Города свыше 500 тыс. жителей 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арнау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ладивост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ркут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емер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расноя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кузнец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сиби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м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ом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баров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юме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ляб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катеринбур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2,4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 Города от 200 до 500 тыс. жителей 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и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рат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1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сомольск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  <w:r>
              <w:rPr>
                <w:color w:val="000000"/>
                <w:sz w:val="20"/>
                <w:szCs w:val="18"/>
              </w:rPr>
              <w:t>на-Амур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ург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нитого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лан-Уд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6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и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8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 Города от 100 до 200 тыс. жителей 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к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6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т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8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селев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ад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еждурече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5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ый Уренг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тропавловск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  <w:r>
              <w:rPr>
                <w:color w:val="000000"/>
                <w:sz w:val="20"/>
                <w:szCs w:val="18"/>
              </w:rPr>
              <w:t>Камчат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убцов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сури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жно-Сахал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 Городские округа 50–100 тыс. Сибирский и Дальневосточный ФО 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жеро-Судже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рд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рно-Алта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кити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нус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7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алта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яного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ть-Илим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ем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5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. Городские округа 50–100 тыс. Уральский ФО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отк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лаз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зе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ож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яга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левск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рапу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оиц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нты-Манси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др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 Городские округа до 50 тыс. Сибирский и Дальневосточный ФО 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баз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ле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резов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дин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и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ыс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вель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4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я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и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веробайкаль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асск-Даль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й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иманов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9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рово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4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7. Городские округа до 50 тыс. Уральский ФО 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водоуков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ровгра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уравленк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8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ыть-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го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5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8. Городские поселения 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йха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7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га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нин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лиз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лач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ях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6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чегор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р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рюнгр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ижнеудин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дач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2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ть-Ку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лы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елех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та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4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т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997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9. Муниципальные районы 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ен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н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1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урухан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5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3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,8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инс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,6</w:t>
            </w:r>
          </w:p>
        </w:tc>
      </w:tr>
      <w:tr>
        <w:trPr/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,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7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2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9,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spacing w:lineRule="auto" w:line="360"/>
        <w:jc w:val="center"/>
        <w:rPr/>
      </w:pPr>
      <w:r>
        <w:rPr/>
        <w:t>Расходы бюджетов за 2011 г. (план) в % к 2010 г. (факт)</w:t>
      </w:r>
    </w:p>
    <w:tbl>
      <w:tblPr>
        <w:tblW w:w="5000" w:type="pct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493"/>
        <w:gridCol w:w="805"/>
        <w:gridCol w:w="794"/>
        <w:gridCol w:w="628"/>
        <w:gridCol w:w="906"/>
        <w:gridCol w:w="1250"/>
        <w:gridCol w:w="967"/>
        <w:gridCol w:w="2136"/>
      </w:tblGrid>
      <w:tr>
        <w:trPr>
          <w:tblHeader w:val="true"/>
          <w:trHeight w:val="23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Муниципальные образован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Расходы</w:t>
              <w:br/>
              <w:t>всег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ц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кон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ми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ЖК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Образ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драво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охранени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ФК и спор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Соц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поли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ти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 т.ч. капиталь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расходы на</w:t>
              <w:br/>
              <w:t>увеличение</w:t>
              <w:br/>
              <w:t>стоимости</w:t>
              <w:br/>
              <w:t>основных средств</w:t>
            </w:r>
          </w:p>
        </w:tc>
      </w:tr>
      <w:tr>
        <w:trPr>
          <w:tblHeader w:val="true"/>
          <w:trHeight w:val="23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1. Города свыше 500 тыс. жителей 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арнау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4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7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0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ладивосто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8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6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ркут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8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7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8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1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5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емеро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расноя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7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кузнец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5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сиби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6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м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3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ом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4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6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баров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1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6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8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юм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4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ляб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4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5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катеринбур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6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0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8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8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. Города от 200 до 500 тыс. жителей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и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3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9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рат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3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0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4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сомольск-на-Амур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1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1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ург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9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76,7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нитого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2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8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2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лан-Уд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6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1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5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2,6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и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3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6,1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. Города от 100 до 200 тыс. жителей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к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1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70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6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те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4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6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селев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3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4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ад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2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4,4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еждурече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ый Уренго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,4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тропавловск-</w:t>
            </w:r>
          </w:p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мчат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8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9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убцов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3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1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5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2,6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сури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2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2,6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жно-Сахал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6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3,3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. Городские округа 50–100 тыс. Сибирский и Дальневосточный ФО 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нжеро-Судже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2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4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5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сенье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7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4,6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рд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9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3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0,4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орно-Алта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8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7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0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скити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4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нус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1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6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4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азаро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6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7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7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алта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12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0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4,6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яного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4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ь-Илим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2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88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6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ремхо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5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,8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5. Городские округа 50–100 тыс. Уральский ФО 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Вотк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Глаз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1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8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,7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Озе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0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4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Мож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5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яга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Полевско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3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8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53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Сарапу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Троиц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1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7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Ханты-Манси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4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2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Шадринск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8,7</w:t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. Городские округа до 50 тыс. Сибирский и Дальневосточный ФО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з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7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9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1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ле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3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6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резов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9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1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удин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7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,7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е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8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.д.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им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ыск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вель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8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я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6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1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ви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4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6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обайкаль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0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9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4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8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9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пасск-Даль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7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айг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иманов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2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Ярово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0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2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5,8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. Городские округа до 50 тыс. Уральский ФО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водоуков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5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4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9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ровгра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8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9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3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4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уравленк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4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6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2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6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ыть-Я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2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5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8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го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3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,7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8. Городские поселения 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йха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2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4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6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нга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3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анин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4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лизо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6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2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0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43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лач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7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1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,7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яхт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1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9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учегор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9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9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рны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77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2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4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0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0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ижнеудин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78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8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2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,5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дачны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9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2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ть-Ку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3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улы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8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5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06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6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5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тайс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7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  <w:t>–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7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,1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2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5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5,3</w:t>
            </w:r>
          </w:p>
        </w:tc>
      </w:tr>
      <w:tr>
        <w:trPr/>
        <w:tc>
          <w:tcPr>
            <w:tcW w:w="99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9. Муниципальные районы 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ен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0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9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7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н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2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0,3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5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,4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урухан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8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3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7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1,9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ск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0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8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1,2</w:t>
            </w:r>
          </w:p>
        </w:tc>
      </w:tr>
      <w:tr>
        <w:trPr/>
        <w:tc>
          <w:tcPr>
            <w:tcW w:w="2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ински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8,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,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6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,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3,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,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4.</w:t>
      </w:r>
    </w:p>
    <w:p>
      <w:pPr>
        <w:pStyle w:val="Normal"/>
        <w:spacing w:lineRule="auto" w:line="360"/>
        <w:jc w:val="center"/>
        <w:rPr/>
      </w:pPr>
      <w:r>
        <w:rPr/>
        <w:t>Структура расходов бюджетов за 2010 г. (факт) и 2011 г. (план), %</w:t>
      </w:r>
      <w:r>
        <w:br w:type="page"/>
      </w:r>
    </w:p>
    <w:tbl>
      <w:tblPr>
        <w:tblW w:w="49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75"/>
        <w:gridCol w:w="748"/>
        <w:gridCol w:w="1008"/>
        <w:gridCol w:w="511"/>
        <w:gridCol w:w="1197"/>
        <w:gridCol w:w="1632"/>
        <w:gridCol w:w="895"/>
        <w:gridCol w:w="1913"/>
      </w:tblGrid>
      <w:tr>
        <w:trPr>
          <w:tblHeader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Муниципальные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b/>
                <w:bCs/>
                <w:color w:val="000000"/>
                <w:sz w:val="19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 xml:space="preserve">Нац.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экономик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ЖКХ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Образовани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 xml:space="preserve">Здравоохранение,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ФК и спор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 xml:space="preserve">Соц.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полити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 xml:space="preserve">В т.ч. капита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 xml:space="preserve">расходы на увеличение стоимости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основных средств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 xml:space="preserve">1. Города свыше 500 тыс. жителей 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арнау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0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8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4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0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Владивосто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1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1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4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1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Иркут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2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4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0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емер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8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4,9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расноя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8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овокузнец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0,8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8,9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овосиби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5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7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2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2,5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Ом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1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4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Том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4,6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6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7,6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Хабаров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0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4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5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Тюмен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9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6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4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9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9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Челяб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6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8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1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2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Екатеринбур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8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4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0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1,5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2. Города от 200 до 500 тыс. жителей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и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4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2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Брат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3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7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омсомольск-</w:t>
            </w:r>
          </w:p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а-Амур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5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9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ург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4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агнитого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4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7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Улан-Удэ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0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ургу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8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7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Чи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4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6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3. Города от 100 до 200 тыс. жителей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Абак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9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9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9,9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Арте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5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4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4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иселев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1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7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0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5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агад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2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8,1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еждурече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5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4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овый Уренг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4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48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етропавловск-</w:t>
            </w:r>
          </w:p>
          <w:p>
            <w:pPr>
              <w:pStyle w:val="Normal"/>
              <w:keepNext w:val="true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амчат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9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7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Рубцов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3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8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еве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8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5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Уссури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4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5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Южно-Сахал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8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7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5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0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4. Городские округа 50–100 тыс. Сибирский и Дальневосточный ФО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Анжеро-Судже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9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9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Арсенье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9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0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Берд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6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5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Горно-Алта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4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6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7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Искити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6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6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8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Минус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7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азар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9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6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овоалта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1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1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Саяного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9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4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Усть-Илим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8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3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6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Черемх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1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9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5. Городские округа 50–100 тыс. Уральский ФО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Вотк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5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2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Глаз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7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3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Озе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5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6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ож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1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1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яган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0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7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7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олевск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8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арапу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5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7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Троиц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5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7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0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8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6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Ханты-Манси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3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4,7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1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Шадр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7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4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1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6. Городские округа до 50 тыс. Сибирский и Дальневосточный ФО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Абаз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2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9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5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Але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8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1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Березов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7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1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Дудин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Зе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7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1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1</w:t>
            </w:r>
          </w:p>
        </w:tc>
      </w:tr>
      <w:tr>
        <w:trPr/>
        <w:tc>
          <w:tcPr>
            <w:tcW w:w="1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Зим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4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Мыс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3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евель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6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6,7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9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4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Сая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1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4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Сви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0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3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Северобайкаль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8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6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4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Со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8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9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9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Спасск-Даль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1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Тай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5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8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1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3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6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Шиманов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7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1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Яров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6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 xml:space="preserve">7. Городские округа до 50 тыс. Уральский ФО 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Заводоуков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0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7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8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5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4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Кировгра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2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9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Муравленк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3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3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Пыть-Я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5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8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9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7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Юго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9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7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4</w:t>
            </w:r>
          </w:p>
        </w:tc>
      </w:tr>
      <w:tr>
        <w:trPr/>
        <w:tc>
          <w:tcPr>
            <w:tcW w:w="9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 xml:space="preserve">8. Городские поселения 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Айх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5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7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Анга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6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8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1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Ванин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  <w:t>–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  <w:t>–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Елизо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8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4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6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Калач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0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Кях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-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0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Лучегор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5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Мир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ерюнгр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ижнеудин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Удач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6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Усть-Ку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  <w:t>–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2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Чулы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3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Шелех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3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н.д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9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Катайс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6,0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Сат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0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2,9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1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9</w:t>
            </w:r>
          </w:p>
        </w:tc>
      </w:tr>
      <w:tr>
        <w:trPr/>
        <w:tc>
          <w:tcPr>
            <w:tcW w:w="987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b/>
                <w:bCs/>
                <w:color w:val="000000"/>
                <w:sz w:val="19"/>
                <w:szCs w:val="18"/>
              </w:rPr>
              <w:t>9. Муниципальные районы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Ле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0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2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rFonts w:eastAsia="Arial Unicode MS;Tahoma"/>
                <w:sz w:val="19"/>
                <w:szCs w:val="18"/>
              </w:rPr>
              <w:t>–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Нерюнгри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9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1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2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2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9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5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ургут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0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1,4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8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8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Туруха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5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9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3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Шелехов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6,6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51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2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0,7</w:t>
            </w:r>
          </w:p>
        </w:tc>
      </w:tr>
      <w:tr>
        <w:trPr/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48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  <w:t>Сатки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0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,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7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8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8,5</w:t>
            </w:r>
          </w:p>
        </w:tc>
      </w:tr>
      <w:tr>
        <w:trPr/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9"/>
                <w:szCs w:val="18"/>
              </w:rPr>
            </w:pPr>
            <w:r>
              <w:rPr>
                <w:rFonts w:eastAsia="Arial Unicode MS;Tahoma"/>
                <w:color w:val="000000"/>
                <w:sz w:val="19"/>
                <w:szCs w:val="18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2011 г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43,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13,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31,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9"/>
                <w:szCs w:val="18"/>
              </w:rPr>
            </w:pPr>
            <w:r>
              <w:rPr>
                <w:sz w:val="19"/>
                <w:szCs w:val="18"/>
              </w:rPr>
              <w:t>0,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5.</w:t>
      </w:r>
    </w:p>
    <w:p>
      <w:pPr>
        <w:pStyle w:val="Normal"/>
        <w:spacing w:lineRule="auto" w:line="360"/>
        <w:jc w:val="center"/>
        <w:rPr/>
      </w:pPr>
      <w:r>
        <w:rPr/>
        <w:t>Сбалансированность бюджетов за 2010 и 2011 гг.</w:t>
      </w:r>
    </w:p>
    <w:tbl>
      <w:tblPr>
        <w:tblW w:w="5000" w:type="pct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95"/>
        <w:gridCol w:w="889"/>
        <w:gridCol w:w="1144"/>
        <w:gridCol w:w="1300"/>
        <w:gridCol w:w="1216"/>
        <w:gridCol w:w="1357"/>
        <w:gridCol w:w="1378"/>
      </w:tblGrid>
      <w:tr>
        <w:trPr>
          <w:tblHeader w:val="true"/>
        </w:trPr>
        <w:tc>
          <w:tcPr>
            <w:tcW w:w="2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Муниципальные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образова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Доходы,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логовые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еналогов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доходы,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тыс.руб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Дефици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(профицит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бюджета,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Дефици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(профици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логовым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еналоговым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доходам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1. Города свыше 500 тыс. жителей 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арнау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337 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 573 3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135 6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2 2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319 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 589 7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801 6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481 9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ладивосто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349 9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391 3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018 1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331 7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445 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843 7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127 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682 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ркут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658 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597 6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159 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9 4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978 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209 7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049 7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 071 6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3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емеро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699 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726 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731 7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32 6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158 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693 7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681 7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23 6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расноя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 029 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014 7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 261 7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231 9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 539 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455 9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 907 8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 368 2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0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кузне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 748 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746 7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139 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391 7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 013 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143 0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 463 0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449 7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осиби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 233 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 397 9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 852 3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 618 4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 581 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 997 8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 881 4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3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м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496 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 928 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546 9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0 3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761 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079 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 301 7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40 0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ом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 253 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549 5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 362 3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08 6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2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053 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 847 8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636 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582 3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2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баров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241 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939 6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 392 3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50 6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470 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115 8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266 6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95 9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9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юм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671 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760 2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 273 9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97 2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231 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 416 5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231 4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ляб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 324 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319 7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 940 8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83 8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 303 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298 4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 449 7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 146 4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1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Екатеринбур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 683 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 717 0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 273 4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09 7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 875 9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 282 0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 197 37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 321 4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,1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. Города от 200 до 500 тыс. жителей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и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568 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429 5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525 0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3 7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983 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30 9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099 8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16 5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рат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952 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555 8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860 1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 5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591 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710 6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872 1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80 5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0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мсомольск-на-Амур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626 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343 0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673 2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7 0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072 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431 8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696 0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23 5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8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урга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159 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651 7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084 3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5 5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764 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034 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685 7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20 5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0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нитого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 705 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838 8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 055 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49 9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9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 700 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613 5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 815 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 114 5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0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лан-Уд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251 5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130 0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483 2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31 7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777 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154 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677 9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 8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 903 8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 594 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 326 0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22 1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 932 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 343 9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 994 7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 062 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1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и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661 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529 6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935 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73 3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910 9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485 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094 5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83 6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,3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. Города от 100 до 200 тыс. жителей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ка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612 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977 6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624 8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2 6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0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198 8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448 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446 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47 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0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рте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753 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54 5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695 2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8 7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,3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659 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97 5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865 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05 9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5,9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селев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444 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34 8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474 4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0 0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258 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03 8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328 0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9 5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гада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321 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319 4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237 9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 8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908 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989 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032 6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24 6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еждурече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152 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631 2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529 0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76 9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3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521 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748 6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685 8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64 6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9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вый Уренго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 980 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430 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 395 7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584 9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5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 686 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266 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 686 1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тропавловск-Камчат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 331 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573 4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 887 4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55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5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 624 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889 7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 442 0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17 6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1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убцов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470 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47 6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90 2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9 7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,3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49 9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14 7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03 0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3 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842 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4 1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835 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 1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591 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2 6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695 2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04 0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0,9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ссури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638 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665 8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605 0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3 0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177 9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65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257 9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жно-Сахал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 112 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402 7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 540 0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27 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9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 277 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719 1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 919 7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58 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,6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. Городские округа 50–100 тыс. Сибирский и Дальневосточный ФО 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Анжеро-Судже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708 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42 4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651 4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7 1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399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74 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423 9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4 4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Арсенье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53 9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9 7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2 9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3 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15 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72 8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00 1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7 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Берд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94 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47 8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99 4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 2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87 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46 8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12 6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5 6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7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Горно-Алта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436 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13 8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491 5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4 9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68 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5 0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446 0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7 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9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Искити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74 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5 7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86 2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2 2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,2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98 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0 3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13 1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4 5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Минус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454 7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21 6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447 2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 5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28 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32 0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29 3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 2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0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о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14 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4 9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79 9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4 4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4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4 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14 2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07 3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42 8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5,5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алта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0 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11 1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59 5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 3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62 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35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07 8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5 6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0,5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Саяного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7 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71 3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48 5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1 4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43 9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93 1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3 2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9 3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Усть-Илим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615 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86 6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586 4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 9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865 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3 2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944 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9 6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9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Черемхо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13 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41 8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0 8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 4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3 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40 7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6 0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2 2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8,3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. Городские округа 50–100 тыс. Уральский ФО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отк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1 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54 5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67 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2 8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5 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0 6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7 3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6 7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лаз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4 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484 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571 4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7 4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0 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74 5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26 1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1 6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зе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34 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528 7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574 0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5 3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,3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491 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786 7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880 4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93 6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ожг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8 8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47 7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64 6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6 8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,6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1 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81 4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1 6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0 2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яга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95 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453 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571 8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18 7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13 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932 1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000 6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8 4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левско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8 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56 1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55 5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08 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91 9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00 7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 8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0,7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рапу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4 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56 6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70 5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3 9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2 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02 7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42 9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0 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роиц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2 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32 2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36 5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 3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0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5 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68 9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51 6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2 6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анты-Манси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398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206 2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201 0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2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522 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729 7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950 4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20 7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7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Шадр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8 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6 3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4 1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7 7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15 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9 9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9 9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. Городские округа до 50 тыс. Сибирский и Дальневосточный ФО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баз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8 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5 9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8 8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0,2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73 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7 5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0 7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 5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ле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43 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1 1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32 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 0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1 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0 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6 4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5 2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,5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ерезов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405 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1 2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93 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 6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60 6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6 6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77 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6 7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уди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92 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73 9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92 9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0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34 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0 8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83 0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8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2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е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44 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4 9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86 7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2 0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7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6 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12 8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5 2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9 0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9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им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10 7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9 3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18 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 4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3 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2 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76 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2 4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3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ыс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31 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9 9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30 2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35 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08 0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56 2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0 8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вель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056 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78 2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781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24 6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06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5 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72 9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4 3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9 0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я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08 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4 3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3 2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 8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1 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77 1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17 6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5 8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2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ви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31 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3 0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27 4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3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72 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 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4 7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2 3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3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веробайкаль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0 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1 8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34 3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 4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34 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9 2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22 2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,7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2 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5 0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6 2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 2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6 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2 8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4 3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 4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пасск-Даль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51 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3 8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59 58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 8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8 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4 9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85 2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6 6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1,8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айг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46 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9 5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57 5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0 8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69 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5 8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82 39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2 8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иманов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91 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9 6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97 6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5 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3 4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2 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 6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Ярово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6 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 1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5 7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8 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 5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1 77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2 9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2,6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7. Городские округа до 50 тыс. Уральский ФО 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аводоуков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76 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73 9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60 6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 4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1 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44 6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5 5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 7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0,4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ровгра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85 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3 3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84 9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69 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45 6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72 6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 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0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уравленк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008 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48 5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886 6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1 3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294 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9 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294 6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ыть-Я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558 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6 4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734 1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75 3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380 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6 4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462 77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2 2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,5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keepNext w:val="true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Юго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843 7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1 2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816 2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7 5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731 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81 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966 6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35 4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3,6</w:t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8. Городские поселения 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Айха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3 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9 9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3 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 3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8 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8 5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7 5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8 6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8,9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Анга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125 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7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45 1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19 6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3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6 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56 2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7 8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 4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0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Ванин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 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 9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 9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 6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8 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7 7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 4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 4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,7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Елизо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57 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8 6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3 1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 4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7 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72 4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7 6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0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Калач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3 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 1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5 3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 1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5 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 3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 4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 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Кях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7 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 4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6 7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2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 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6 8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 4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Лучегор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0 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2 1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27 8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3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,8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9 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9 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2 7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 6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,1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Мирны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5 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3 4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4 5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3 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3 6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6 0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2 4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,6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ерюнгр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42 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3 5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7 3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4 5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0,2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9 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6 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84 7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5 5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28,3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ижнеудин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3 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4 2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0 0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 5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56 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 5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68 1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1 9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3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Удачны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2 7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6 8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0 9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7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,3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 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1 4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 4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Усть-Ку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71 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5 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5 66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 5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5 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 4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0 96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 9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Чулы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9 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6 5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9 1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4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5 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 8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5 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Шелех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74 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8 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60 8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 8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8 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5 5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44 3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6 0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0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Катайс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8 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 8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1 3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 2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6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 7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 5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1 7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Сат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45 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1 4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0 6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24 9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1,5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8"/>
              </w:rPr>
            </w:pPr>
            <w:r>
              <w:rPr>
                <w:rFonts w:eastAsia="Arial Unicode MS;Tahoma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1 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0 0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8 4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6 4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1,6</w:t>
            </w:r>
          </w:p>
        </w:tc>
      </w:tr>
      <w:tr>
        <w:trPr/>
        <w:tc>
          <w:tcPr>
            <w:tcW w:w="997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. Муниципальные районы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ен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075 3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08 2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737 4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37 9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7,7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196 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2 3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269 8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73 2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ерюнгрин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124 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76 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171 7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7 5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4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133 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7 5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123 1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 0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ргут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 525 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561 5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 121 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4 4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 963 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323 4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 963 3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Турухан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 612 8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549 5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380 4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232 4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7,1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351 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803 2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445 5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94 1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5,2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елехов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44 3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5 9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28 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 4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,9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65 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84 9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033 1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67 3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13,9</w:t>
            </w:r>
          </w:p>
        </w:tc>
      </w:tr>
      <w:tr>
        <w:trPr/>
        <w:tc>
          <w:tcPr>
            <w:tcW w:w="2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аткинск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0 г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020 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36 4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055 9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4 9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,0</w:t>
            </w:r>
          </w:p>
        </w:tc>
      </w:tr>
      <w:tr>
        <w:trPr/>
        <w:tc>
          <w:tcPr>
            <w:tcW w:w="2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8"/>
              </w:rPr>
            </w:pPr>
            <w:r>
              <w:rPr>
                <w:rFonts w:eastAsia="Arial Unicode MS;Tahoma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11 г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77 1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5 72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410 32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33 16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-8,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80" w:right="680" w:gutter="567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ind w:hanging="0"/>
        <w:rPr/>
      </w:pPr>
      <w:r>
        <w:rPr/>
      </w:r>
    </w:p>
    <w:p>
      <w:pPr>
        <w:pStyle w:val="Heading6"/>
        <w:spacing w:lineRule="auto" w:line="240"/>
        <w:ind w:firstLine="567"/>
        <w:rPr/>
      </w:pPr>
      <w:r>
        <w:rPr/>
        <w:t>Приложения</w:t>
      </w:r>
    </w:p>
    <w:p>
      <w:pPr>
        <w:pStyle w:val="Normal"/>
        <w:jc w:val="right"/>
        <w:rPr/>
      </w:pPr>
      <w:r>
        <w:rPr/>
        <w:t>Приложение 1Д.</w:t>
      </w:r>
    </w:p>
    <w:p>
      <w:pPr>
        <w:pStyle w:val="Heading1"/>
        <w:spacing w:before="0" w:after="0"/>
        <w:rPr/>
      </w:pPr>
      <w:r>
        <w:rPr/>
        <w:t>Доходы бюджетов за 2010 г. (факт) и 2011 г. (план). Города с числом жителей свыше 500 тыс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3"/>
        <w:gridCol w:w="808"/>
        <w:gridCol w:w="807"/>
        <w:gridCol w:w="807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924"/>
        <w:gridCol w:w="91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арнау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ладивосто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Иркутс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емеров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расноярс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окузнец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осибирск</w:t>
            </w:r>
          </w:p>
        </w:tc>
      </w:tr>
      <w:tr>
        <w:trPr/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573 3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589 7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391 3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843 7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597 6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209 7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726 0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693 7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014 7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455 9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746 7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43 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397 9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997 873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68 7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02 5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46 1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20 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67 7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24 9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70 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03 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37 7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566 4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31 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16 6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170 0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447 81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,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,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,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,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,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,47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7 1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59 5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0 7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5 6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6 7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82 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7 8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8 4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1 2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0 6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9 5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0 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47 4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93 78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0 6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8 6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6 8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4 9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8 3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1 5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6 1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6 7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5 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7 4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8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0 4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9 5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9 5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0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47 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93 4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2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5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0 4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6 9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3 4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 4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36 5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8 4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9 7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9 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2 1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8 5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9 8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07 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67 4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29 083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7 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 8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5 8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4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4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7 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9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 1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 2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 083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2 7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6 9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6 5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9 4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0 7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1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5 3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96 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4 2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2 617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65 7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96 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17 1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72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1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09 7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30 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8 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4 4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9 9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3 6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0 9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62 6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1 7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9 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76 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68 7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4 7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3 8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02 4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56 134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2 2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3 1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 9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4 2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9 8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9 0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3 3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 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5 4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4 6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0 7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2 2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7 5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7 4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8 8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4 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5 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3 9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0 9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1 5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44 3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90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6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2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5 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3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0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7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9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2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49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3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4 7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9 8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54 2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9 3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4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3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1 2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01 0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96 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16 568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4 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9 2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2 69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9 2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5 7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1 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6 6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3 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0 4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1 8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2 0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89 9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60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3 3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0 4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 9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5 7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9 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1 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4 3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8 2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0 9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0 5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89 2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0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6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8 7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7 5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 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3 1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6 4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4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1 5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64 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29 9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958 5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01 6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61 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68 2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973 0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464 3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269 6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347 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01 2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870 2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835 9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583 544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7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0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7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9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4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012 7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85 6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 8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3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70 0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50 2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9 0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1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893 4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55 0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0 8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37 3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1 8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8 7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55 7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18 9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4 5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5 6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49 7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14 051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08 8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57 4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15 2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3 8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84 8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76 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87 5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33 3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40 6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48 3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55 7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476 9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818 4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72 428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8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2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3 6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5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0 8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6 5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3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0 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147 27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 79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 066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337 8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319 6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349 9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445 3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658 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978 0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699 0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158 1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029 7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539 6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748 0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013 27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233 9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581 417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24 4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80 6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06 0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24 2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63 2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52 9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38 1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21 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79 0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949 1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06 6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30 8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759 8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245 218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лжение приложения 1Д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50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52"/>
        <w:gridCol w:w="968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Ом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ом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Хабаров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юмен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Челяби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катеринбург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928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079 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49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847 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939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115 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760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16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319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98 4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717 0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282 05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25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810 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 458 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29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67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88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31 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76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858 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137 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038 4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054 17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%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7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49 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0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9 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19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94 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6 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5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1 132 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0 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67 4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83 24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2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0 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6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48 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0 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9 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5 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1 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6 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4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462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9 5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62 2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76 74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2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9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82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59 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7 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7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7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0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9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0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88 9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28 9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 324 25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 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7 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 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6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 2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6 4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 36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82 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37 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3 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6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6 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2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3 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1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07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22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42 5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58 89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3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8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7 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1 4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1 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7 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7 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9 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7 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6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6 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8 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3 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3 285 6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81 78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1 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 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2 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7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 2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4 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0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4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6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5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2 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8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2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 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1 455 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83 06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 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02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5 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7 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4 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6 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9 6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0 66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9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0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5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8 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6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3 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6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5 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3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6 0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9 34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6 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3 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 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2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 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 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2 0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 59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1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3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 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7 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8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141 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03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9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8 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 6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8 74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68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82 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704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05 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02 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54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910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814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12 004 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04 7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966 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593 88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1 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6 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1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28 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8 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7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03 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10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17 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6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962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4 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77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22 1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03 9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30 48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 556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18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84 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93 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6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73 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08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724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67 7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19 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031 11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4 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4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81 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72 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62 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6 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7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143 1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28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496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761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253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053 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241 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470 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671 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31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324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303 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683 2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875 93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32 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57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76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13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73 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58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79 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82 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628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15 8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280 7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785 3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1Р. </w:t>
      </w:r>
    </w:p>
    <w:p>
      <w:pPr>
        <w:pStyle w:val="Heading1"/>
        <w:spacing w:before="0" w:after="0"/>
        <w:rPr/>
      </w:pPr>
      <w:r>
        <w:rPr/>
        <w:t>Расходы бюджетов за 2010 г. (факт) и 2011 г. (план). Города с числом жителей свыше 500 тыс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2"/>
        <w:gridCol w:w="819"/>
        <w:gridCol w:w="823"/>
        <w:gridCol w:w="819"/>
        <w:gridCol w:w="822"/>
        <w:gridCol w:w="819"/>
        <w:gridCol w:w="821"/>
        <w:gridCol w:w="819"/>
        <w:gridCol w:w="821"/>
        <w:gridCol w:w="818"/>
        <w:gridCol w:w="822"/>
        <w:gridCol w:w="818"/>
        <w:gridCol w:w="821"/>
        <w:gridCol w:w="813"/>
        <w:gridCol w:w="822"/>
      </w:tblGrid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арнау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ладивост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Иркутс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емеров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расноярс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окузнец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осибирск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3 7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9 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51 3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38 3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1 3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92 6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1 6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3 3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27 0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61 8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5 2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7 09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70 1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05 374</w:t>
            </w:r>
          </w:p>
        </w:tc>
      </w:tr>
      <w:tr>
        <w:trPr>
          <w:trHeight w:val="4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2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 9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 0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 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2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3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6 1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8 3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9 2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 3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1 5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 339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6 0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5 12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8 8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6 1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2 9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9 6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2 5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7 9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11 0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2 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4 4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8 4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92 6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92 141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753 3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48 09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29 3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7 9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146 1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85 6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63 9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44 9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63 9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02 6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811 3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964 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07 4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29 019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11 6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29 453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3 0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0 7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46 5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7 8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00 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9 4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9 5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9 1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0 1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83 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3 3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1 039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64 5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14 051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5 4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8 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 4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0 8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2 3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9 6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23 2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29 1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1 3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25 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95 0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72 29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4 1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 17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5 6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4 7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38 9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27 7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71 5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45 7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85 2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5 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95 2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26 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81 8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9 456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53 1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10 154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7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2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06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54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26 8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59 4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36 7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149 5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80 7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210 0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54 8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232 0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251 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703 2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856 7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44 444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924 2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172 122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64 4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25 4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71 4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06 3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65 3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29 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52 0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91 4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44 6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55 7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69 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08 898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899 4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540 499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7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9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1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3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5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 9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8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6 7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4 0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4 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7 267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8 2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1 754</w:t>
            </w:r>
          </w:p>
        </w:tc>
      </w:tr>
      <w:tr>
        <w:trPr>
          <w:trHeight w:val="4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 9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8 5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5 6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 5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1 7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4 2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4 1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8 6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 7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7 4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7 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5 966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5 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6 128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6 7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86 1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4 3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62 2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25 2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91 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58 2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27 6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22 6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94 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46 3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50 996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40 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821 817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5 8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9 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5 5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2 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1 0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1 1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71 7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86 7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66 1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86 9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39 5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98 120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78 5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03 205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135 6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801 6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018 1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127 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159 4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049 7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731 7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681 7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261 7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907 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139 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463 0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852 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881 417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6 3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2 8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22 8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56 2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73 4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88 9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60 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4 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88 4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47 4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30 0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61 0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395 3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608 812</w:t>
            </w:r>
          </w:p>
        </w:tc>
      </w:tr>
      <w:tr>
        <w:trPr>
          <w:trHeight w:val="5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2 2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81 9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31 7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82 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9 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071 6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2 6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23 6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31 9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368 2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91 7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49 7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618 4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300 0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лжение приложения 1Р.</w:t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Arial Unicode MS;Tahoma"/>
              </w:rPr>
            </w:pPr>
            <w:r>
              <w:rPr/>
              <w:t>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Ом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ом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Хабаров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юмен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Челяби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катеринбург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89 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60 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6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80 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10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17 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12 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84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4 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77 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14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12 97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5 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8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4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5 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3 63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99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2 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58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50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5 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6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32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34 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70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01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36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694 28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36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32 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12 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92 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166 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48 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31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46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38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81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363 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78 57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0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1 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0 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5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6 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8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78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2 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9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9 4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6 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0 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98 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4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2 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8 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1 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6 90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39 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56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11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3 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99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54 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5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9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81 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55 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67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09 21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6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4 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1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4 70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245 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805 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92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38 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20 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66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68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45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61 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930 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242 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405 74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61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06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93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09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15 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06 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81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79 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67 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458 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509 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415 40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 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 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8 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3 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6 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 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 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8 624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1 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8 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7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4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7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0 7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9 7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5 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1 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3 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3 4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81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50 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5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5 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55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82 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1 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 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69 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68 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54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95 80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2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6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7 5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0 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7 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4 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51 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1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746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293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21 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68 22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546 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301 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362 3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636 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392 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266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273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31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940 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449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273 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197 37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75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5 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05 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21 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98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40 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60 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14 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87 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95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83 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31 861</w:t>
            </w:r>
          </w:p>
        </w:tc>
      </w:tr>
      <w:tr>
        <w:trPr>
          <w:trHeight w:val="5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0 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40 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08 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82 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50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795 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7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3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146 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9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321 43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</w:t>
        <w:br/>
        <w:t>Города с числом жителей 200–500 тыс.</w:t>
      </w:r>
    </w:p>
    <w:tbl>
      <w:tblPr>
        <w:tblW w:w="15169" w:type="dxa"/>
        <w:jc w:val="left"/>
        <w:tblInd w:w="-11" w:type="dxa"/>
        <w:tblLayout w:type="fixed"/>
        <w:tblCellMar>
          <w:top w:w="15" w:type="dxa"/>
          <w:left w:w="6" w:type="dxa"/>
          <w:bottom w:w="0" w:type="dxa"/>
          <w:right w:w="6" w:type="dxa"/>
        </w:tblCellMar>
      </w:tblPr>
      <w:tblGrid>
        <w:gridCol w:w="2346"/>
        <w:gridCol w:w="901"/>
        <w:gridCol w:w="899"/>
        <w:gridCol w:w="900"/>
        <w:gridCol w:w="749"/>
        <w:gridCol w:w="900"/>
        <w:gridCol w:w="794"/>
        <w:gridCol w:w="750"/>
        <w:gridCol w:w="750"/>
        <w:gridCol w:w="750"/>
        <w:gridCol w:w="750"/>
        <w:gridCol w:w="750"/>
        <w:gridCol w:w="750"/>
        <w:gridCol w:w="840"/>
        <w:gridCol w:w="840"/>
        <w:gridCol w:w="750"/>
        <w:gridCol w:w="750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ийс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ратс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сомольск-на-Амур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урга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агнитогорс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Улан-Уд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ургу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Чита</w:t>
            </w:r>
          </w:p>
        </w:tc>
      </w:tr>
      <w:tr>
        <w:trPr>
          <w:tblHeader w:val="true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29 5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30 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55 8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10 673</w:t>
            </w:r>
          </w:p>
        </w:tc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43 071</w:t>
            </w:r>
          </w:p>
        </w:tc>
        <w:tc>
          <w:tcPr>
            <w:tcW w:w="794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31 8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51 7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34 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38 8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613 5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30 0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54 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594 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343 9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29 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85 31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9 9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2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25 4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24 2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46 850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31 4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32 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47 3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84 6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10 5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54 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42 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60 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30 3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17 4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58 134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9 3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8 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0 3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0 6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5 690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3 1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5 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1 1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4 5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5 0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7 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5 9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3 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1 6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1 2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8 331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7 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2 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8 0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816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 98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1 9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2 7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0 3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5 4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3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0 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2 5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3 023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6 22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4 7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0 7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2 5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2 2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6 4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5 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3 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6 0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1 2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8 331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. нало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5 5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9 3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2 3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5 553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9 6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4 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5 5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9 8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0 1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7 5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8 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0 6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4 4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2 1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7 237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9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0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289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8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8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1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1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7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64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 6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0 3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7 3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4 13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8 7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7 3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2 0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3 7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2 4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5 3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7 5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6 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6 8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5 4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2 873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</w:t>
              <w:softHyphen/>
              <w:t>полнительным нормативам, установленным законами субъектов РФ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 133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9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5 0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0 8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1 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7 7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2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296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7 4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9 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0 6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6 8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7 803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8 38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6 8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7 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2 5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4 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4 3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 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2 8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2 8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4 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4 887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3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6 6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5 0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5 95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 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1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3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1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5 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3 1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3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5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3 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1 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0 0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7 1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9 5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0 4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6 5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2 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8 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7 7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4 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9 4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 3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6 535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1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8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 000</w:t>
            </w:r>
          </w:p>
        </w:tc>
        <w:tc>
          <w:tcPr>
            <w:tcW w:w="9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06</w:t>
            </w:r>
          </w:p>
        </w:tc>
        <w:tc>
          <w:tcPr>
            <w:tcW w:w="794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6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0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5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4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0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8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00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8 5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8 557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2 80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5 93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2 6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9 1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0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4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1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7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139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1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5 1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0 5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2 355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7 6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2 9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1 9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 2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7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6 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0 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5 9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2 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 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 50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0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6 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8 0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0 24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4 38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8 1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8 3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 8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0 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5 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7 8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8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00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4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1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50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292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7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9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 3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2 7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5 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9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500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39 2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2 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96 8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80 936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83 151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40 7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08 1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3 4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66 6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86 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21 4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23 8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573 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88 7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32 0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25 658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1 2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9 5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969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4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5 1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9 2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1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5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3 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4 2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4 6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4 268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4 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7 8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 758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1 789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7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8 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2 5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05 6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8 6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47 7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9 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64 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6 2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 1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9 073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1 8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0 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5 6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9 262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5 385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6 6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3 1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9 3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83 2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45 9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86 3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83 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69 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57 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9 8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5 239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1 8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5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916</w:t>
            </w:r>
          </w:p>
        </w:tc>
        <w:tc>
          <w:tcPr>
            <w:tcW w:w="90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5 985</w:t>
            </w:r>
          </w:p>
        </w:tc>
        <w:tc>
          <w:tcPr>
            <w:tcW w:w="794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5 6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2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7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3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2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 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1 3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3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078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68 83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83 2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52 69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91 609</w:t>
            </w:r>
          </w:p>
        </w:tc>
        <w:tc>
          <w:tcPr>
            <w:tcW w:w="900" w:type="dxa"/>
            <w:tcBorders>
              <w:left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626 222</w:t>
            </w:r>
          </w:p>
        </w:tc>
        <w:tc>
          <w:tcPr>
            <w:tcW w:w="794" w:type="dxa"/>
            <w:tcBorders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72 57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159 94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64 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705 5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700 43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251 52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77 8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903 87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932 75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61 71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10 968</w:t>
            </w:r>
          </w:p>
        </w:tc>
      </w:tr>
      <w:tr>
        <w:trPr>
          <w:trHeight w:val="301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4 1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5 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5 17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9 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85 7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35 66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3 98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4 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14 6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27 96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8 0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8 7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39 4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29 4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4 46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0 62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Р.</w:t>
      </w:r>
    </w:p>
    <w:p>
      <w:pPr>
        <w:pStyle w:val="Heading1"/>
        <w:spacing w:before="0" w:after="0"/>
        <w:rPr/>
      </w:pPr>
      <w:r>
        <w:rPr/>
        <w:t>Расходы бюджетов за 2010 г. (факт) и 2011 г. (план). Города с числом жителей 200–500 тыс.</w:t>
      </w:r>
    </w:p>
    <w:tbl>
      <w:tblPr>
        <w:tblW w:w="4950" w:type="pct"/>
        <w:jc w:val="left"/>
        <w:tblInd w:w="-11" w:type="dxa"/>
        <w:tblLayout w:type="fixed"/>
        <w:tblCellMar>
          <w:top w:w="15" w:type="dxa"/>
          <w:left w:w="6" w:type="dxa"/>
          <w:bottom w:w="0" w:type="dxa"/>
          <w:right w:w="6" w:type="dxa"/>
        </w:tblCellMar>
      </w:tblPr>
      <w:tblGrid>
        <w:gridCol w:w="1722"/>
        <w:gridCol w:w="747"/>
        <w:gridCol w:w="738"/>
        <w:gridCol w:w="719"/>
        <w:gridCol w:w="721"/>
        <w:gridCol w:w="937"/>
        <w:gridCol w:w="952"/>
        <w:gridCol w:w="718"/>
        <w:gridCol w:w="722"/>
        <w:gridCol w:w="718"/>
        <w:gridCol w:w="776"/>
        <w:gridCol w:w="871"/>
        <w:gridCol w:w="845"/>
        <w:gridCol w:w="860"/>
        <w:gridCol w:w="862"/>
        <w:gridCol w:w="675"/>
        <w:gridCol w:w="840"/>
      </w:tblGrid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ий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ратс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мсомольск-на-Аму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урган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агнитогорс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Улан-Уд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ургу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Чита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2 6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8 2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6 1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2 992</w:t>
            </w:r>
          </w:p>
        </w:tc>
        <w:tc>
          <w:tcPr>
            <w:tcW w:w="9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3 349</w:t>
            </w:r>
          </w:p>
        </w:tc>
        <w:tc>
          <w:tcPr>
            <w:tcW w:w="952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2 0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3 8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4 2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2 5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8 9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4 4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8 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661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344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3 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1 579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9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2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8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994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091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69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7 7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0 9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9 6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8 9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0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8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1 8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5 6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2 9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7 692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0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2 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7 4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168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237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5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8 3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3 3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4 8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 7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6 7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9 1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3 9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190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7 7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5 690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3 8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1 3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5 0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3 179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64 017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1 24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9 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9 7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56 3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9 3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53 1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3 2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511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885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7 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2 705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4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4 0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 424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2 468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1 17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7 5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9 6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8 7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4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7 2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1 9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7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9 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5 502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7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5 501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9 730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1 9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3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2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4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6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1 9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 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7 9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5 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1 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7 157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6 4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8 9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7 9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0 775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8 406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6 65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4 2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0 7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6 4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6 6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0 1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7 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538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154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5 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3 998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690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907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74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6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8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2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4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3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7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370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7 1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1 3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68 3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45 049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53 190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16 04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82 9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95 8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94 6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34 8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80 5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04 4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314 5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3402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859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57352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0 9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1 1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2 7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25 148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76 131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06 7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5 6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1 2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82 5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19 7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70 3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95 8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29 9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1127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279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42739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4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1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145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508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23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7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2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3 2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7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6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8 3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9 5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7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976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 9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 2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27 7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27 290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52 489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30 59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84 3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86 1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35 8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44 6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9 2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6 8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554 4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512 0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10 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1 381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11 0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74 3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07 0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70 714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 289 122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 313 51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29 6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9 6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 269 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951 2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822 7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606 7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 257 5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 7949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 0218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39970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71 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88 0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38 2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18 047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15 850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82 6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87 0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41 9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 584 5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 744 2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3 9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1 7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69 98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97 5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58 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1 843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 525 0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 099 8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 860 1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 872 123</w:t>
            </w:r>
          </w:p>
        </w:tc>
        <w:tc>
          <w:tcPr>
            <w:tcW w:w="937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5 673 252</w:t>
            </w:r>
          </w:p>
        </w:tc>
        <w:tc>
          <w:tcPr>
            <w:tcW w:w="952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5 696 08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 084 3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 685 7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8 055 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 815 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5 483 2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 677 9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6 326 0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4 994 7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 935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94582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39 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93 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1 2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514 213</w:t>
            </w:r>
          </w:p>
        </w:tc>
        <w:tc>
          <w:tcPr>
            <w:tcW w:w="952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66 09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86 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29 8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 267 8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06 3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24 7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26 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 392 3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 0195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665 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9 589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3 74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116 5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92 5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280 5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47 0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623 5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5 5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220 5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349 9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1 114 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231 7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99 8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422 1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1 0620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273 3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83 61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 Города с числом жителей 100–200 тыс.</w:t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бак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рте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иселев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агад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еждурече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ый Уренгой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77 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48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54 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97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34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3 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19 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89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31 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48 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30 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266 10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3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6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2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0 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93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70 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9 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0 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96 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67 96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0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2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6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6 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6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 93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 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 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7 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5 92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1 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 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9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6 00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7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1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8 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 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5 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 97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6 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3 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5 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 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 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7 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97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 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7 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3 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6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3 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6 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4 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5 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7 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3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4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0 30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8 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4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2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6 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2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5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9 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0 71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9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4 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6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6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6 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7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0 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2 88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 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0 48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8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4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 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9 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1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09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54 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02 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18 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20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72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50 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20 05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6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2 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3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8 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9 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0 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8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5 76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 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2 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8 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7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85 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16 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6 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 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94 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82 78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1 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0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3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2 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6 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3 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5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1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6 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2 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34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45 37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 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7 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4 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83 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 13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12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98 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53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59 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44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58 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321 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908 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52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21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980 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686 15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2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5 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4 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8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8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4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3 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2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3 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 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2 7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одолжение приложения 3Д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8"/>
        <w:gridCol w:w="1137"/>
        <w:gridCol w:w="1136"/>
        <w:gridCol w:w="1021"/>
        <w:gridCol w:w="1024"/>
        <w:gridCol w:w="1022"/>
        <w:gridCol w:w="1024"/>
        <w:gridCol w:w="1150"/>
        <w:gridCol w:w="1152"/>
        <w:gridCol w:w="1022"/>
        <w:gridCol w:w="1023"/>
      </w:tblGrid>
      <w:tr>
        <w:trPr>
          <w:trHeight w:val="3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Петропавловск-Камчатский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убцовс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еверс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ссурийс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Южно-Сахалинск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73 4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89 7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7 6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4 7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4 1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2 6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65 8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5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02 7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719 189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25 5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79 5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6 8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3 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0 4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2 7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7 8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11 5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09 0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,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,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,85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9 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4 9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4 8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 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 9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0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6 6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2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 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9 67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 7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6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3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8 3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1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7 68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4 6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3 5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4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9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6 6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8 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9 7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3 79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9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5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2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7 2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3 9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4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2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7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0 1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6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 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 429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4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9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2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378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3 7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 2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0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8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2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4 1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2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 7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 05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6 0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0 0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1 1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2 4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 7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9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69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 0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6 3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4 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9 9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3 39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 8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 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2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3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1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0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3 7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0 163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8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3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6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9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0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6 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 0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3 3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1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0 4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5 128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8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8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8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6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0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 4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2 4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0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6 8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 1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6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8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4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2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6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9 7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0 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8 9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8 1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4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6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2 0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00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58 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34 5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2 3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5 1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78 0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38 6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2 2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7 9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709 6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35 995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1 9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2 1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0 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8 8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4 4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1 2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2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 3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19 6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98 8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6 5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7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3 8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0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7 2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06 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85 272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51 4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85 0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8 0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7 6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0 3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6 2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2 2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1 6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9 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5 802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5 1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5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9 3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8 0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8 2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8 801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331 7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624 3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70 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49 9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42 2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91 2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38 1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77 9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112 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277 865</w:t>
            </w:r>
          </w:p>
        </w:tc>
      </w:tr>
      <w:tr>
        <w:trPr>
          <w:trHeight w:val="301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8 4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6 9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5 0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6 1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4 9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 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8 8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1 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5 7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 92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иложение 3Р.</w:t>
      </w:r>
    </w:p>
    <w:p>
      <w:pPr>
        <w:pStyle w:val="Heading1"/>
        <w:spacing w:lineRule="auto" w:line="240" w:before="0" w:after="120"/>
        <w:rPr/>
      </w:pPr>
      <w:r>
        <w:rPr/>
        <w:t>Расходы бюджетов за 2010 г. (факт) и 2011 г. (план).</w:t>
        <w:br/>
        <w:t>Города с числом жителей 100–200 тыс.</w:t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бак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рте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иселев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агада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еждурече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овый Уренгой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4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4 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8 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4 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7 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0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8 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7 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3 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4 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4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8 984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 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 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 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3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9 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1 280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 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8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 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 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9 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 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 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2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5 486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0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2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3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9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2 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8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11 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44 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0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2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54 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69 793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0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7 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4 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8 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5 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0 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4 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0 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4 251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 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0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5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2 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24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7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6 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9 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7 831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1 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4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4 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6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5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4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5 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2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1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3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5 063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28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68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4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2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2 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0 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24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40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41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73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36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987 388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5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7 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3 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0 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7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8 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2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4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1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9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23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63 522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534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4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 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6 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8 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9 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1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8 152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9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7 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0 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0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9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1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2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3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5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7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69 533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 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9 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6 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9 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6 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1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87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94 931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24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46 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95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65 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74 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28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237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32 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29 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85 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395 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686 157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4 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6 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4 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2 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5 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9 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7 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6 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0 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5 877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2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47 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 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05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0 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9 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 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24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76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64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84 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лжение приложения 3Р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9"/>
        <w:gridCol w:w="1151"/>
        <w:gridCol w:w="1151"/>
        <w:gridCol w:w="1043"/>
        <w:gridCol w:w="1044"/>
        <w:gridCol w:w="1043"/>
        <w:gridCol w:w="1043"/>
        <w:gridCol w:w="1043"/>
        <w:gridCol w:w="1044"/>
        <w:gridCol w:w="1043"/>
        <w:gridCol w:w="1035"/>
      </w:tblGrid>
      <w:tr>
        <w:trPr>
          <w:trHeight w:val="30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Петропавловск-Камчатски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убцовс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еверс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ссурийс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Южно-Сахалинск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9 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80 2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3 4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0 2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8 3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4 3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4 4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0 4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5 2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8 130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9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6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5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0 0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4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 8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7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 9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3 369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6 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 4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8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6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0 9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9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0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8 8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2 773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70 1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23 8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1 5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 4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1 4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8 7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0 5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3 5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93 9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77 163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6 3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4 8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6 4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4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0 9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3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8 8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9 6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48 4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8 740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9 3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3 4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8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1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5 1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0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8 2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5 587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4 4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95 5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 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6 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7 2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9 9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0 0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81 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1 611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6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3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457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13 2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99 0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1 8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6 7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68 2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00 4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4 8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29 8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38 6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15 917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86 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14 8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7 7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6 0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5 2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2 1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6 5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8 0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08 5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73 964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3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2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1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1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5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1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1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575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 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 4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1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 7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0 8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9 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9 3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4 6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7 9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8 423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15 7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40 7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0 2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0 2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5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3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5 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7 7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87 2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33 007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05 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3 3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 6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3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4 3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7 8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0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1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4 4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8 702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887 4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442 0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90 2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03 0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35 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95 2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05 0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57 9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540 0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919 762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5 4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2 0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0 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 7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8 4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6 80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3 9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4 3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12 4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9 586</w:t>
            </w:r>
          </w:p>
        </w:tc>
      </w:tr>
      <w:tr>
        <w:trPr>
          <w:trHeight w:val="30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55 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817 6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 7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3 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04 0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8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27 7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8 10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Д.</w:t>
      </w:r>
    </w:p>
    <w:p>
      <w:pPr>
        <w:pStyle w:val="Heading1"/>
        <w:spacing w:lineRule="auto" w:line="240" w:before="120" w:after="120"/>
        <w:rPr/>
      </w:pPr>
      <w:r>
        <w:rPr/>
        <w:t>Доходы бюджетов за 2010 г. (факт) и 2011 г. (план).</w:t>
        <w:br/>
        <w:t>Городские округа с числом жителей 50–100 тыс. Сибирский и Дальневосточный ФО</w:t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960"/>
        <w:gridCol w:w="960"/>
        <w:gridCol w:w="1055"/>
        <w:gridCol w:w="865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нжеро-Судже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рсенье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ерд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Горно-Алтай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скити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инусинск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2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4 7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9 7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2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7 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6 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3 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5 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5 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0 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1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2 09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1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4 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5 8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1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1 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0 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0 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7 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2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5 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9 96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4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6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22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1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6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21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9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9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9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274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93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1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1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181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77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8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9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 23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5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3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19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9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6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 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09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3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2 3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4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9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66 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24 7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4 2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3 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6 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0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2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3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8 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8 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39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1 887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2 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2 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1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3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 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5 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7 965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3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3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1 3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1 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7 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9 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3 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0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7 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118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3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9 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9 5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7 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7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6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333333"/>
                <w:sz w:val="18"/>
                <w:szCs w:val="16"/>
              </w:rPr>
            </w:pPr>
            <w:r>
              <w:rPr>
                <w:color w:val="333333"/>
                <w:sz w:val="18"/>
                <w:szCs w:val="16"/>
              </w:rPr>
              <w:t>613 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333333"/>
                <w:sz w:val="18"/>
                <w:szCs w:val="16"/>
              </w:rPr>
            </w:pPr>
            <w:r>
              <w:rPr>
                <w:color w:val="333333"/>
                <w:sz w:val="18"/>
                <w:szCs w:val="16"/>
              </w:rPr>
              <w:t>410 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0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3 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4 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9 469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6 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8 8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08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99 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53 9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5 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94 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87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36 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68 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74 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98 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54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28 036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4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6 2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9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6 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8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1 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1 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4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 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приложения 4Д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163"/>
        <w:gridCol w:w="954"/>
        <w:gridCol w:w="1059"/>
        <w:gridCol w:w="1058"/>
        <w:gridCol w:w="1057"/>
        <w:gridCol w:w="1058"/>
        <w:gridCol w:w="1058"/>
        <w:gridCol w:w="1057"/>
        <w:gridCol w:w="1163"/>
        <w:gridCol w:w="953"/>
      </w:tblGrid>
      <w:tr>
        <w:trPr>
          <w:trHeight w:val="30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азарово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овоалтай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аяногор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Усть-Илим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Черемхово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4 9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4 2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1 1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5 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1 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3 1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6 6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3 2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1 8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0 75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0 9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9 7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2 2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8 5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7 5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5 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3 0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4 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 2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4 57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8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3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7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6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9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9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72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7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8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6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7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2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9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4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9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12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6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6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3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5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 3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9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 6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9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2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5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1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5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0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8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3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 4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 5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2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2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2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1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7 4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1 1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4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8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3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6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 6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 6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14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3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2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4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6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1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8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6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3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9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2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5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0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0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3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2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1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2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3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4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9 6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2 7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7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70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4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2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7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5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9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8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9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9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2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1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4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4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9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3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9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5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1 7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0 1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9 7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6 5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5 7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0 7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8 6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91 9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1 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3 05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4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 7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8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1 9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 5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2 1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38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3 2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3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 3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6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9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3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7 0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4 4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5 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8 18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4 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2 7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3 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2 9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0 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4 1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4 0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3 0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5 6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5 35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3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5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46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14 3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4 4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0 9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2 1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7 1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3 9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15 3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65 2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13 3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3 809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 0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 7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6 7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8 8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8 1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5 2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9 0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4 2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 9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24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иложение 4Р.</w:t>
      </w:r>
    </w:p>
    <w:p>
      <w:pPr>
        <w:pStyle w:val="Heading1"/>
        <w:spacing w:lineRule="auto" w:line="240" w:before="0" w:after="120"/>
        <w:rPr/>
      </w:pPr>
      <w:r>
        <w:rPr/>
        <w:t>Расходы бюджетов за 2010 г. (факт) и 2011 г. (план).</w:t>
        <w:br/>
        <w:t>Городские округа с числом жителей 50–100 тыс. Сибирский и Дальневосточный ФО</w:t>
      </w:r>
    </w:p>
    <w:tbl>
      <w:tblPr>
        <w:tblW w:w="15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нжеро-Суджен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рсенье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ерд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Горно-Алтайс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скити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инусинск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 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 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 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2 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0 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857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9 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0 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8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427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7 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3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6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8 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9 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2 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6 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9 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1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 476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 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2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4 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3 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38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2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7 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3 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 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64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3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2 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7 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 012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3 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0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9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4 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8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6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7 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0 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4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5 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2 7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0 620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5 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6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9 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1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7 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8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2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2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4 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9 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8 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0 883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819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 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992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6 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1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8 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7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3 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9 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5 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3 179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3 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6 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2 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7 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9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 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8 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8 540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51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23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2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0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99 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12 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91 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46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86 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13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47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29 305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2 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8 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6 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 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3 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6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 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7 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5 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489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4 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3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7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5 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5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54 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77 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2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4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 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приложения 4Р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059"/>
        <w:gridCol w:w="1058"/>
        <w:gridCol w:w="1059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30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азарово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овоалтай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аяногор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Усть-Илим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Черемхово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 01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4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8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3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 3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 5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5 9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4 5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 9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 12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1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3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7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7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6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3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8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9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3 7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8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554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7 2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1 9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3 6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1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6 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 9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2 7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9 0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4 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3 099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3 5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9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9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5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6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9 2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9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1 3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12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2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8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7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3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6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8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9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9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46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2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3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7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5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 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6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8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9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0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509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4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1 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4 5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6 8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2 3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1 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8 1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9 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5 7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4 5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6 16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5 4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2 6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8 4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1 3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7 5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0 1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3 9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5 8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5 2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7 35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7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4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2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8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7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5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5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8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5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2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7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5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94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7 6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 8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5 2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5 5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 1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0 7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5 3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9 2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2 7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2 96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2 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9 8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7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6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9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1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 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3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54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79 9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7 3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9 5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7 8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8 5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3 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86 4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44 8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90 8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6 06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8 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4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 9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2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2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1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8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1 1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55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4 4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42 8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3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45 6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1 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59 3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9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79 6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62 251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иложение 5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</w:t>
        <w:br/>
        <w:t>Городские округа с числом жителей 50–100 тыс. Уральски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162"/>
        <w:gridCol w:w="956"/>
        <w:gridCol w:w="1058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Воткин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Глаз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зер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ож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ягань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1 8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5 1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4 7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0 3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34 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91 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8 8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1 2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95 5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13 80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0 3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5 8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1 6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5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2 1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7 5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2 1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7 7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5 6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9 50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7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8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0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6 0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2 4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5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2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3 9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1 64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7 3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 9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5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6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8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0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0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4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 1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4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1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2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 4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8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3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8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1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4 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8 8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2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0 5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8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6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6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2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4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1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3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 8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1 8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1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 2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 5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7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3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 0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9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7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 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 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9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0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1 6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1 9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2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87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23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7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4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 9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 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1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1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 4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7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6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7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8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7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 3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7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4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1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0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9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5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 5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3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3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6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4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9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9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8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4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9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2 7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5 4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9 2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4 1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46 4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47 8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8 8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0 1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01 4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18 36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3 7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1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0 4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1 5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0 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 4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 0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5 6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8 15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 9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3 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6 8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 4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0 6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5 9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8 56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7 6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5 6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8 8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9 0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59 3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0 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0 1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7 2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0 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1 54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3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9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4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09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54 5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0 6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84 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74 5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28 7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86 7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7 7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1 4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53 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32 16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4 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0 9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 8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4 2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9 7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0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5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7 7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8 200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5Д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4"/>
        <w:gridCol w:w="1061"/>
        <w:gridCol w:w="1061"/>
        <w:gridCol w:w="1057"/>
        <w:gridCol w:w="1058"/>
        <w:gridCol w:w="1057"/>
        <w:gridCol w:w="1058"/>
        <w:gridCol w:w="1057"/>
        <w:gridCol w:w="1061"/>
        <w:gridCol w:w="1057"/>
        <w:gridCol w:w="1058"/>
      </w:tblGrid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Полевско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арапул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роицк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Ханты-Мансийск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Шадринск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8 7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8 4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404 4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2 2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2 9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5 3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98 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522 2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8 1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5 28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4 5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2 6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7 3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2 7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4 2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1 5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04 4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69 5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7 3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2 23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5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7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97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4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33 9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 7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5 4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4 5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7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60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9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7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8 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5 8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7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7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1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9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9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 0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 5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42 6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57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4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 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 1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8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 4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5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2 2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3 9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2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12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1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7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1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0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7 9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 3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 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4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1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3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 0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 4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30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40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9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4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 0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 2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3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8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7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 73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7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3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6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1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1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 23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9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6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3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1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6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1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2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7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1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2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7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 7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3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17 7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1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9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4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6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7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4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 4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 8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4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08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 8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 0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6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9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8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7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2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 2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 9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6 0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0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1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2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2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0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9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3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1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7 4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3 5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2 2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 5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9 29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3 6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40 5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07 4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8 2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4 65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 1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1 9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6 1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 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88 0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58 3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 79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 00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8 7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2 7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4 4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9 4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69 8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6 3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6 6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 0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6 30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2 1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6 5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3 9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4 6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 8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9 1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2 4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7 5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8 9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 65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1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66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2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9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7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56 1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91 9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56 6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02 7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2 2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68 9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206 2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729 7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6 3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9 94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8 6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8 0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 5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4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0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3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6 7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0 3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 6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 36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5Р.</w:t>
      </w:r>
    </w:p>
    <w:p>
      <w:pPr>
        <w:pStyle w:val="Heading1"/>
        <w:spacing w:lineRule="auto" w:line="240" w:before="0" w:after="120"/>
        <w:rPr/>
      </w:pPr>
      <w:r>
        <w:rPr/>
        <w:t>Расходы бюджетов за 2010 г. (факт) и 2011 г. (план).</w:t>
        <w:br/>
        <w:t>Городские округа с числом жителей 50–100 тыс. Уральски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162"/>
        <w:gridCol w:w="956"/>
        <w:gridCol w:w="1058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30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Воткин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Глазов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зерс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ож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ягань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 0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 4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1 3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 7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1 3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0 7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8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2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3 2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0 58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8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8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0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4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7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 466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9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4 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3 73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6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 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 8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 01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68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2 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1 25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4 7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1 0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7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5 3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8 20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 39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7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2 6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0 15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2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 7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1 1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 283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49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8 4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09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4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9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128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91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5 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1 09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3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7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7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7 4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9 698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20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2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3 9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748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1 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2 8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6 9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4 8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55 9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39 74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6 9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8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1 2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20 95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7 0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4 3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1 1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1 2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1 6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5 395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5 73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 1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9 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9 42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6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6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8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626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57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4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05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9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7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9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1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 9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415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18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6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4 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0 912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4 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3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6 3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5 0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0 3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4 1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2 52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3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2 3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6 19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0 8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8 9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1 5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5 1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8 5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7 76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24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 8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1 0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6 828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67 4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7 3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71 4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26 1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74 0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80 417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4 62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1 6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71 8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00 618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 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4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1 4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 39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7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9 9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7 023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2 8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36 7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87 4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51 6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45 3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93 64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6 8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0 2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18 7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68 452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5Р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059"/>
        <w:gridCol w:w="1058"/>
        <w:gridCol w:w="1059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30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олевско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арапу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Троиц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Ханты-Мансий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Шадринск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 0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6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3 2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9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9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 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8 9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4 1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 9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469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6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5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4 6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2 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4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69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2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3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9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0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1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3 4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9 5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7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32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2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4 5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03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3 7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5 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61 3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45 6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3 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1 614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9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8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5 0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2 5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6 0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5 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8 787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6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5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6 7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4 1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8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34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 2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7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7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1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 3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1 6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6 5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9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911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1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1 5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4 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2 6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8 4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2 4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9 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29 9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31 6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0 4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2 36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4 5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7 4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4 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0 3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8 7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5 9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8 7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36 2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3 2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4 045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2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0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8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4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50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5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8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7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2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8 3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8 2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6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31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6 7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3 6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0 9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0 6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4 0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7 3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4 9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4 8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1 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119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 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6 3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0 7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0 0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9 5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8 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9 0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4 2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7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058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55 5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00 7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70 5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42 9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36 5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51 6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201 0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50 4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4 1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9 946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7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 8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4 1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2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2 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 0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82 3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5 8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 9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3 508</w:t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8 8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3 9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40 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4 3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82 6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2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20 7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7 7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6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</w:t>
        <w:br/>
        <w:t>Городские округа с числом жителей до 50 тыс. Сибирский и Дальневосточны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1"/>
        <w:gridCol w:w="729"/>
        <w:gridCol w:w="730"/>
        <w:gridCol w:w="729"/>
        <w:gridCol w:w="729"/>
        <w:gridCol w:w="728"/>
        <w:gridCol w:w="728"/>
        <w:gridCol w:w="728"/>
        <w:gridCol w:w="728"/>
        <w:gridCol w:w="729"/>
        <w:gridCol w:w="728"/>
        <w:gridCol w:w="728"/>
        <w:gridCol w:w="728"/>
        <w:gridCol w:w="728"/>
        <w:gridCol w:w="728"/>
        <w:gridCol w:w="802"/>
        <w:gridCol w:w="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баз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лейс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ерезовск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удин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е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им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ыс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евельск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5 9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7 58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1 14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0 0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1 29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6 68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3 9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 8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4 9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2 8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9 3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 2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9 9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8 0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8 20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2 92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 8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7 4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7 9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8 8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4 13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6 48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2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 5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3 6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 2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5 3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 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 6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9 4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9 5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0 482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5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3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40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41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2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7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1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8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6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368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795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2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52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2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4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4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40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4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9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2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7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8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6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35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924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7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1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19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4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4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7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6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4 4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2 6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7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4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4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8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5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2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0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84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1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3 3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2 1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9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2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3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9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8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66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1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 9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6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9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1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 5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9 4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28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42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 7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2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9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1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4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0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1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7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7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8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 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49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95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2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2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9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 4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3 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9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8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1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1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9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95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1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76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 2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8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2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 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2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 7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37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34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7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1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52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4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5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 6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34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7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 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42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 1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6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92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6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4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4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2 6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5 6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2 5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44 64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3 98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8 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3 5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9 7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3 3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1 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1 3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1 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7 2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78 308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2 349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0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6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 0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8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6 25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8 8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1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7 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9 5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9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6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7 3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8 7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1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6 45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5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 9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8 28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1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8 8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 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5 3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2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0 6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2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09 8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772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5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9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1 8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 5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9 56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8 97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4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7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3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7 7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1 2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7 0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2 3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 78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435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 6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1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75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5 5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8 0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9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0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2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6 19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1 69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8 6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3 2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3 6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1 2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05 94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60 67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2 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4 37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4 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6 2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0 7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3 6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31 0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35 3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56 5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5 27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2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8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8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 3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9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4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 7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6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2 6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1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2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1 5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6 3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23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589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6Д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0"/>
        <w:gridCol w:w="728"/>
        <w:gridCol w:w="727"/>
        <w:gridCol w:w="727"/>
        <w:gridCol w:w="727"/>
        <w:gridCol w:w="727"/>
        <w:gridCol w:w="728"/>
        <w:gridCol w:w="727"/>
        <w:gridCol w:w="728"/>
        <w:gridCol w:w="728"/>
        <w:gridCol w:w="728"/>
        <w:gridCol w:w="728"/>
        <w:gridCol w:w="729"/>
        <w:gridCol w:w="728"/>
        <w:gridCol w:w="728"/>
        <w:gridCol w:w="728"/>
        <w:gridCol w:w="72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аянс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вирс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еверобайкальс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орс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пасск-Дальн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айг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Шимановс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Яровое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4 3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7 1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0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6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1 8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9 2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5 0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2 8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3 8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4 9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9 5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 8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9 6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3 4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 1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2 511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8 6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2 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7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4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3 8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8 4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1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 5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4 8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0 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 5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4 4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8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1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6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29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1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2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5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2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4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5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9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4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8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207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8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1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1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2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2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5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9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4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9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0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5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4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2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1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4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2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8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8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9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4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3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4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4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1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2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1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3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4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3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5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6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2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7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2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3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0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3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6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0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3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8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7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566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7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2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9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2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3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9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2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8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8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9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4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3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2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1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2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5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0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3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7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2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903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5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3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4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3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7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1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8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6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3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3 6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4 5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8 7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9 8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8 9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5 5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 4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0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7 8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3 6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7 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3 7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1 4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2 1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6 4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 309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6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8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9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2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8 9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4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5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9 3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8 5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8 4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5 1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6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7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5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895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8 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1 3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 3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 1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2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3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4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2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8 6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0 7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0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3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7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7 3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8 8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 1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 3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2 1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2 2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7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6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4 1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3 7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7 1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5 7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8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5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9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604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9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0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4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0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1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8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4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8 0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1 7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1 8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2 4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0 8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4 7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2 5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6 9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1 7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8 6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6 6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9 5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1 0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5 6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6 6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8 820</w:t>
            </w:r>
          </w:p>
        </w:tc>
      </w:tr>
      <w:tr>
        <w:trPr>
          <w:trHeight w:val="227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3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 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37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7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8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6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9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5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3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8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9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9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9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4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76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6Р.</w:t>
      </w:r>
    </w:p>
    <w:p>
      <w:pPr>
        <w:pStyle w:val="Heading1"/>
        <w:spacing w:lineRule="auto" w:line="240" w:before="0" w:after="120"/>
        <w:rPr/>
      </w:pPr>
      <w:r>
        <w:rPr/>
        <w:t>Расходы бюджетов за 2010 г. (факт) и 2011 г. (план).</w:t>
        <w:br/>
        <w:t>Городские округа с числом жителей до 50 тыс. Сибирский и Дальневосточны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0"/>
        <w:gridCol w:w="723"/>
        <w:gridCol w:w="727"/>
        <w:gridCol w:w="723"/>
        <w:gridCol w:w="725"/>
        <w:gridCol w:w="723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98"/>
        <w:gridCol w:w="633"/>
      </w:tblGrid>
      <w:tr>
        <w:trPr>
          <w:trHeight w:val="30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баз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лейс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Березовски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удин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е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им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ыск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Невельск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1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8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4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4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7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2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3 4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9 8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0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 0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5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2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8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5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8 3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2 832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6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4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9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5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9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4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4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5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4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5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7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1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7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9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6 2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793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7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2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7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4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7 9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6 7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0 2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6 8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8 6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 7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5 4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4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5 1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5 4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06 8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8 352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3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9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2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 4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6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4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9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6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3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7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1 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12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4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9 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3 8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8 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4 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 3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8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9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3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7 8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 1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21 98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762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8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2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3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4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9 1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 1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8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 4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6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3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5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2 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9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6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47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5 1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 3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 9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9 6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8 0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4 3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6 0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3 5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4 1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1 8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3 7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2 7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0 4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3 43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3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9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 2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 7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0 7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2 2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6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7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5 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8 1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6 6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 4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2 7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8 9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8 6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1 9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4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7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8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7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2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204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5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0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7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8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1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8 3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 4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9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8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1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3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 58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594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5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7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6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6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4 6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6 7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3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4 8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1 3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 9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 9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6 7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6 5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5 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0 186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2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4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1 6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5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5 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0 2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5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5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6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1 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4 2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16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697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8 8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0 7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2 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6 4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93 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77 4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2 9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3 0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6 7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5 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8 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6 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30 2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56 2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81 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4 316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23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46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3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13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7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4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3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45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62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6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 83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7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21 17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355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29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7 53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0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5 2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6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6 7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8 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42 0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9 0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7 4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2 4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0 89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724 69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9 046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6Р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9"/>
        <w:gridCol w:w="723"/>
        <w:gridCol w:w="724"/>
        <w:gridCol w:w="723"/>
        <w:gridCol w:w="723"/>
        <w:gridCol w:w="725"/>
        <w:gridCol w:w="724"/>
        <w:gridCol w:w="724"/>
        <w:gridCol w:w="725"/>
        <w:gridCol w:w="724"/>
        <w:gridCol w:w="724"/>
        <w:gridCol w:w="725"/>
        <w:gridCol w:w="724"/>
        <w:gridCol w:w="724"/>
        <w:gridCol w:w="725"/>
        <w:gridCol w:w="724"/>
        <w:gridCol w:w="719"/>
      </w:tblGrid>
      <w:tr>
        <w:trPr>
          <w:trHeight w:val="30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аянс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вирс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еверобайкальс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орс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Спасск-Дальни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айг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Шимановс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Яровое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1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2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3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5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 7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0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4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66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85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4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1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1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5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874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97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6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3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9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5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7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8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4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0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1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8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1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1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5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7 8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4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9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1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5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 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6 72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8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4 8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5 4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 4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3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3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256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2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 7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1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6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2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6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1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12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06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1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5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90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5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7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4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9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4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9 15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06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7 7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 9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1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200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3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8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3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4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4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3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5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35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98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3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6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8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5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99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7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0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5 4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5 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 4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8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4 3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0 8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 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 4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5 61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9 6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7 7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4 9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9 3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2 0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0 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9 110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6 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6 6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4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1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2 6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2 2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 0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3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9 96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9 96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9 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4 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 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 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4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889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8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0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3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8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22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5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7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5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5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7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9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3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9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04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42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9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8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7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0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700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7 4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6 9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7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2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5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8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8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 03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 8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9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4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4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2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4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084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1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7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9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7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27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 5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3 8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6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2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598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3 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7 6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7 4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4 7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4 3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2 2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6 2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4 3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9 58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5 28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7 5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2 3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7 6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2 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5 7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1 772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 1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0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84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90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42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6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2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47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 2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87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163</w:t>
            </w:r>
          </w:p>
        </w:tc>
      </w:tr>
      <w:tr>
        <w:trPr>
          <w:trHeight w:val="3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8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45 8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2 3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4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2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7 4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7 84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6 6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0 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2 8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6 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6 6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2 95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</w:t>
        <w:br/>
        <w:t>Городские округа с числом жителей до 50 тыс. Уральски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163"/>
        <w:gridCol w:w="954"/>
        <w:gridCol w:w="1059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аводоуковс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ировгра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уравленк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ыть-Ях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Югорск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3 943</w:t>
            </w:r>
          </w:p>
        </w:tc>
        <w:tc>
          <w:tcPr>
            <w:tcW w:w="9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4 69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3 3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5 6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8 5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9 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16 4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6 4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1 2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81 123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3 451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1 69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 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3 8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8 4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2 7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6 5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6 4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8 2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3 89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551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4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7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 9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1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 9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 7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14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7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 5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8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2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3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559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218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99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7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1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6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0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5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3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3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218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8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6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2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9 8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7 0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 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 55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06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6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9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9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7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712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6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7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75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4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 5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 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1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46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37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2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0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71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11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24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8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1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 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8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 5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0 3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55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09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8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9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6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4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1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4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 3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3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3</w:t>
            </w:r>
          </w:p>
        </w:tc>
        <w:tc>
          <w:tcPr>
            <w:tcW w:w="9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3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2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7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7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1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1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321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9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3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9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4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0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15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96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2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6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8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59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9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02 132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7 09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2 5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3 5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59 4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74 8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64 1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04 0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05 3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0 08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8 904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2 34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4 0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4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01 8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49 5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8 8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3 5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1 8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5 463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3 649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1 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4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9 8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7 6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5 5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3 4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4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6 5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3 08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7 199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3 7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4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8 2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9 8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1 9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5 4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5 0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8 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9 31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2 38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3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7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8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0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2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21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163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76 075</w:t>
            </w:r>
          </w:p>
        </w:tc>
        <w:tc>
          <w:tcPr>
            <w:tcW w:w="954" w:type="dxa"/>
            <w:tcBorders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1 79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5 95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9 2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08 03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94 64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58 81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80 50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43 787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31 20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6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0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55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 3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 01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 86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2 8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7 27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0 63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 26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7Р.</w:t>
      </w:r>
    </w:p>
    <w:p>
      <w:pPr>
        <w:pStyle w:val="Heading1"/>
        <w:spacing w:lineRule="auto" w:line="240" w:before="0" w:after="120"/>
        <w:rPr/>
      </w:pPr>
      <w:r>
        <w:rPr/>
        <w:t>Расходы бюджетов за 2010 г. (факт) и 2011 г. (план).</w:t>
        <w:br/>
        <w:t>Городские округа с числом жителей до 50 тыс. Уральский ФО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9"/>
        <w:gridCol w:w="1163"/>
        <w:gridCol w:w="954"/>
        <w:gridCol w:w="1059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Заводоуковс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ировгра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уравленк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ыть-Ях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Югорск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 143</w:t>
            </w:r>
          </w:p>
        </w:tc>
        <w:tc>
          <w:tcPr>
            <w:tcW w:w="9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 64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8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2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2 4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6 4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4 1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7 3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0 8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0 23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35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7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6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 9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3 3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9 4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2 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2 9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2 31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1 294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62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4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3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7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2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1 6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6 5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 29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1 392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5 32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9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4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9 2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7 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8 8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5 9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0 9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7 633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 331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1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9 4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5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2 84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7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9 6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389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8 25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2 75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5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2 3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7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8 8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0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2 2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53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75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36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0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33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8 1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8 3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7 1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1 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7 5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 71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5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6 39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3 52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2 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2 9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0 8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96 5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37 7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76 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5 7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4 640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9 736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0 11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6 9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9 1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2 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0 9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2 1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2 8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4 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1 997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984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23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3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7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 7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9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 2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6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918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 200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 45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3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5 2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1 1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2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9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 7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2 722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545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23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 5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 3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6 9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8 2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9 5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5 5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2 2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6 029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0 438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 62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1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6 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12 5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 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3 1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 2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839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11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60 636</w:t>
            </w:r>
          </w:p>
        </w:tc>
        <w:tc>
          <w:tcPr>
            <w:tcW w:w="95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5 57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4 9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2 6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86 6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94 6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34 1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62 7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16 2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66 634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1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9 437</w:t>
            </w:r>
          </w:p>
        </w:tc>
        <w:tc>
          <w:tcPr>
            <w:tcW w:w="95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5 45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8 8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6 9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1 8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8 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5 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5 276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4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3 7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3 4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1 3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175 33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82 2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5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35 4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8Д.</w:t>
      </w:r>
    </w:p>
    <w:p>
      <w:pPr>
        <w:pStyle w:val="Heading1"/>
        <w:spacing w:before="0" w:after="0"/>
        <w:rPr/>
      </w:pPr>
      <w:r>
        <w:rPr/>
        <w:t>Доходы бюджетов за 2010 г. (факт) и 2011 г. (план). Городские поселе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1"/>
        <w:gridCol w:w="729"/>
        <w:gridCol w:w="730"/>
        <w:gridCol w:w="729"/>
        <w:gridCol w:w="729"/>
        <w:gridCol w:w="728"/>
        <w:gridCol w:w="728"/>
        <w:gridCol w:w="728"/>
        <w:gridCol w:w="728"/>
        <w:gridCol w:w="729"/>
        <w:gridCol w:w="728"/>
        <w:gridCol w:w="728"/>
        <w:gridCol w:w="728"/>
        <w:gridCol w:w="728"/>
        <w:gridCol w:w="728"/>
        <w:gridCol w:w="743"/>
        <w:gridCol w:w="69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йха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нгарс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анин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лизов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лачинс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ях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Лучегор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ирный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 948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 5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7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6 2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 9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 7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8 6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2 49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1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3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4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8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 1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3 4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3 637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 55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9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6 3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1 2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3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3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 9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1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0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6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7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9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 4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 47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,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2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2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2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9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9 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7 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7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7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2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28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0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5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3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0 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9 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3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 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4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7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281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6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524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4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7 7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6 1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1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9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0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8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2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8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3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886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15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68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4 3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 8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1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3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9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1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27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8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 6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1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4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3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9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 9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0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5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4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58 5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60 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8 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4 3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5 05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89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9 5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68 1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2 9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8 6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3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6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 0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4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5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4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6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7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65 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2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 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4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04 40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6 37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3 5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66 9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 1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 4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8 7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 0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5 5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-19 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3 4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 9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 125 5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916 4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7 3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78 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7 7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7 5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3 1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2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57 9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28 4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130 2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  <w:szCs w:val="16"/>
              </w:rPr>
            </w:pPr>
            <w:r>
              <w:rPr>
                <w:sz w:val="18"/>
                <w:szCs w:val="16"/>
              </w:rPr>
              <w:t>59 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5 6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3 637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9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0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8 5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2 1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2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4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8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 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7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2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6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7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 5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 6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 167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8Д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1"/>
        <w:gridCol w:w="712"/>
        <w:gridCol w:w="714"/>
        <w:gridCol w:w="953"/>
        <w:gridCol w:w="728"/>
        <w:gridCol w:w="711"/>
        <w:gridCol w:w="714"/>
        <w:gridCol w:w="711"/>
        <w:gridCol w:w="713"/>
        <w:gridCol w:w="711"/>
        <w:gridCol w:w="714"/>
        <w:gridCol w:w="711"/>
        <w:gridCol w:w="714"/>
        <w:gridCol w:w="710"/>
        <w:gridCol w:w="714"/>
        <w:gridCol w:w="711"/>
        <w:gridCol w:w="69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ерюнгр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ижнеудинс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дачны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сть-Ку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Чулы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Шелех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тайс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атка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3 54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6 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299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 5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 8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 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 1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 4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8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8 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5 5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8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5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 4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 077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2 65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7 6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 68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 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 4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1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 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2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9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 7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 4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3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7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943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,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 52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5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9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5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7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2 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 2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2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7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7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389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99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87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7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13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52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33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5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2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7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6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2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 0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2 8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6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6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7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76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30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16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9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7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8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6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7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3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3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1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290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30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0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2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3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5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5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58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2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4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0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7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465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9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2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3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2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1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2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5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3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7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2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9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3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9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5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9 24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1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 16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5 6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9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6 1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 6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6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0 4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 6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 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4 1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11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89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8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5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7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 7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5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6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 35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75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3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 9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0 4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2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3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 4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 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4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8 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72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 8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4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 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2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2 79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9 17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3 4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6 1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 7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 4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1 2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 0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1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5 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4 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8 2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1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7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5 5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988</w:t>
            </w:r>
          </w:p>
        </w:tc>
      </w:tr>
      <w:tr>
        <w:trPr>
          <w:trHeight w:val="22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1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3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 9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5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7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8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 5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 8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7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 7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7 9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5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3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 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1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8Р.</w:t>
      </w:r>
    </w:p>
    <w:p>
      <w:pPr>
        <w:pStyle w:val="Normal"/>
        <w:spacing w:lineRule="auto" w:line="360"/>
        <w:jc w:val="center"/>
        <w:rPr/>
      </w:pPr>
      <w:r>
        <w:rPr/>
        <w:t>Расходы бюджетов за 2010 г. (факт) и 2011 г. (план). Городские поселе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0"/>
        <w:gridCol w:w="723"/>
        <w:gridCol w:w="726"/>
        <w:gridCol w:w="795"/>
        <w:gridCol w:w="652"/>
        <w:gridCol w:w="723"/>
        <w:gridCol w:w="725"/>
        <w:gridCol w:w="722"/>
        <w:gridCol w:w="726"/>
        <w:gridCol w:w="784"/>
        <w:gridCol w:w="667"/>
        <w:gridCol w:w="725"/>
        <w:gridCol w:w="726"/>
        <w:gridCol w:w="784"/>
        <w:gridCol w:w="667"/>
        <w:gridCol w:w="726"/>
        <w:gridCol w:w="708"/>
      </w:tblGrid>
      <w:tr>
        <w:trPr>
          <w:trHeight w:val="30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йха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нгарс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ани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лизов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лачинс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яхт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Лучегорс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Мирный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414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8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 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 8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0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0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 3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 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33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4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4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9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1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2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 699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15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2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 6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56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4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0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 6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 1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2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6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5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 5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9 5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2 2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 9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 0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 0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 8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 83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 85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8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3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8 8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3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5 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 405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1 3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8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9 0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5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8 41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2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9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10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6 0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5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67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5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9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5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3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0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1 47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5 8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3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8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 8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66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5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2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7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5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0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 7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4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9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7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5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8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 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0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5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 4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6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94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04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4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5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29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6 5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2 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5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8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6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33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2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 6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 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1 7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 3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 7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42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 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7 5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45 1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7 8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9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4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3 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7 6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5 30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47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7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4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7 8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 7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4 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6 093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0 2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8 7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0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7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 3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4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7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9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3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8 6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19 6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4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 6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 4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 4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2 1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 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3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 6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2 455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приложения 8Р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0"/>
        <w:gridCol w:w="723"/>
        <w:gridCol w:w="727"/>
        <w:gridCol w:w="722"/>
        <w:gridCol w:w="725"/>
        <w:gridCol w:w="723"/>
        <w:gridCol w:w="725"/>
        <w:gridCol w:w="725"/>
        <w:gridCol w:w="725"/>
        <w:gridCol w:w="668"/>
        <w:gridCol w:w="784"/>
        <w:gridCol w:w="725"/>
        <w:gridCol w:w="726"/>
        <w:gridCol w:w="725"/>
        <w:gridCol w:w="725"/>
        <w:gridCol w:w="725"/>
        <w:gridCol w:w="706"/>
      </w:tblGrid>
      <w:tr>
        <w:trPr>
          <w:trHeight w:val="30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ерюнгр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ижнеудинс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дачны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Усть-Ку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Чулы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Шелех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атайс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атка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 55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 9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 208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1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 8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 9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 7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6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7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 9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4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8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6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4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 977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56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9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5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13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 3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54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2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4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2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8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2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5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6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8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7 78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 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 09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3 5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 0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 2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 0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09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5 8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 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7 2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6 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4 5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 113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6 95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13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9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7 4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6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 0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 5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 0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 9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759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0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 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5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5 8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9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2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4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 0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0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 78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8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 7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7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2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4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5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 0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 1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6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7 411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9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6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 37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 973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9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7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 2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7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 61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67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7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3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7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.д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0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10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3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4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1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2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1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04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7 358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4 7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 04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8 1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 9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 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5 6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 9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 1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5 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0 8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4 3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 3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 7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0 6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 448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814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 8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8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 6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3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4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 4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794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4 5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5 5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 5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11 9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5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 9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 8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56 0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 2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4 9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6 4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9Д.</w:t>
      </w:r>
    </w:p>
    <w:p>
      <w:pPr>
        <w:pStyle w:val="Heading1"/>
        <w:spacing w:lineRule="auto" w:line="240" w:before="0" w:after="120"/>
        <w:rPr/>
      </w:pPr>
      <w:r>
        <w:rPr/>
        <w:t>Доходы бюджетов за 2010 г. (факт) и 2011 г. (план). Муниципальные район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6"/>
        <w:gridCol w:w="1040"/>
        <w:gridCol w:w="1002"/>
        <w:gridCol w:w="915"/>
        <w:gridCol w:w="916"/>
        <w:gridCol w:w="1002"/>
        <w:gridCol w:w="1002"/>
        <w:gridCol w:w="891"/>
        <w:gridCol w:w="892"/>
        <w:gridCol w:w="891"/>
        <w:gridCol w:w="892"/>
        <w:gridCol w:w="891"/>
        <w:gridCol w:w="869"/>
      </w:tblGrid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Ленский райо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ерюнгринский райо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ургутский район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уруханский район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Шелеховский райо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аткинский район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8 2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2 3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76 8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97 5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61 5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23 4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549 5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03 2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5 9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4 9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6 4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85 726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ДФ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59 3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2 5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59 8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74 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70 64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556 4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2 9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96 4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7 9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3 7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4 7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3 49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,6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,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,43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совокупный доход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 7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 4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 5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4 6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 64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 5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7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7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6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4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316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8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9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5 5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 0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20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4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4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6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 965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Единый налог на вмененный дохо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6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7 0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6 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3 5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 368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7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5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 8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35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Налоги на имущество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8 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 5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 7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9 65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2 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8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0 4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 9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5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03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.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4 2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2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2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9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276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0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2 2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6 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логовые доходы по дополнительным нормативам, установленным законами субъектов РФ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5 377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2 0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839 7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01 4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 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 158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использования имущества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0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 4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 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0 2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7 83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4 4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4 6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3 8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2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1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2 2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 293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сдачи в аренду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9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 5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 8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86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3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 0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рендная плата за земельные участ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8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0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 8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1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5 439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6 3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8 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2 3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 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2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6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 444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7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2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7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4 201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5 6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6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1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9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оказания платных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6 912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8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3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3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 7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1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7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Доходы от продажи активов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3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 4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1 09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 8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 5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3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7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08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реализации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6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09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3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9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79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7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н.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5 473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 0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1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Безвозмездные поступления, в т.ч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67 1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464 1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47 3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135 7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37 76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639 9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43 9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42 5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8 4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80 8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584 5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91 428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1 3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 0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5 9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6 6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72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1 6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4 2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06 4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 4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6 6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90 6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8 765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 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1 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3 339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44 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 1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6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5 2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4 2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9 6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 00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89 0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53 8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611 2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19 0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813 265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900 4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4 0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19 2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22 0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0 1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97 9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6 35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0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8 3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3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2 434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 7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 4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 6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7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6 3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311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Доходы 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75 3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196 5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24 1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133 2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525 54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63 3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612 8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51 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44 3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5 8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20 9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377 154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 т.ч. все имущественн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 4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8 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 0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 9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8 5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3 3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8 9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7 8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8 3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 4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 5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 73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9Р.</w:t>
      </w:r>
    </w:p>
    <w:p>
      <w:pPr>
        <w:pStyle w:val="Heading1"/>
        <w:spacing w:before="0" w:after="0"/>
        <w:rPr/>
      </w:pPr>
      <w:r>
        <w:rPr/>
        <w:t>Расходы бюджетов за 2010 г. (факт) и 2011 г. (план). Муниципальные район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0"/>
        <w:gridCol w:w="909"/>
        <w:gridCol w:w="908"/>
        <w:gridCol w:w="916"/>
        <w:gridCol w:w="915"/>
        <w:gridCol w:w="1024"/>
        <w:gridCol w:w="1023"/>
        <w:gridCol w:w="908"/>
        <w:gridCol w:w="909"/>
        <w:gridCol w:w="909"/>
        <w:gridCol w:w="909"/>
        <w:gridCol w:w="908"/>
        <w:gridCol w:w="901"/>
      </w:tblGrid>
      <w:tr>
        <w:trPr>
          <w:trHeight w:val="30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Ленский райо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ерюнгринский район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ургутский райо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Туруханский райо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Шелеховский райо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аткинский район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5 4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6 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35 1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3 68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91 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 1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88 7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5 5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4 6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4 3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4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 83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8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3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 2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4 5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2 9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2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4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6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 3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 165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0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7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3 6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98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 4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9 8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9 7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2 5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7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 6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 024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КХ, в т.ч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4 7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9 7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9 3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8 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15 8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5 8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141 9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04 8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0 4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 1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3 9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075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03 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0 2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0 9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 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49 9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37 8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 9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 2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5 9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3 0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9 7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39 7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40 3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6 7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3 0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45 7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76 4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5 9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 2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6 4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2 5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9 4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7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3 4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6 8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 0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3 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0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5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храна окружающей сре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5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5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00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разование, в т.ч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5 1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0 4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250 3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 323 1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872 0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368 2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0 2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5 5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7 8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3 3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1 6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8 057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е образова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20 3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12 7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890 9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46 8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15 4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73 8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37 4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404 5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28 4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18 9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5 8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45 003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олодежная политика и оздоровл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2 3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6 0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8 0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 8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 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2 5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 4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7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7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 4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 9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9 939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 8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 2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2 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04 5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 8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5 4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7 1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52 1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 8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 8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 6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 097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дравоохранение, ФК и спор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9 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 0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57 3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04 3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7 2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36 8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76 3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9 4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 8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2 0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1 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6 929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 4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4 6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92 3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5 9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8 3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 4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541 5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34 2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 7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 3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6 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9 450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Расходы бюджета ито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737 4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69 8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71 7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3 123 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 121 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 963 3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 380 4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 445 5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28 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33 1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055 9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410 322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Из общей суммы расходов, в том числе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rFonts w:eastAsia="Arial Unicode MS;Tahoma"/>
                <w:color w:val="000000"/>
                <w:sz w:val="18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Капитальные расходы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rFonts w:eastAsia="Arial Unicode MS;Tahoma"/>
                <w:sz w:val="18"/>
                <w:szCs w:val="18"/>
              </w:rPr>
              <w:t>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1 8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79 4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1 520 439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 xml:space="preserve">614 791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7 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216 5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68 4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10 2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74 1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13 369</w:t>
            </w:r>
          </w:p>
        </w:tc>
      </w:tr>
      <w:tr>
        <w:trPr>
          <w:trHeight w:val="30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18"/>
                <w:szCs w:val="16"/>
              </w:rPr>
            </w:pPr>
            <w:r>
              <w:rPr>
                <w:sz w:val="18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7 9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73 2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47 5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 0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4 4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232 4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94 1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 4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7 3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4 9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3 1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567" w:header="0" w:top="624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0.</w:t>
      </w:r>
    </w:p>
    <w:p>
      <w:pPr>
        <w:pStyle w:val="2"/>
        <w:spacing w:lineRule="auto" w:line="240" w:before="120" w:after="120"/>
        <w:rPr/>
      </w:pPr>
      <w:r>
        <w:rPr/>
        <w:t>Отчисления по дополнительным нормативам, передаваемых в в местные бюджеты по законам субъектов РФ (кроме НДФЛ и налога по упрощенной системе налогообложения)</w:t>
      </w:r>
    </w:p>
    <w:tbl>
      <w:tblPr>
        <w:tblW w:w="4900" w:type="pct"/>
        <w:jc w:val="left"/>
        <w:tblInd w:w="-10" w:type="dxa"/>
        <w:tblLayout w:type="fixed"/>
        <w:tblCellMar>
          <w:top w:w="15" w:type="dxa"/>
          <w:left w:w="180" w:type="dxa"/>
          <w:bottom w:w="0" w:type="dxa"/>
          <w:right w:w="15" w:type="dxa"/>
        </w:tblCellMar>
      </w:tblPr>
      <w:tblGrid>
        <w:gridCol w:w="2675"/>
        <w:gridCol w:w="838"/>
        <w:gridCol w:w="441"/>
        <w:gridCol w:w="919"/>
        <w:gridCol w:w="424"/>
        <w:gridCol w:w="823"/>
        <w:gridCol w:w="620"/>
        <w:gridCol w:w="770"/>
        <w:gridCol w:w="466"/>
        <w:gridCol w:w="812"/>
        <w:gridCol w:w="991"/>
      </w:tblGrid>
      <w:tr>
        <w:trPr>
          <w:tblHeader w:val="true"/>
          <w:trHeight w:val="255" w:hRule="atLeast"/>
        </w:trPr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Муниципальное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образование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Годы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Транспортный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лог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Налог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имущество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организаций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ДПИ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Налог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прибыль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организаций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blHeader w:val="true"/>
          <w:trHeight w:val="255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;Tahoma"/>
                <w:b/>
                <w:bCs/>
                <w:sz w:val="20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ыс.руб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ыс.руб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ыс.руб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ыс.руб.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 xml:space="preserve">1. Города свыше 500 тыс. жителей 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Барнау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1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136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9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960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расноя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209 7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209 724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330 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330 050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ом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 9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 902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Хабаров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3 84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3 84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8 5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28 502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Челябин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50 6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 9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57 57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3 65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 7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01 455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 Города от 200 до 500 тыс. жителей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омсомольск-на-Амур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2 1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2 13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 9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9 93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агнитого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7 5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7 47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5 06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2 54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 3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0 84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ургу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91 0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91 026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17 7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17 764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Чи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 26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 26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 29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 296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 Города от 100 до 200 тыс. жителей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бака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 6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 658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7 2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7 28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агада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2 4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0 6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63 132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3 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93 5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46 622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етропавловск-Камчатск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3 2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92 8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6 08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6 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73 3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60 093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. Городские округа 50–100 тыс. Сибирский и Дальневосточный ФО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Минусин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 1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 19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 7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 777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Назаро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 2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 217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 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8 168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Новоалтай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Саяного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7 4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7 47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1 1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51 164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5. Городские округа 50–100 тыс. Уральский ФО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зе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 0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7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9 768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3 89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4 398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яган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 0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 052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 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Ханты-Мансий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 07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9 07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 2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8 22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роиц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9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 94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 43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6 436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. Городские округа до 50 тыс. Сибирский и Дальневосточный ФО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Абаз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24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 247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н.д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Со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 2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 27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 7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 715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Шиманов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317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Ярово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7. Городские округа до 50 тыс. Уральский ФО 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ыть-Я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 3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 371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 2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0 21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Югорс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 03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1 039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9 7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49 717</w:t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8. Городские поселения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Вани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 6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 681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 57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1 577</w:t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9.Муниципальные районы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ургутск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 37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5 377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 08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92 083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уруханск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839 7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 839 721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501 4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 501 491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аткинск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0 г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3 5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 5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2 104</w:t>
            </w:r>
          </w:p>
        </w:tc>
      </w:tr>
      <w:tr>
        <w:trPr>
          <w:trHeight w:val="255" w:hRule="atLeast"/>
        </w:trPr>
        <w:tc>
          <w:tcPr>
            <w:tcW w:w="2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2011 г.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7 03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18 12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8"/>
              </w:rPr>
            </w:pPr>
            <w:r>
              <w:rPr>
                <w:sz w:val="20"/>
                <w:szCs w:val="18"/>
              </w:rPr>
              <w:t>35 158</w:t>
            </w:r>
          </w:p>
        </w:tc>
      </w:tr>
    </w:tbl>
    <w:p>
      <w:pPr>
        <w:pStyle w:val="2"/>
        <w:spacing w:lineRule="auto" w:line="24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униципальных образов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х в анализе бюджетов 2010-2011 гг.</w:t>
      </w:r>
    </w:p>
    <w:p>
      <w:pPr>
        <w:pStyle w:val="Normal"/>
        <w:jc w:val="center"/>
        <w:rPr/>
      </w:pPr>
      <w:r>
        <w:rPr/>
        <w:t>(численность населения в тыс. чел. приведена по состоянию на 01.01 2010 г.)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а свыше 500 тыс. жителей (приложения 1Д и 1Р)</w:t>
      </w:r>
    </w:p>
    <w:p>
      <w:pPr>
        <w:pStyle w:val="Normal"/>
        <w:spacing w:lineRule="auto" w:line="288"/>
        <w:ind w:firstLine="567"/>
        <w:rPr/>
      </w:pPr>
      <w:r>
        <w:rPr/>
        <w:t>1. Барнаул – 652</w:t>
      </w:r>
    </w:p>
    <w:p>
      <w:pPr>
        <w:pStyle w:val="Normal"/>
        <w:spacing w:lineRule="auto" w:line="288"/>
        <w:ind w:firstLine="567"/>
        <w:rPr/>
      </w:pPr>
      <w:r>
        <w:rPr/>
        <w:t>2. Владивосток – 604</w:t>
      </w:r>
    </w:p>
    <w:p>
      <w:pPr>
        <w:pStyle w:val="Normal"/>
        <w:spacing w:lineRule="auto" w:line="288"/>
        <w:ind w:firstLine="567"/>
        <w:rPr/>
      </w:pPr>
      <w:r>
        <w:rPr/>
        <w:t>3. Иркутск – 581</w:t>
      </w:r>
    </w:p>
    <w:p>
      <w:pPr>
        <w:pStyle w:val="Normal"/>
        <w:spacing w:lineRule="auto" w:line="288"/>
        <w:ind w:firstLine="567"/>
        <w:rPr/>
      </w:pPr>
      <w:r>
        <w:rPr/>
        <w:t>4. Кемерово – 521</w:t>
      </w:r>
    </w:p>
    <w:p>
      <w:pPr>
        <w:pStyle w:val="Normal"/>
        <w:spacing w:lineRule="auto" w:line="288"/>
        <w:ind w:firstLine="567"/>
        <w:rPr/>
      </w:pPr>
      <w:r>
        <w:rPr/>
        <w:t>5. Красноярск – 963</w:t>
      </w:r>
    </w:p>
    <w:p>
      <w:pPr>
        <w:pStyle w:val="Normal"/>
        <w:spacing w:lineRule="auto" w:line="288"/>
        <w:ind w:firstLine="567"/>
        <w:rPr/>
      </w:pPr>
      <w:r>
        <w:rPr/>
        <w:t>6. Новокузнецк – 563</w:t>
      </w:r>
    </w:p>
    <w:p>
      <w:pPr>
        <w:pStyle w:val="Normal"/>
        <w:spacing w:lineRule="auto" w:line="288"/>
        <w:ind w:firstLine="567"/>
        <w:rPr/>
      </w:pPr>
      <w:r>
        <w:rPr/>
        <w:t>7. Новосибирск – 1409</w:t>
      </w:r>
    </w:p>
    <w:p>
      <w:pPr>
        <w:pStyle w:val="Normal"/>
        <w:spacing w:lineRule="auto" w:line="288"/>
        <w:ind w:firstLine="567"/>
        <w:rPr/>
      </w:pPr>
      <w:r>
        <w:rPr/>
        <w:t>8. Омск – 1127</w:t>
      </w:r>
    </w:p>
    <w:p>
      <w:pPr>
        <w:pStyle w:val="Normal"/>
        <w:spacing w:lineRule="auto" w:line="288"/>
        <w:ind w:firstLine="567"/>
        <w:rPr/>
      </w:pPr>
      <w:r>
        <w:rPr/>
        <w:t>9. Томск – 528</w:t>
      </w:r>
    </w:p>
    <w:p>
      <w:pPr>
        <w:pStyle w:val="Normal"/>
        <w:spacing w:lineRule="auto" w:line="288"/>
        <w:ind w:firstLine="567"/>
        <w:rPr/>
      </w:pPr>
      <w:r>
        <w:rPr/>
        <w:t>10. Хабаровск – 580</w:t>
      </w:r>
    </w:p>
    <w:p>
      <w:pPr>
        <w:pStyle w:val="Normal"/>
        <w:spacing w:lineRule="auto" w:line="288"/>
        <w:ind w:firstLine="567"/>
        <w:rPr/>
      </w:pPr>
      <w:r>
        <w:rPr/>
        <w:t>11. Тюмень – 629</w:t>
      </w:r>
    </w:p>
    <w:p>
      <w:pPr>
        <w:pStyle w:val="Normal"/>
        <w:spacing w:lineRule="auto" w:line="288"/>
        <w:ind w:firstLine="567"/>
        <w:rPr/>
      </w:pPr>
      <w:r>
        <w:rPr/>
        <w:t>12. Челябинск – 1096</w:t>
      </w:r>
    </w:p>
    <w:p>
      <w:pPr>
        <w:pStyle w:val="Normal"/>
        <w:spacing w:lineRule="auto" w:line="288"/>
        <w:ind w:firstLine="567"/>
        <w:rPr/>
      </w:pPr>
      <w:r>
        <w:rPr/>
        <w:t>13. Екатеринбург – 1344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а от 200 до 500 тыс. (приложения 2Д и 2Р)</w:t>
      </w:r>
    </w:p>
    <w:p>
      <w:pPr>
        <w:pStyle w:val="Normal"/>
        <w:spacing w:lineRule="auto" w:line="288"/>
        <w:ind w:firstLine="567"/>
        <w:rPr/>
      </w:pPr>
      <w:r>
        <w:rPr/>
        <w:t>1. Бийск (Алтайский край) – 220</w:t>
      </w:r>
    </w:p>
    <w:p>
      <w:pPr>
        <w:pStyle w:val="Normal"/>
        <w:spacing w:lineRule="auto" w:line="288"/>
        <w:ind w:firstLine="567"/>
        <w:rPr/>
      </w:pPr>
      <w:r>
        <w:rPr/>
        <w:t>2. Братск (Иркутская обл.) – 249</w:t>
      </w:r>
    </w:p>
    <w:p>
      <w:pPr>
        <w:pStyle w:val="Normal"/>
        <w:spacing w:lineRule="auto" w:line="288"/>
        <w:ind w:firstLine="567"/>
        <w:rPr/>
      </w:pPr>
      <w:r>
        <w:rPr/>
        <w:t>3. Комсомольск-на-Амуре (Хабаровский край) – 270</w:t>
      </w:r>
    </w:p>
    <w:p>
      <w:pPr>
        <w:pStyle w:val="Normal"/>
        <w:spacing w:lineRule="auto" w:line="288"/>
        <w:ind w:firstLine="567"/>
        <w:rPr/>
      </w:pPr>
      <w:r>
        <w:rPr/>
        <w:t>4. Курган – 322</w:t>
      </w:r>
    </w:p>
    <w:p>
      <w:pPr>
        <w:pStyle w:val="Normal"/>
        <w:spacing w:lineRule="auto" w:line="288"/>
        <w:ind w:firstLine="567"/>
        <w:rPr/>
      </w:pPr>
      <w:r>
        <w:rPr/>
        <w:t>5. Магнитогорск (Челябинская обл.) – 409</w:t>
      </w:r>
    </w:p>
    <w:p>
      <w:pPr>
        <w:pStyle w:val="Normal"/>
        <w:spacing w:lineRule="auto" w:line="288"/>
        <w:ind w:firstLine="567"/>
        <w:rPr/>
      </w:pPr>
      <w:r>
        <w:rPr/>
        <w:t>6. Улан-Удэ – 377</w:t>
      </w:r>
    </w:p>
    <w:p>
      <w:pPr>
        <w:pStyle w:val="Normal"/>
        <w:spacing w:lineRule="auto" w:line="288"/>
        <w:ind w:firstLine="567"/>
        <w:rPr/>
      </w:pPr>
      <w:r>
        <w:rPr/>
        <w:t>7. Сургут (Ханты-Мансийский АО) – 302</w:t>
      </w:r>
    </w:p>
    <w:p>
      <w:pPr>
        <w:pStyle w:val="Normal"/>
        <w:spacing w:lineRule="auto" w:line="288"/>
        <w:ind w:firstLine="567"/>
        <w:rPr/>
      </w:pPr>
      <w:r>
        <w:rPr/>
        <w:t>8. Чита – 308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а от 100 до 200 тыс. (приложения 3Д и 3Р)</w:t>
      </w:r>
    </w:p>
    <w:p>
      <w:pPr>
        <w:pStyle w:val="Normal"/>
        <w:spacing w:lineRule="auto" w:line="288"/>
        <w:ind w:firstLine="567"/>
        <w:rPr/>
      </w:pPr>
      <w:r>
        <w:rPr/>
        <w:t xml:space="preserve">1. Абакан – 163 </w:t>
      </w:r>
    </w:p>
    <w:p>
      <w:pPr>
        <w:pStyle w:val="Normal"/>
        <w:spacing w:lineRule="auto" w:line="288"/>
        <w:ind w:firstLine="567"/>
        <w:rPr/>
      </w:pPr>
      <w:r>
        <w:rPr/>
        <w:t>2. Артем (Приморский край) – 111</w:t>
      </w:r>
    </w:p>
    <w:p>
      <w:pPr>
        <w:pStyle w:val="Normal"/>
        <w:spacing w:lineRule="auto" w:line="288"/>
        <w:ind w:firstLine="567"/>
        <w:rPr/>
      </w:pPr>
      <w:r>
        <w:rPr/>
        <w:t>3. Киселевск (Кемеровская обл.) – 109</w:t>
      </w:r>
    </w:p>
    <w:p>
      <w:pPr>
        <w:pStyle w:val="Normal"/>
        <w:spacing w:lineRule="auto" w:line="288"/>
        <w:ind w:firstLine="567"/>
        <w:rPr/>
      </w:pPr>
      <w:r>
        <w:rPr/>
        <w:t>4. Магадан – 106</w:t>
      </w:r>
    </w:p>
    <w:p>
      <w:pPr>
        <w:pStyle w:val="Normal"/>
        <w:spacing w:lineRule="auto" w:line="288"/>
        <w:ind w:firstLine="567"/>
        <w:rPr/>
      </w:pPr>
      <w:r>
        <w:rPr/>
        <w:t>5. Междуреченск (Кемеровская обл.) – 104</w:t>
      </w:r>
    </w:p>
    <w:p>
      <w:pPr>
        <w:pStyle w:val="Normal"/>
        <w:spacing w:lineRule="auto" w:line="288"/>
        <w:ind w:firstLine="567"/>
        <w:rPr/>
      </w:pPr>
      <w:r>
        <w:rPr/>
        <w:t>6. Новый Уренгой (Ямало-Ненецкий АО) – 119</w:t>
      </w:r>
    </w:p>
    <w:p>
      <w:pPr>
        <w:pStyle w:val="Normal"/>
        <w:spacing w:lineRule="auto" w:line="288"/>
        <w:ind w:firstLine="567"/>
        <w:rPr/>
      </w:pPr>
      <w:r>
        <w:rPr/>
        <w:t>7. Петропавловск-Камчатский – 194</w:t>
      </w:r>
    </w:p>
    <w:p>
      <w:pPr>
        <w:pStyle w:val="Normal"/>
        <w:spacing w:lineRule="auto" w:line="288"/>
        <w:ind w:firstLine="567"/>
        <w:rPr/>
      </w:pPr>
      <w:r>
        <w:rPr/>
        <w:t>8. Рубцовск (Алтайский край) – 155</w:t>
      </w:r>
    </w:p>
    <w:p>
      <w:pPr>
        <w:pStyle w:val="Normal"/>
        <w:spacing w:lineRule="auto" w:line="288"/>
        <w:ind w:firstLine="567"/>
        <w:rPr/>
      </w:pPr>
      <w:r>
        <w:rPr/>
        <w:t>9. Северск (Томская обл.) – 113</w:t>
      </w:r>
    </w:p>
    <w:p>
      <w:pPr>
        <w:pStyle w:val="Normal"/>
        <w:spacing w:lineRule="auto" w:line="288"/>
        <w:ind w:firstLine="567"/>
        <w:rPr/>
      </w:pPr>
      <w:r>
        <w:rPr/>
        <w:t>10. Уссурийск (Приморский край) – 179</w:t>
      </w:r>
    </w:p>
    <w:p>
      <w:pPr>
        <w:pStyle w:val="Normal"/>
        <w:spacing w:lineRule="auto" w:line="288"/>
        <w:ind w:firstLine="567"/>
        <w:rPr/>
      </w:pPr>
      <w:r>
        <w:rPr/>
        <w:t xml:space="preserve">11. Южно-Сахалинск – 182 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ские округа 50–100 тыс. Сибирский и Дальневосточный ФО (приложения 4Д и 4Р)</w:t>
      </w:r>
    </w:p>
    <w:p>
      <w:pPr>
        <w:pStyle w:val="Normal"/>
        <w:spacing w:lineRule="auto" w:line="288"/>
        <w:ind w:firstLine="567"/>
        <w:rPr/>
      </w:pPr>
      <w:r>
        <w:rPr/>
        <w:t>1. Анжеро-Судженск (Кемеровская обл.) – 89</w:t>
      </w:r>
    </w:p>
    <w:p>
      <w:pPr>
        <w:pStyle w:val="Normal"/>
        <w:spacing w:lineRule="auto" w:line="288"/>
        <w:ind w:firstLine="567"/>
        <w:rPr/>
      </w:pPr>
      <w:r>
        <w:rPr/>
        <w:t>2. Арсеньев (Приморский край) – 57</w:t>
      </w:r>
    </w:p>
    <w:p>
      <w:pPr>
        <w:pStyle w:val="Normal"/>
        <w:spacing w:lineRule="auto" w:line="288"/>
        <w:ind w:firstLine="567"/>
        <w:rPr/>
      </w:pPr>
      <w:r>
        <w:rPr/>
        <w:t>3. Бердск (Новосибирская обл.) – 97</w:t>
      </w:r>
    </w:p>
    <w:p>
      <w:pPr>
        <w:pStyle w:val="Normal"/>
        <w:spacing w:lineRule="auto" w:line="288"/>
        <w:ind w:firstLine="567"/>
        <w:rPr/>
      </w:pPr>
      <w:r>
        <w:rPr/>
        <w:t>4. Горно-Алтайск – 56</w:t>
      </w:r>
    </w:p>
    <w:p>
      <w:pPr>
        <w:pStyle w:val="Normal"/>
        <w:spacing w:lineRule="auto" w:line="288"/>
        <w:ind w:firstLine="567"/>
        <w:rPr/>
      </w:pPr>
      <w:r>
        <w:rPr/>
        <w:t>5. Искитим (Новосибирская обл.) – 63</w:t>
      </w:r>
    </w:p>
    <w:p>
      <w:pPr>
        <w:pStyle w:val="Normal"/>
        <w:spacing w:lineRule="auto" w:line="288"/>
        <w:ind w:firstLine="567"/>
        <w:rPr/>
      </w:pPr>
      <w:r>
        <w:rPr/>
        <w:t>6. Минусинск (Красноярский край) – 69</w:t>
      </w:r>
    </w:p>
    <w:p>
      <w:pPr>
        <w:pStyle w:val="Normal"/>
        <w:spacing w:lineRule="auto" w:line="288"/>
        <w:ind w:firstLine="567"/>
        <w:rPr/>
      </w:pPr>
      <w:r>
        <w:rPr/>
        <w:t>7. Назарово (Красноярский край) – 53</w:t>
      </w:r>
    </w:p>
    <w:p>
      <w:pPr>
        <w:pStyle w:val="Normal"/>
        <w:spacing w:lineRule="auto" w:line="288"/>
        <w:ind w:firstLine="567"/>
        <w:rPr/>
      </w:pPr>
      <w:r>
        <w:rPr/>
        <w:t>8. Новоалтайск (Алтайский край) – 73</w:t>
      </w:r>
    </w:p>
    <w:p>
      <w:pPr>
        <w:pStyle w:val="Normal"/>
        <w:spacing w:lineRule="auto" w:line="288"/>
        <w:ind w:firstLine="567"/>
        <w:rPr/>
      </w:pPr>
      <w:r>
        <w:rPr/>
        <w:t>9. Саяногорск (Республика Хакасия) – 63</w:t>
      </w:r>
    </w:p>
    <w:p>
      <w:pPr>
        <w:pStyle w:val="Normal"/>
        <w:spacing w:lineRule="auto" w:line="288"/>
        <w:ind w:firstLine="567"/>
        <w:rPr/>
      </w:pPr>
      <w:r>
        <w:rPr/>
        <w:t>10. Усть-Илимск (Иркутская обл.) – 96</w:t>
      </w:r>
    </w:p>
    <w:p>
      <w:pPr>
        <w:pStyle w:val="Normal"/>
        <w:spacing w:lineRule="auto" w:line="288"/>
        <w:ind w:firstLine="567"/>
        <w:rPr/>
      </w:pPr>
      <w:r>
        <w:rPr/>
        <w:t>11. Черемхово (Иркутская обл.) – 68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ские округа 50–100 тыс. Уральский ФО (приложения 5Д и 5Р)</w:t>
      </w:r>
    </w:p>
    <w:p>
      <w:pPr>
        <w:pStyle w:val="Normal"/>
        <w:spacing w:lineRule="auto" w:line="288"/>
        <w:ind w:firstLine="567"/>
        <w:rPr/>
      </w:pPr>
      <w:r>
        <w:rPr/>
        <w:t>1. Воткинск (Республика Удмуртия) – 97</w:t>
      </w:r>
    </w:p>
    <w:p>
      <w:pPr>
        <w:pStyle w:val="Normal"/>
        <w:spacing w:lineRule="auto" w:line="288"/>
        <w:ind w:firstLine="567"/>
        <w:rPr/>
      </w:pPr>
      <w:r>
        <w:rPr/>
        <w:t>2. Глазов (Республика Удмуртия) – 96</w:t>
      </w:r>
    </w:p>
    <w:p>
      <w:pPr>
        <w:pStyle w:val="Normal"/>
        <w:spacing w:lineRule="auto" w:line="288"/>
        <w:ind w:firstLine="567"/>
        <w:rPr/>
      </w:pPr>
      <w:r>
        <w:rPr/>
        <w:t>3. Озерск (Челябинская обл.) – 98</w:t>
      </w:r>
    </w:p>
    <w:p>
      <w:pPr>
        <w:pStyle w:val="Normal"/>
        <w:spacing w:lineRule="auto" w:line="288"/>
        <w:ind w:firstLine="567"/>
        <w:rPr/>
      </w:pPr>
      <w:r>
        <w:rPr/>
        <w:t>4. Можга (Республика Удмуртия) – 50</w:t>
      </w:r>
    </w:p>
    <w:p>
      <w:pPr>
        <w:pStyle w:val="Normal"/>
        <w:spacing w:lineRule="auto" w:line="288"/>
        <w:ind w:firstLine="567"/>
        <w:rPr/>
      </w:pPr>
      <w:r>
        <w:rPr/>
        <w:t>5. Нягань (Ханты-Мансийский АО) – 57</w:t>
      </w:r>
    </w:p>
    <w:p>
      <w:pPr>
        <w:pStyle w:val="Normal"/>
        <w:spacing w:lineRule="auto" w:line="288"/>
        <w:ind w:firstLine="567"/>
        <w:rPr/>
      </w:pPr>
      <w:r>
        <w:rPr/>
        <w:t>6. Полевской (Свердловская обл.) – 72</w:t>
      </w:r>
    </w:p>
    <w:p>
      <w:pPr>
        <w:pStyle w:val="Normal"/>
        <w:spacing w:lineRule="auto" w:line="288"/>
        <w:ind w:firstLine="567"/>
        <w:rPr/>
      </w:pPr>
      <w:r>
        <w:rPr/>
        <w:t>7. Сарапул (Республика Удмуртия) – 98</w:t>
      </w:r>
    </w:p>
    <w:p>
      <w:pPr>
        <w:pStyle w:val="Normal"/>
        <w:spacing w:lineRule="auto" w:line="288"/>
        <w:ind w:firstLine="567"/>
        <w:rPr/>
      </w:pPr>
      <w:r>
        <w:rPr/>
        <w:t>8. Троицк (Челябинская обл.) – 82</w:t>
      </w:r>
    </w:p>
    <w:p>
      <w:pPr>
        <w:pStyle w:val="Normal"/>
        <w:spacing w:lineRule="auto" w:line="288"/>
        <w:ind w:firstLine="567"/>
        <w:rPr/>
      </w:pPr>
      <w:r>
        <w:rPr/>
        <w:t>9. Ханты-Мансийск – 76</w:t>
      </w:r>
    </w:p>
    <w:p>
      <w:pPr>
        <w:pStyle w:val="Normal"/>
        <w:spacing w:lineRule="auto" w:line="288"/>
        <w:ind w:firstLine="567"/>
        <w:rPr/>
      </w:pPr>
      <w:r>
        <w:rPr/>
        <w:t>10. Шадринск (Курганская обл.) – 74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ские округа до 50 тыс. Сибирский и Дальневосточный ФО (приложения 6Д и 6Р)</w:t>
      </w:r>
    </w:p>
    <w:p>
      <w:pPr>
        <w:pStyle w:val="Normal"/>
        <w:spacing w:lineRule="auto" w:line="288"/>
        <w:ind w:firstLine="567"/>
        <w:rPr/>
      </w:pPr>
      <w:r>
        <w:rPr/>
        <w:t>1. Абаза (Республика Хакасия) – 17</w:t>
      </w:r>
    </w:p>
    <w:p>
      <w:pPr>
        <w:pStyle w:val="Normal"/>
        <w:spacing w:lineRule="auto" w:line="288"/>
        <w:ind w:firstLine="567"/>
        <w:rPr/>
      </w:pPr>
      <w:r>
        <w:rPr/>
        <w:t>2. Алейск (Алтайский край) – 28</w:t>
      </w:r>
    </w:p>
    <w:p>
      <w:pPr>
        <w:pStyle w:val="Normal"/>
        <w:spacing w:lineRule="auto" w:line="288"/>
        <w:ind w:firstLine="567"/>
        <w:rPr/>
      </w:pPr>
      <w:r>
        <w:rPr/>
        <w:t>3. Березовский (Кемеровская обл.) – 49</w:t>
      </w:r>
    </w:p>
    <w:p>
      <w:pPr>
        <w:pStyle w:val="Normal"/>
        <w:spacing w:lineRule="auto" w:line="288"/>
        <w:ind w:firstLine="567"/>
        <w:rPr/>
      </w:pPr>
      <w:r>
        <w:rPr/>
        <w:t>4. Дудинка (Красноярский край) – 26</w:t>
      </w:r>
    </w:p>
    <w:p>
      <w:pPr>
        <w:pStyle w:val="Normal"/>
        <w:spacing w:lineRule="auto" w:line="288"/>
        <w:ind w:firstLine="567"/>
        <w:rPr/>
      </w:pPr>
      <w:r>
        <w:rPr/>
        <w:t>5. Зея (Амурская обл.) – 26</w:t>
      </w:r>
    </w:p>
    <w:p>
      <w:pPr>
        <w:pStyle w:val="Normal"/>
        <w:spacing w:lineRule="auto" w:line="288"/>
        <w:ind w:firstLine="567"/>
        <w:rPr/>
      </w:pPr>
      <w:r>
        <w:rPr/>
        <w:t>6. Зима (Иркутская обл.) – 34</w:t>
      </w:r>
    </w:p>
    <w:p>
      <w:pPr>
        <w:pStyle w:val="Normal"/>
        <w:spacing w:lineRule="auto" w:line="288"/>
        <w:ind w:firstLine="567"/>
        <w:rPr/>
      </w:pPr>
      <w:r>
        <w:rPr/>
        <w:t>7. Мыски (Кемеровская обл.) – 45</w:t>
      </w:r>
    </w:p>
    <w:p>
      <w:pPr>
        <w:pStyle w:val="Normal"/>
        <w:spacing w:lineRule="auto" w:line="288"/>
        <w:ind w:firstLine="567"/>
        <w:rPr/>
      </w:pPr>
      <w:r>
        <w:rPr/>
        <w:t>8. Невельск (Сахалинская обл.) – 13</w:t>
      </w:r>
    </w:p>
    <w:p>
      <w:pPr>
        <w:pStyle w:val="Normal"/>
        <w:spacing w:lineRule="auto" w:line="288"/>
        <w:ind w:firstLine="567"/>
        <w:rPr/>
      </w:pPr>
      <w:r>
        <w:rPr/>
        <w:t>9. Саянск (Иркутская обл.) – 44</w:t>
      </w:r>
    </w:p>
    <w:p>
      <w:pPr>
        <w:pStyle w:val="Normal"/>
        <w:spacing w:lineRule="auto" w:line="288"/>
        <w:ind w:firstLine="567"/>
        <w:rPr/>
      </w:pPr>
      <w:r>
        <w:rPr/>
        <w:t>10. Свирск (Иркутская обл.) – 14</w:t>
      </w:r>
    </w:p>
    <w:p>
      <w:pPr>
        <w:pStyle w:val="Normal"/>
        <w:spacing w:lineRule="auto" w:line="288"/>
        <w:ind w:firstLine="567"/>
        <w:rPr/>
      </w:pPr>
      <w:r>
        <w:rPr/>
        <w:t>11. Северобайкальск (Республика Бурятия) – 25</w:t>
      </w:r>
    </w:p>
    <w:p>
      <w:pPr>
        <w:pStyle w:val="Normal"/>
        <w:spacing w:lineRule="auto" w:line="288"/>
        <w:ind w:firstLine="567"/>
        <w:rPr/>
      </w:pPr>
      <w:r>
        <w:rPr/>
        <w:t>12. Сорск (Республика Хакасия) – 13</w:t>
      </w:r>
    </w:p>
    <w:p>
      <w:pPr>
        <w:pStyle w:val="Normal"/>
        <w:spacing w:lineRule="auto" w:line="288"/>
        <w:ind w:firstLine="567"/>
        <w:rPr/>
      </w:pPr>
      <w:r>
        <w:rPr/>
        <w:t>13. Спасск-Дальний (Приморский край) – 45</w:t>
      </w:r>
    </w:p>
    <w:p>
      <w:pPr>
        <w:pStyle w:val="Normal"/>
        <w:spacing w:lineRule="auto" w:line="288"/>
        <w:ind w:firstLine="567"/>
        <w:rPr/>
      </w:pPr>
      <w:r>
        <w:rPr/>
        <w:t>14. Тайга (Кемеровская обл.) – 27</w:t>
      </w:r>
    </w:p>
    <w:p>
      <w:pPr>
        <w:pStyle w:val="Normal"/>
        <w:spacing w:lineRule="auto" w:line="288"/>
        <w:ind w:firstLine="567"/>
        <w:rPr/>
      </w:pPr>
      <w:r>
        <w:rPr/>
        <w:t>15. Шимановск (Амурская обл.) – 21</w:t>
      </w:r>
    </w:p>
    <w:p>
      <w:pPr>
        <w:pStyle w:val="Normal"/>
        <w:spacing w:lineRule="auto" w:line="288"/>
        <w:ind w:firstLine="567"/>
        <w:rPr/>
      </w:pPr>
      <w:r>
        <w:rPr/>
        <w:t>16. Яровое (Алтайский край) – 20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ские округа до 50 тыс. Уральский ФО (приложения 7Д и 7Р)</w:t>
      </w:r>
    </w:p>
    <w:p>
      <w:pPr>
        <w:pStyle w:val="Normal"/>
        <w:spacing w:lineRule="auto" w:line="288"/>
        <w:ind w:firstLine="567"/>
        <w:rPr/>
      </w:pPr>
      <w:r>
        <w:rPr/>
        <w:t>1. Заводоуковск (Тюменская обл.) – 25</w:t>
      </w:r>
    </w:p>
    <w:p>
      <w:pPr>
        <w:pStyle w:val="Normal"/>
        <w:spacing w:lineRule="auto" w:line="288"/>
        <w:ind w:firstLine="567"/>
        <w:rPr/>
      </w:pPr>
      <w:r>
        <w:rPr/>
        <w:t>2. Кировград (Свердловская обл.) – 44</w:t>
      </w:r>
    </w:p>
    <w:p>
      <w:pPr>
        <w:pStyle w:val="Normal"/>
        <w:spacing w:lineRule="auto" w:line="288"/>
        <w:ind w:firstLine="567"/>
        <w:rPr/>
      </w:pPr>
      <w:r>
        <w:rPr/>
        <w:t>3. Муравленко (Ямало-Ненецкий АО) – 37</w:t>
      </w:r>
    </w:p>
    <w:p>
      <w:pPr>
        <w:pStyle w:val="Normal"/>
        <w:spacing w:lineRule="auto" w:line="288"/>
        <w:ind w:firstLine="567"/>
        <w:rPr/>
      </w:pPr>
      <w:r>
        <w:rPr/>
        <w:t>4. Пыть-Ях (Ханты-Мансийский АО) – 41</w:t>
      </w:r>
    </w:p>
    <w:p>
      <w:pPr>
        <w:pStyle w:val="Normal"/>
        <w:spacing w:lineRule="auto" w:line="288"/>
        <w:ind w:firstLine="567"/>
        <w:rPr/>
      </w:pPr>
      <w:r>
        <w:rPr/>
        <w:t>5. Югорск (Ханты-Мансийский АО) – 33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Городские поселения (приложения 8Д и 8Р)</w:t>
      </w:r>
    </w:p>
    <w:p>
      <w:pPr>
        <w:pStyle w:val="Normal"/>
        <w:spacing w:lineRule="auto" w:line="288"/>
        <w:ind w:firstLine="567"/>
        <w:rPr/>
      </w:pPr>
      <w:r>
        <w:rPr/>
        <w:t>1. Айхал (Республика Саха-Якутия) – 15</w:t>
      </w:r>
    </w:p>
    <w:p>
      <w:pPr>
        <w:pStyle w:val="Normal"/>
        <w:spacing w:lineRule="auto" w:line="288"/>
        <w:ind w:firstLine="567"/>
        <w:rPr/>
      </w:pPr>
      <w:r>
        <w:rPr/>
        <w:t>2. Ангарск (Иркутская обл.) – 240</w:t>
      </w:r>
    </w:p>
    <w:p>
      <w:pPr>
        <w:pStyle w:val="Normal"/>
        <w:spacing w:lineRule="auto" w:line="288"/>
        <w:ind w:firstLine="567"/>
        <w:rPr/>
      </w:pPr>
      <w:r>
        <w:rPr/>
        <w:t>3. Ванино (Хабаровский край) – 18</w:t>
      </w:r>
    </w:p>
    <w:p>
      <w:pPr>
        <w:pStyle w:val="Normal"/>
        <w:spacing w:lineRule="auto" w:line="288"/>
        <w:ind w:firstLine="567"/>
        <w:rPr/>
      </w:pPr>
      <w:r>
        <w:rPr/>
        <w:t>4. Елизово (Камчатский край) – 39</w:t>
      </w:r>
    </w:p>
    <w:p>
      <w:pPr>
        <w:pStyle w:val="Normal"/>
        <w:spacing w:lineRule="auto" w:line="288"/>
        <w:ind w:firstLine="567"/>
        <w:rPr/>
      </w:pPr>
      <w:r>
        <w:rPr/>
        <w:t>5. Калачинск (Омская обл.) – 23</w:t>
      </w:r>
    </w:p>
    <w:p>
      <w:pPr>
        <w:pStyle w:val="Normal"/>
        <w:spacing w:lineRule="auto" w:line="288"/>
        <w:ind w:firstLine="567"/>
        <w:rPr/>
      </w:pPr>
      <w:r>
        <w:rPr/>
        <w:t>6. Кяхта (Республика Бурятия) – 19</w:t>
      </w:r>
    </w:p>
    <w:p>
      <w:pPr>
        <w:pStyle w:val="Normal"/>
        <w:spacing w:lineRule="auto" w:line="288"/>
        <w:ind w:firstLine="567"/>
        <w:rPr/>
      </w:pPr>
      <w:r>
        <w:rPr/>
        <w:t>7. Лучегорск (Приморский край) – 22</w:t>
      </w:r>
    </w:p>
    <w:p>
      <w:pPr>
        <w:pStyle w:val="Normal"/>
        <w:spacing w:lineRule="auto" w:line="288"/>
        <w:ind w:firstLine="567"/>
        <w:rPr/>
      </w:pPr>
      <w:r>
        <w:rPr/>
        <w:t>8. Мирный (Республика Саха-Якутия) – 36</w:t>
      </w:r>
    </w:p>
    <w:p>
      <w:pPr>
        <w:pStyle w:val="Normal"/>
        <w:spacing w:lineRule="auto" w:line="288"/>
        <w:ind w:firstLine="567"/>
        <w:rPr/>
      </w:pPr>
      <w:r>
        <w:rPr/>
        <w:t>9. Нерюнгри (Республика Саха-Якутия) – 62</w:t>
      </w:r>
    </w:p>
    <w:p>
      <w:pPr>
        <w:pStyle w:val="Normal"/>
        <w:spacing w:lineRule="auto" w:line="288"/>
        <w:ind w:firstLine="567"/>
        <w:rPr/>
      </w:pPr>
      <w:r>
        <w:rPr/>
        <w:t>10. Нижнеудинск (Иркутская обл.) – 44</w:t>
      </w:r>
    </w:p>
    <w:p>
      <w:pPr>
        <w:pStyle w:val="Normal"/>
        <w:spacing w:lineRule="auto" w:line="288"/>
        <w:ind w:firstLine="567"/>
        <w:rPr/>
      </w:pPr>
      <w:r>
        <w:rPr/>
        <w:t>11. Удачный (Республика Саха-Якутия) – 14</w:t>
      </w:r>
    </w:p>
    <w:p>
      <w:pPr>
        <w:pStyle w:val="Normal"/>
        <w:spacing w:lineRule="auto" w:line="288"/>
        <w:ind w:firstLine="567"/>
        <w:rPr/>
      </w:pPr>
      <w:r>
        <w:rPr/>
        <w:t>12. Усть-Кут (Иркутская обл.) – 44</w:t>
      </w:r>
    </w:p>
    <w:p>
      <w:pPr>
        <w:pStyle w:val="Normal"/>
        <w:spacing w:lineRule="auto" w:line="288"/>
        <w:ind w:firstLine="567"/>
        <w:rPr/>
      </w:pPr>
      <w:r>
        <w:rPr/>
        <w:t>13. Чулым (Новосибирская обл. – 12</w:t>
      </w:r>
    </w:p>
    <w:p>
      <w:pPr>
        <w:pStyle w:val="Normal"/>
        <w:spacing w:lineRule="auto" w:line="288"/>
        <w:ind w:firstLine="567"/>
        <w:rPr/>
      </w:pPr>
      <w:r>
        <w:rPr/>
        <w:t>14. Шелехов (Иркутская обл.) – 49</w:t>
      </w:r>
    </w:p>
    <w:p>
      <w:pPr>
        <w:pStyle w:val="Normal"/>
        <w:spacing w:lineRule="auto" w:line="288"/>
        <w:ind w:firstLine="567"/>
        <w:rPr/>
      </w:pPr>
      <w:r>
        <w:rPr/>
        <w:t>15. Катайск (Курганская обл.) – 14</w:t>
      </w:r>
    </w:p>
    <w:p>
      <w:pPr>
        <w:pStyle w:val="Normal"/>
        <w:spacing w:lineRule="auto" w:line="288"/>
        <w:ind w:firstLine="567"/>
        <w:rPr/>
      </w:pPr>
      <w:r>
        <w:rPr/>
        <w:t>16. Сатка (Челябинская обл.) – 47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Муниципальные районы (приложения 9Д и 9Р)</w:t>
      </w:r>
    </w:p>
    <w:p>
      <w:pPr>
        <w:pStyle w:val="Normal"/>
        <w:spacing w:lineRule="auto" w:line="288"/>
        <w:ind w:firstLine="567"/>
        <w:rPr/>
      </w:pPr>
      <w:r>
        <w:rPr/>
        <w:t>1. Ленский (Республика Саха-Якутия) – 38</w:t>
      </w:r>
    </w:p>
    <w:p>
      <w:pPr>
        <w:pStyle w:val="Normal"/>
        <w:spacing w:lineRule="auto" w:line="288"/>
        <w:ind w:firstLine="567"/>
        <w:rPr/>
      </w:pPr>
      <w:r>
        <w:rPr/>
        <w:t>2. Нерюнгринский (Республика Саха-Якутия) – 85</w:t>
      </w:r>
    </w:p>
    <w:p>
      <w:pPr>
        <w:pStyle w:val="Normal"/>
        <w:spacing w:lineRule="auto" w:line="288"/>
        <w:ind w:firstLine="567"/>
        <w:rPr/>
      </w:pPr>
      <w:r>
        <w:rPr/>
        <w:t>3. Сургутский (Ханты-Мансийский АО) – 122</w:t>
      </w:r>
    </w:p>
    <w:p>
      <w:pPr>
        <w:pStyle w:val="Normal"/>
        <w:spacing w:lineRule="auto" w:line="288"/>
        <w:ind w:firstLine="567"/>
        <w:rPr/>
      </w:pPr>
      <w:r>
        <w:rPr/>
        <w:t>4. Туруханский (Красноярский край) – 20</w:t>
      </w:r>
    </w:p>
    <w:p>
      <w:pPr>
        <w:pStyle w:val="Normal"/>
        <w:spacing w:lineRule="auto" w:line="288"/>
        <w:ind w:firstLine="567"/>
        <w:rPr/>
      </w:pPr>
      <w:r>
        <w:rPr/>
        <w:t>5. Шелеховский (Иркутская обл.) – 14</w:t>
      </w:r>
    </w:p>
    <w:p>
      <w:pPr>
        <w:pStyle w:val="Normal"/>
        <w:spacing w:lineRule="auto" w:line="288"/>
        <w:ind w:firstLine="567"/>
        <w:rPr/>
      </w:pPr>
      <w:r>
        <w:rPr/>
        <w:t>6. Саткинский (Челябинская обл.) – 39</w:t>
      </w:r>
      <w:r>
        <w:br w:type="page"/>
      </w:r>
    </w:p>
    <w:p>
      <w:pPr>
        <w:pStyle w:val="Heading1"/>
        <w:spacing w:before="0" w:after="0"/>
        <w:rPr/>
      </w:pPr>
      <w:r>
        <w:rPr/>
        <w:t>Содержание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  <w:gridCol w:w="540"/>
      </w:tblGrid>
      <w:tr>
        <w:trPr/>
        <w:tc>
          <w:tcPr>
            <w:tcW w:w="95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Пояснительная запи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Таблица 1. Доходы бюджетов в 2011 г. (план) в % к 2010 г. (факт)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Таблица 2. Структура доходов бюджетов за 2010 и 2011 гг. ..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Таблица 3. Расходы бюджетов в 2011 г. (план) в % к 2010 г. (факт)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Таблица 4. Структура расходов бюджетов за 2010 и 2011 гг. ……………………………...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>Таблица 5. Сбалансированность бюджетов за 2010 и 2011 гг. 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Прило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>
                <w:b/>
                <w:b/>
              </w:rPr>
            </w:pPr>
            <w:r>
              <w:rPr/>
              <w:t>1Д. Доходы бюджетов за 2010 г. (факт) и 2011 г. (план).</w:t>
              <w:br/>
              <w:t>Города с числом жителей свыше 500 тыс. 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1Р. Расходы бюджетов за 2010 г. (факт) и 2011 г. (план).</w:t>
              <w:br/>
              <w:t>Города с числом жителей свыше 500 тыс. ……………………………………………...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2Д. Доходы бюджетов за 2010 г. (факт) и 2011 г. (план).</w:t>
              <w:br/>
              <w:t>Города с числом жителей 200–500 тыс. 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2Р. Расходы бюджетов за 2010 г. (факт) и 2011 г. (план) </w:t>
              <w:br/>
              <w:t>Города с числом жителей 200–500 тыс. 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3Д. Доходы бюджетов за 2010 г. (факт) и 2011 г. (план).</w:t>
              <w:br/>
              <w:t>Города с числом жителей 100–200 тыс. 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3Р. Расходы бюджетов за 2010 г. (факт) и 2011 г. (план)</w:t>
              <w:br/>
              <w:t>Города с числом жителей 100–200 тыс. ………………………………………………….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4Д. Доходы бюджетов за 2010 г. (факт) и 2011 г. (план). </w:t>
              <w:br/>
              <w:t>Городские округа с числом жителей 50–100 тыс. Сибирский и  Дальневосточный ФО 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4Р. Расходы бюджетов за 2010 г. (факт) и 2011 г. (план).</w:t>
              <w:br/>
              <w:t>Городские округа с числом жителей 50–100 тыс. Сибирский и  Дальневосточный ФО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5Д. Доходы бюджетов за 2010 г. (факт) и 2011 г. (план).</w:t>
              <w:br/>
              <w:t>Городские округа с числом жителей 50–100 тыс. Уральский ФО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5Р. Расходы бюджетов за 2010 г. (факт) и 2011 г. (план). </w:t>
              <w:br/>
              <w:t>Городские округа с числом жителей 50–100 тыс. Уральский ФО………………….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6Д. Доходы бюджетов за 2010 г. (факт) и 2011 г. (план). </w:t>
              <w:br/>
              <w:t>Городские округа с числом жителей до 50 тыс. Сибирский и  Дальневосточный ФО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6Р. Расходы бюджетов за 2010 г. (факт) и 2011 г. (план). </w:t>
              <w:br/>
              <w:t>Городские округа с числом жителей до 50 тыс. Сибирский и  Дальневосточный ФО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7Д. Доходы бюджетов за 2010 г. (факт) и 2011 г. (план). </w:t>
              <w:br/>
              <w:t>Городские округа с числом жителей до 50 тыс. Уральский ФО………………………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7Р. Расходы бюджетов за 2010 г. (факт) и 2011 г. (план). </w:t>
              <w:br/>
              <w:t>Городские округа с числом жителей до 50 тыс. Уральский ФО………………………..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8Д. Доходы бюджетов за 2010 г. (факт) и 2011 г. (план). </w:t>
              <w:br/>
              <w:t>Городские поселения………………………………………………………………………..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8Р. Расходы бюджетов за 2010 г. (факт) и 2011 г. (план). </w:t>
              <w:br/>
              <w:t>Городские поселения………………………………………………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9Д. Доходы бюджетов за 2010 г. (факт) и 2011 г. (план). </w:t>
              <w:br/>
              <w:t>Муниципальные районы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 xml:space="preserve">9Р. Расходы бюджетов за 2010 г. (факт) и 2011 г. (план). </w:t>
              <w:br/>
              <w:t>Муниципальные районы…………………………………………………………………..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397" w:hanging="397"/>
              <w:rPr/>
            </w:pPr>
            <w:r>
              <w:rPr/>
              <w:t>10. Отчисления по дополнительным нормативам от федеральных и региональных налогов,</w:t>
              <w:br/>
              <w:t>передаваемых в местные  бюджеты по законам субъектов РФ ………………………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ind w:left="454" w:hanging="454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20" w:after="0"/>
              <w:ind w:left="454" w:hanging="454"/>
              <w:rPr/>
            </w:pPr>
            <w:r>
              <w:rPr/>
              <w:t xml:space="preserve">11. Перечень муниципальных образований, учтенных в анализе бюджетов </w:t>
            </w:r>
            <w:r>
              <w:rPr>
                <w:bCs/>
              </w:rPr>
              <w:t>2010-2011 гг.</w:t>
            </w:r>
            <w:r>
              <w:rPr>
                <w:b/>
              </w:rPr>
              <w:t xml:space="preserve"> </w:t>
            </w:r>
            <w:r>
              <w:rPr/>
              <w:t>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0"/>
              <w:ind w:left="454" w:hanging="454"/>
              <w:jc w:val="right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680" w:right="680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uto" w:line="360"/>
      <w:ind w:firstLine="567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center"/>
      <w:outlineLvl w:val="7"/>
    </w:pPr>
    <w:rPr>
      <w:b/>
      <w:bCs/>
      <w:color w:val="000000"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Tahoma"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;Tahoma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Tahoma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eastAsia="Arial Unicode MS;Tahoma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eastAsia="Arial Unicode MS;Tahoma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Tahoma"/>
      <w:color w:val="008080"/>
      <w:sz w:val="16"/>
      <w:szCs w:val="16"/>
      <w:u w:val="single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9:00Z</dcterms:created>
  <dc:creator>1</dc:creator>
  <dc:description/>
  <dc:language>en-US</dc:language>
  <cp:lastModifiedBy>petrenko</cp:lastModifiedBy>
  <cp:lastPrinted>2011-05-31T16:46:00Z</cp:lastPrinted>
  <dcterms:modified xsi:type="dcterms:W3CDTF">2011-06-01T04:27:00Z</dcterms:modified>
  <cp:revision>441</cp:revision>
  <dc:subject/>
  <dc:title>Ассоциация сибирских и дальневосточных городов</dc:title>
</cp:coreProperties>
</file>