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color w:val="000000"/>
        </w:rPr>
        <w:t>#G0</w:t>
      </w:r>
      <w:r>
        <w:rPr/>
        <w:t xml:space="preserve">     </w:t>
      </w:r>
    </w:p>
    <w:tbl>
      <w:tblPr>
        <w:tblW w:w="3990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9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информационных  бан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383) 227-11-1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ww.asdg.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 администрации г. Краснояр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08.2008 № 4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 утверждении Положения о порядке формирования финансового обеспе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оценки выполнения муниципального задания на оказание муниципальных услуг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соответствии с частями 3 и 4 статьи 69.2 Бюджетного кодекса Российской Федерации, пунктом 5 статьи 14 решения Красноярского городского Совета депутатов от 11.12.2007 № 15-359 «О бюджетном процессе в городе Красноярске», руководствуясь статьей 58 Устава города Красноярска,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Утвердить Положение о порядке формирования финансового обеспечения и оценки выполнения муниципального задания на оказание муниципальных услуг (далее - Положение) согласно приложен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Департаменту информационной политики администрации города (Акентьева И.Г.) опубликовать настоящее постановление в газете «Городские новости» и разместить на официальном сайте администрации города в сети Интерне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Постановление вступает в силу с 01 января 2009 го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Ответственность за исполнение постановления возложить на первого заместителя Главы города Боброва В.П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Глава города 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.И. Пимашков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от ____________ № _________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о порядке формирования финансового обеспечения и оценки выполнения муниципального задания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на оказание муниципальных услуг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I. Общие положе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порядок формирования муниципального задания на оказание муниципальных услуг (далее - муниципальное задание), порядок финансового обеспечения выполнения муниципального задания муниципальными бюджетными учреждениями и иными некоммерческими организациями, методику оценки выполнения муниципальными бюджетными учреждениями и иными некоммерческими организациями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 Муниципальное задание - документ, устанавливающий требования к составу, качеству, объему, условиям, порядку и результатам оказания муниципальными бюджетными учреждениями и иными некоммерческими организациями услуг физическим и (или) юридическим лица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II. Порядок формирования муниципального зада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1. Муниципальное задание формируется органами администрации города, курирующими соответствующую отрасль (далее - отраслевыми органами), в соответствии с целями и задачами целевых программ на срок до трех лет и подлежит уточнению при составлении проекта бюджета горо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2. Содержание муниципального задания определяется в соответствии с требованиями Бюджетного кодекса Российской Федер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3. Для формирования муниципального задания муниципальные бюджетные учреждения и иные некоммерческие организации представляют в отраслевой орган в срок до 1 июля текущего финансового года следующую информацию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категории физических и (или) юридических лиц, являющихся потребителями муниципальных услуг, с выделением категорий, имеющих право на их бесплатное и (или) частично платное получение, а также планируемое количество потребителей муниципальных услуг, если характер муниципального задания предполагает возможность планирования количества потребителе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оказатели, характеризующие качество и (или) объем (состав) оказываемых физическим и (или) юридическим лицам муниципальных услуг в соответствии со стандартами качества оказания муниципальных услуг и целевыми программам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орядок оказания муниципальных услуг физическим и (или) юридическим лицам. При наличии утвержденного регламента или иного документа, устанавливающего порядок оказания муниципальных услуг, приводится ссылка на соответствующий нормативный правовой или локальный акт. В случае отсутствия указанного регламента или иного документа приводятс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писание основных процедур оказания муниципальной услуг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писание порядка информирования потенциальных потребителей об оказании муниципальных услуг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лан по доходам и расходам по оказанию муниципальных услуг, оказание которых предусмотрено на платной основ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отчет об исполнении муниципального задания и пояснительная записка о результатах выполнения муниципального задания за отчетный период в соответствии с пунктом 4.2 настоящего Полож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4. Отраслевые органы формируют муниципальное задание в срок до 20 сентября текущего финансового года на основании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выписки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информации, представленной муниципальными бюджетными учреждениями и иными некоммерческими организациями в соответствии с пунктом 2.3 настоящего Полож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предельных цен (тарифов) на оплату муниципальных услуг физическими и (или) юридическими лицами в соответствии с правовыми актами города в случаях, если действующим законодательством предусмотрено оказание соответствующих услуг на платной основе, либо порядком их установл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доведенных департаментом финансов администрации города предельных объемов бюджетных ассигнований на очередной финансовый год и плановый период с учетом оценки потребности в оказании муниципальных услу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5. Муниципальное задание составляется в соответствии с типовой формой согласно приложению 1 к настоящему Положен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6. Муниципальное задание утверждается отраслевым органом, согласовывается с заместителем Главы города, курирующим соответствующую отрасль, и доводится до муниципальных бюджетных учреждений и иных некоммерческих организаций отраслевыми органами не позднее чем в 5-дневный срок со дня утверждения бюджета горо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III. Порядок финансового обеспечения выполнения муниципального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задания муниципальными бюджетными учреждениями и иным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некоммерческими организациями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1. Финансовое обеспечение выполнения муниципального задания муниципальными бюджетными учреждениями осуществляется за счет средств бюджета города в соответствии с бюджетной смето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2. Финансовое обеспечение выполнения муниципального задания иными некоммерческими организациями осуществляется за счет субсидий из бюджета города в соответствии со сводной бюджетной росписью. Размер субсидий устанавливается решением Красноярского городского Совета депутатов о бюджете города на очередной финансовый год и плановый период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3. Департамент финансов администрации города доводит до отраслевых органов, являющихся главными распорядителями бюджетных средств, уточненные предельные объемы бюджетных ассигнований на очередной финансовый год и плановый период на реализацию целевых программ в соответствии с уточненным прогнозом социально-экономического развития города и оценкой потребности в оказании муниципальных услу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траслевые органы уточняют параметры и задачи целевых программ, формируют муниципальные задания муниципальным бюджетным учреждениям и иным некоммерческим организация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точненные параметры целевых программ и муниципальных заданий используются при формировании бюджета города на очередной финансовый год и плановый период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униципальные бюджетные учреждения вправе осуществлять изменение объемов и направлений расходования полученных бюджетных средств в рамках выполнения муниципального задания по реализации муниципальных услуг в случае экономии средств, образовавшейся по закупкам товаров, работ, услуг для муниципальных нужд, в целях достижения наилучшего результата при выполнении муниципального задания. При этом данное право не должно каким-либо образом изменять и (или) ставить под угрозу выполнение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юджетные ассигнования муниципальным бюджетным учреждениям и иным некоммерческим организациям, не выполнившим муниципальное задание, могут быть уменьшены по сравнению с уровнем отчетного периода только при условии снижения плановых показателей муниципального задания в периоде, следующем за отчетны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случае если муниципальное бюджетное учреждение и иная некоммерческая организация не обеспечили (не обеспечивают) выполнение муниципального задания, отраслевой орган обязан принять в пределах своей компетенции меры по обеспечению выполнения муниципального задания, в том числе за счет корректировки муниципального задания другим муниципальным бюджетным учреждениям и иным некоммерческим организациям с соответствующим изменением объемов финансиров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IV. Оценка выполнения муниципальными бюджетным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учреждениями и иными некоммерческими организациям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муниципального зада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1. Муниципальное задание по итогам отчетного периода подлежит обязательной оценке отраслевым органом в соответствии с Методикой оценки выполнения муниципальными бюджетными учреждениями и иными некоммерческими организациями муниципального задания (далее - Методика) согласно приложению 2 к настоящему Положению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2. Муниципальные бюджетные учреждения и иные некоммерческие организации, выполняющие муниципальное задание, ежеквартально в срок до 25-го числа месяца, следующего за отчетным кварталом, и ежегодно в срок до 1 февраля года, следующего за отчетным годом, представляют в отраслевые органы отчет об исполнении муниципального задания по форме согласно приложению 3 к настоящему Положению, заполняемой в соответствии с Методикой, и пояснительную записку о результатах выполнения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3. Отраслевые органы ежеквартально в течение 15 дней со дня получения сведений, указанных в пункте 4.2 настоящего Положения, и ежегодно до 15 марта года, следующего за отчетным годом, рассматривают представленные отчеты, осуществляют проверку сведений и расчетов, готовят свод оценок в разрезе однотипных муниципальных услуг и заключение по фактическому исполнению муниципального задания, а также осуществляют учет результатов для достижения целей и задач целевых программ и возможной корректировки муниципальных зада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4. Оценка выполнения муниципальными бюджетными учреждениями и иными некоммерческими организациями муниципального задания производится отраслевыми органами с использованием следующих критерие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лнота и эффективность использования средств бюджета города на выполнение муниципального зад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оличество потребителей муниципальных услуг, если характер муниципального задания предполагает возможность планирования количества потребителе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оличество муниципальных услуг, если характер муниципального задания не предполагает возможность планирования количества потребителе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ачество оказания муниципальных услуг (количественные характеристики качественных показателей оказания муниципальных услуг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5. Свод оценок и заключение по фактическому исполнению муниципального задания отраслевые органы в сроки, указанные в пункте 4.3 настоящего Положения, представляют в департамент экономики администрации горо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6. Департамент экономики администрации города ежеквартально в срок до 25-го числа второго месяца квартала, следующего за отчетным кварталом, и до 15 апреля года, следующего за отчетным годом, на основе данных, указанных в пункте 4.5 настоящего Положения, формирует сводную ежеквартальную (ежегодную) оценку выполнения муниципальными бюджетными учреждениями и иными некоммерческими организациями муниципального задания (далее - сводная ежеквартальная /ежегодная/ оценка) и пояснительную записку к ней. Сводная ежеквартальная (ежегодная) оценка учитывается при корректировке целевых программ и прогноза социально-экономического развития и вместе с пояснительной запиской к ней представляется в департамент финансов администрации города в срок, указанный в настоящем пункт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водная годовая оценка размещается на официальном сайте города Красноярска в сети Интернет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аместителя Главы города -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начальника департамента финансов 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В.В. Бугаева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к Положению о порядке формирования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финансового обеспечения и оценки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выполнения муниципального задания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на оказание бюджетных услуг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45"/>
        <w:gridCol w:w="7245"/>
      </w:tblGrid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о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Заместитель Главы город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ирующий соответствующую отрасль)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уководитель органа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а, курирующего соответствующую отрасль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задание на оказание муниципальных услуг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учрежд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иной некоммерческой организации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азывающего муниципальные услуги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действия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я (число, месяц, год) ________ ________ 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нчание действия муниципа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я (число, месяц, год) ________ ________ 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Выписка из реестра расходных обязательств города Красноярска (прилагается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Перечень и объем муниципальных услуг, категории физических и (или) юридических лиц, являющихся потребителями предоставляемых услуг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57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605"/>
        <w:gridCol w:w="1635"/>
        <w:gridCol w:w="1410"/>
        <w:gridCol w:w="1140"/>
        <w:gridCol w:w="15"/>
        <w:gridCol w:w="660"/>
        <w:gridCol w:w="660"/>
        <w:gridCol w:w="660"/>
        <w:gridCol w:w="840"/>
        <w:gridCol w:w="525"/>
        <w:gridCol w:w="495"/>
        <w:gridCol w:w="675"/>
        <w:gridCol w:w="810"/>
        <w:gridCol w:w="510"/>
        <w:gridCol w:w="510"/>
        <w:gridCol w:w="510"/>
        <w:gridCol w:w="810"/>
        <w:gridCol w:w="510"/>
        <w:gridCol w:w="510"/>
        <w:gridCol w:w="510"/>
        <w:gridCol w:w="15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п/п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потребителей муниципальной услуги 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муниципальной услуги за счет средств, %</w:t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на оказание муниципальной услуги, рублей 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 муниципальных услуг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год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+1 год </w:t>
            </w:r>
          </w:p>
        </w:tc>
        <w:tc>
          <w:tcPr>
            <w:tcW w:w="2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+2 год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ителей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а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год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+1 год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+2 год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.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Предельные цены (тарифы) на оплату муниципальных услуг физическими и (или) юридическими лицами, являющимися потребителями муниципальных услуг на платной основе, установленные нормативными правовыми актами города Красноярс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75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605"/>
        <w:gridCol w:w="1410"/>
        <w:gridCol w:w="990"/>
        <w:gridCol w:w="15"/>
        <w:gridCol w:w="1605"/>
        <w:gridCol w:w="1605"/>
        <w:gridCol w:w="990"/>
        <w:gridCol w:w="75"/>
        <w:gridCol w:w="1605"/>
        <w:gridCol w:w="1605"/>
        <w:gridCol w:w="990"/>
        <w:gridCol w:w="75"/>
        <w:gridCol w:w="1605"/>
        <w:gridCol w:w="1605"/>
        <w:gridCol w:w="1050"/>
        <w:gridCol w:w="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муниципальной услуги 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муниципальной услуги за счет средств, %</w:t>
            </w:r>
          </w:p>
        </w:tc>
        <w:tc>
          <w:tcPr>
            <w:tcW w:w="4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год 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+1 год </w:t>
            </w:r>
          </w:p>
        </w:tc>
        <w:tc>
          <w:tcPr>
            <w:tcW w:w="4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+2 год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ителей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а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муниципальной услуг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 муниципальной услуги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в n году, рублей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муниципальной услуг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 муниципальной услуги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в n+1 году, рублей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муниципальной услуги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 муниципальной услуги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в n+2 году, рублей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Показатели, характеризующие качество и (или) объем (состав) оказываемых физическим и (или) юридическим лицам муниципальных услу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680"/>
        <w:gridCol w:w="2835"/>
        <w:gridCol w:w="4320"/>
        <w:gridCol w:w="4965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/п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муниципальной услуг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и потребителей муниципальной услуги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характеризующие качество оказ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услуги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авовых документ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которых утверждены стандарты оказания услуг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Порядок оказания муниципальных услуг физическим и (или) юридическим лица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. Режим работы учрежд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2. Перечень основных процедур при оказании муниципальной услуг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3. Порядок информационного обеспечения получателей муниципальных услу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4. Перечень оснований для приостановления или отказа в оказании муниципальной услуг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Порядок контроля за исполнением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1. Требования к периодичности осуществления контрол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2. Перечень органов администрации города Красноярска, осуществляющих контроль за исполнением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3. Основные формы и процедуры осуществления контрол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4. Условия и порядок досрочного прекращения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Требования к отчетности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знакомлен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руководитель учреждения (иной некоммерческой организации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___________________________ И.О. Фамилия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к Положению о порядке формирования 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финансового обеспечения и оценки выполнения 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муниципального задания на оказание бюджетных услуг 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оценки выполнения муниципальными бюджетными учреждениями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и иными некоммерческими организациями муниципального задания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Расчет итоговой оценки выполнения муниципального задания проводится в четыре этапа, раздельно по каждому из критериев оценки выполнения муниципального зад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-й этап - расчет К1 - оценки выполнения муниципального задания по критерию «полнота и эффективность использования средств бюджета города на выполнение муниципального задания»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-й этап - расчет К2 - оценки выполнения муниципального задания по критерию «количество потребителей муниципальных услуг» («количество муниципальных услуг»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-й этап - расчет К3 - оценки выполнения муниципального задания по критерию «качество оказания муниципальных услуг»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-й этап - расчет ОЦитоговой - итоговой оценки выполнения муниципального задания для каждой муниципальной услуг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Итоговая оценка выполнения муниципального задания (ОЦитоговая) не является абсолютным и однозначным показателем степени выполнения муниципального задания. Каждый критерий подлежит самостоятельному анализу причин его выполнения (или невыполнения) при подведении итогов деятельности бюджетного учреждения по выполнению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Расчет К1 - оценки выполнения муниципального задания по критерию оценки «полнота и эффективность использования средств бюджета города на выполнение муниципального задания» производится по следующей формуле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 = (К1.1 + К1.2) / 2, (1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.1 - оценка выполнения муниципального задания на оказание муниципальных услуг с учетом кассового исполнения бюджета город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.2 - оценка выполнения муниципального задания на оказание муниципальных услуг с учетом фактического освоения средств бюджета город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1. Расчет К1.1 - оценки выполнения муниципального задания с учетом кассового исполнения бюджета города производится следующим образом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.1 = К1кассовое / К1пл x 100%, (2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кассовое - кассовое исполнение бюджета города на выполнение муниципального зад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пл - плановый объем бюджетных средств на выполнение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2. Расчет К1.2 - оценки выполнения муниципального задания с учетом фактического освоения средств бюджета города на выполнение муниципального задания производится следующим образом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.2 = К1ф(расч.) / К1пл x 100%, (3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ф(расч.) - расчетный фактический объем бюджетных средств на выполнение муниципального зад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пл - плановый объем бюджетных средств на выполнение муниципального зад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2.1. 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ф(расч.) = К1ф + u, (4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1ф - фактически освоенный объем средств на выполнение муниципального зад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u - сумма «положительной экономии»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2.2. Полнота и эффективность использования средств бюджета города на выполнение муниципального задания с учетом фактического освоения средств бюджета города на выполнение муниципального задания производится с учетом положительных фактор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 положительным факторам (u - «положительная экономия») неполного освоения средств бюджета города на выполнение муниципального задания могут относитьс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экономия средств бюджета города в результате проведенных конкурсных процедур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экономия средств бюджета города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, воды и канализования сточных в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ругие фактор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3. Интерпретация оценки выполнения муниципального задания по критерию «полнота и эффективность использования средств бюджета города на выполнение муниципального задания» осуществляется в соответствии с таблицей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/>
      </w:pPr>
      <w:r>
        <w:rPr/>
        <w:t xml:space="preserve">Таблица 1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Значение К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Интерпретация оцен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&gt; 100%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перевыполнено с  экономией средств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% &lt;= К1 &lt;= 100%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выполнено в полном  объеме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% &lt;= К1 &lt; 95%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в целом выполнено 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&lt; 90%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не выполнен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Расчет К2 - оценки выполнения муниципального задания по критерию «количество потребителей муниципальных услуг» («количество муниципальных услуг») производится по формуле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2 = К2ф / К2пл x 100%, (5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2пл - плановое количество потребителей муниципальных услуг (плановое количество муниципальных услуг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терпретация оценки выполнения муниципального задания по критерию «количество потребителей муниципальных услуг» («количество муниципальных услуг») осуществляется в соответствии с таблицей: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5"/>
        <w:gridCol w:w="513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Значение К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Интерпретация оцен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2 &gt; 100%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% &lt;= К2&lt;= 100%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выполнено в  полном объеме 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% &lt;= К2 &lt; 95%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в целом  выполнено 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2 &lt; 90%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не выполнен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Расчет К3 - оценки выполнения муниципального задания по критерию «качество оказания муниципальных услуг» производится по формуле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 xml:space="preserve">3 = SUM </w:t>
      </w:r>
      <w:r>
        <w:rPr>
          <w:color w:val="000000"/>
        </w:rPr>
        <w:t>К</w:t>
      </w:r>
      <w:r>
        <w:rPr>
          <w:color w:val="000000"/>
          <w:lang w:val="en-US"/>
        </w:rPr>
        <w:t>3i / N , (6)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=1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3i - оценка выполнения муниципального задания по каждому из показателей, указанных в муниципальном задании и характеризующих качество оказываемых муниципальных услуг в соответствии с целевыми программами и стандартами качества оказания муниципальных услуг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N - число показателей, указанных в муниципальном задании на оказание конкретной муниципальной услуг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1. Расчет К3i - оценки выполнения муниципального задания по каждому из показателей, характеризующих качество оказываемых муниципальных услуг в соответствии со стандартами качества оказания муниципальных услуг, производится следующим образом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3i = К3фi / К3плi x 100%, (7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3фi - фактическое значение показателя, характеризующего качество оказываемых муниципальных услуг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3плi - плановое значение показателя, характеризующего качество оказываемых муниципальных услу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2. Интерпретация оценки выполнения муниципального задания по критерию «качество оказания муниципальных услуг» осуществляется в соответствии с таблицей: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5"/>
        <w:gridCol w:w="5130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Значение К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Интерпретация оцен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3 &gt; 100%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% &lt;= К3&lt;= 100%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выполнено в  полном объеме 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% &lt;= К3&lt; 95%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в целом  выполнено </w:t>
            </w:r>
          </w:p>
        </w:tc>
      </w:tr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3 &lt; 80%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не выполнен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Итоговая оценка выполнения муниципального задания для каждой муниципальной услуги определяется по следующим формулам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1. В случае если оценка выполнения муниципального задания производится по трем критериям (К1, К2, К3)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Цитоговая = (К1 + К2 + К3) / 3, (8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цитоговая - итоговая оценка выполнения муниципального задания на оказание муниципальной услуг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2. В случае если оценка выполнения муниципального задания производится по двум критериям (К1, К3)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цитоговая = (К1 + К3) / 2, (9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3. Интерпретация итоговой оценки выполнения муниципального задания по каждой муниципальной услуге осуществляется в соответствии с таблицей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4995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Значение оцен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Интерпретация оцен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итоговая &gt; 100%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перевыполнено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% &lt;= Оцитоговая &lt;= 100%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выполн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олном объеме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7% &lt;= Оцитоговая &lt; 95%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задание в це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о 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итоговая &lt; 86,7%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задание не выполнено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порядке формирования финансового обеспечения и оцен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ыполнения муниципального зад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оказание бюджет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исполнении муниципального задания на оказание 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й услуг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состоянию на _____________ 200 _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795"/>
        <w:gridCol w:w="1170"/>
        <w:gridCol w:w="960"/>
        <w:gridCol w:w="660"/>
        <w:gridCol w:w="660"/>
        <w:gridCol w:w="540"/>
        <w:gridCol w:w="15"/>
        <w:gridCol w:w="960"/>
        <w:gridCol w:w="1110"/>
        <w:gridCol w:w="1200"/>
        <w:gridCol w:w="15"/>
        <w:gridCol w:w="2115"/>
        <w:gridCol w:w="795"/>
        <w:gridCol w:w="660"/>
        <w:gridCol w:w="540"/>
        <w:gridCol w:w="540"/>
        <w:gridCol w:w="15"/>
        <w:gridCol w:w="1710"/>
        <w:gridCol w:w="1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27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выполнения муниципального задания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итоговая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и эффектив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бюджета город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задания </w:t>
            </w:r>
          </w:p>
        </w:tc>
        <w:tc>
          <w:tcPr>
            <w:tcW w:w="3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требителей муниципальных услуг (количество муниципальных услуг)</w:t>
            </w:r>
          </w:p>
        </w:tc>
        <w:tc>
          <w:tcPr>
            <w:tcW w:w="4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, характеризующие _Ачество оказываемых муниципальных услуг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1пл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1 кассово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ф (расч.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1.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1.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1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2пл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2ф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2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3плi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3фi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3i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3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оценки К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иной некоммерческой организации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.О. Фамил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4:00Z</dcterms:created>
  <dc:creator>dolgina</dc:creator>
  <dc:description/>
  <dc:language>en-US</dc:language>
  <cp:lastModifiedBy>dolgina</cp:lastModifiedBy>
  <dcterms:modified xsi:type="dcterms:W3CDTF">2009-11-13T07:26:00Z</dcterms:modified>
  <cp:revision>1</cp:revision>
  <dc:subject/>
  <dc:title>     </dc:title>
</cp:coreProperties>
</file>