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ртал «НашКрасноярск.РФ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(Презентация Шейбака Александра Викторович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уководителя Портала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НашКрасноярск.РФ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портал, созданный по инициативе Главы города Красноярска Эдхама Шукриевича Акбулатова  и Молодежного Правительства дублеров Красноярского края в мае 2013 года. </w:t>
      </w:r>
      <w:r>
        <w:rPr>
          <w:rFonts w:cs="Times New Roman" w:ascii="Times New Roman" w:hAnsi="Times New Roman"/>
          <w:sz w:val="28"/>
          <w:szCs w:val="28"/>
        </w:rPr>
        <w:t xml:space="preserve">Официально портал начал работу 23 мая 2013 года. До официального запуска, портал полтора месяца работал в тестовом режиме. Отрабатывалась система взаимодействия жителей Красноярска, модераторов и ответственны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го миссия – дать жителям города Красноярска возможность участвовать в управлении городом, контролировать своевременность и качество оказания услуг и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анный момент контроль осуществляется по пяти направления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дорог, дворовых территорий и проезд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остановочных пунк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транспор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имнее содержание остановочных пунктов, пешеходных переходов, тротуаров и доро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рьба с самовольно размещенными объявл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общественного контроля уже не первый год продолжает оставаться одной из самых актуальных. В Красноярске реализуется большое  количество социальных программ по благоустройству города. Именно поэтому общественный контроль нужен не только красноярцам, но и власти, которая посредством обратной связи с населением может получать достоверную, точечную информацию о выполнении программ и об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контроль призван способствов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ю, обеспечению и защите основных прав и свобод человека и гражданин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повышению уровня участия граждан и их объединений в государственном управлен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реализации гражданских инициатив, направленных на продвижение и защиту общественных интерес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повышению уровня доверия граждан к деятельности государства и его органов, обеспечению прозрачности этой деятельности, обеспечению обратной связи между обществом и государством, предупреждению и разрешению социальных конфликт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формированию и развитию гражданского правосозн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 повышению эффективности деятельности органов государственной власти и органов местного самоуправления; снижению рисков принятия и реализации органами государственной власти и органами местного самоуправления противоправных и противоречащих общественным интересам реше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 устойчивому и благополучному развитию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ортала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ка, т.е. определенный классификатор нарушений, по которым жители могут присылать сообщения о нарушениях. С момента запуска портала было определено три категории нарушений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, дворов и дворовых проездо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транспор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очные пункт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из категорий был разработан перечень (классификатор) наруш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редакция. Обработкой сообщений пользователей занимаются три модератора. В их обязанности входит прием сообщений, их модерация, в соответствии с Едиными правилами модерации, отправка в ответственные органы, прием и проверка ответов от ответственных лиц и их публикация на порта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. Срок ответа на сообщение до 10 д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умаг. Всё работы осуществляется в электронном режи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символов – разговор на понятном языке. Сообщение пользователей и ответ ответственных органов должен укладываться в 700 симв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ртал работает уже полтора года. За это время поступило более 3000 сообщений о нарушениях, из них принято в работу было порядка 2000 сообщений. Наиболее популярными направлениями общественного контроля на портале являются содержание остановочных пунктов, борьба с самовольно размещенными объявлениями и обслуживание на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тора года работы на портале зарегистрировалось примерно 3000 польз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оября 2013 на сайте был полностью доработан раздел «Гарантийная библиотека». Сейчас раздел заполнен объектами, которые в 2013 году были отремонтированы (это дороги, дворовые территории и дворовые проезды), а также в разделе размещена промежуточная информация о ремонтных работах в 2014 году. К концу 2014 года вся информация будет размещена. Раздел содержит информацию о заказчике работ, исполнителе (подрядчике), дате начала и окончания работ, гарантийный срок на выполненные работы, календарные графики производства работ, а так же акты приема работ, предписания и шт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azarova_ea</dc:creator>
  <dc:description/>
  <cp:keywords/>
  <dc:language>en-US</dc:language>
  <cp:lastModifiedBy>valinurov</cp:lastModifiedBy>
  <dcterms:modified xsi:type="dcterms:W3CDTF">2014-10-22T07:18:00Z</dcterms:modified>
  <cp:revision>2</cp:revision>
  <dc:subject/>
  <dc:title>Портал «НашКрасноярск</dc:title>
</cp:coreProperties>
</file>