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Типовая система межведомственного электронного документооборота. Взгляд со стороны пользователей администрации муниципалитета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Тезисы доклада начальника отдела информационных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технологий администрации города Северска Рогова А.Н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8"/>
          <w:szCs w:val="36"/>
        </w:rPr>
      </w:pPr>
      <w:r>
        <w:rPr>
          <w:b w:val="false"/>
          <w:i/>
          <w:iCs/>
          <w:sz w:val="28"/>
          <w:szCs w:val="36"/>
        </w:rPr>
        <w:t xml:space="preserve">И грабли те же самые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8"/>
          <w:szCs w:val="36"/>
        </w:rPr>
      </w:pPr>
      <w:r>
        <w:rPr>
          <w:b w:val="false"/>
          <w:i/>
          <w:iCs/>
          <w:sz w:val="28"/>
          <w:szCs w:val="36"/>
        </w:rPr>
        <w:t>приветствуют меня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8"/>
          <w:szCs w:val="36"/>
        </w:rPr>
      </w:pPr>
      <w:r>
        <w:rPr>
          <w:b w:val="false"/>
          <w:i/>
          <w:iCs/>
          <w:sz w:val="28"/>
          <w:szCs w:val="36"/>
        </w:rPr>
        <w:t>(Владимир Вишневский)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ind w:firstLine="709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Наконец-то правительство поняло порочность самой концепции тотального и одномоментного перевода всех услуг в электронный вид. Пока писался этот доклад, в прессе появилось сообщение от заместителя министра экономического развития Российской Федерации Олега Фомичева о существенном сокращении количества услуг, предоставляемых населению в электронной форме. Давно уже стало понятно, что мы замахнулись на глобальную задачу без нормальной подготовки, толкового системного анализа проблемы и элементарных расчетов. Нельзя автоматизировать сразу всё. Кто-то идет впереди, кто-то еще тянется в хвосте. У кого-то уже готова и реализована система вплоть до уличных терминалов, но если хотя бы один из </w:t>
      </w:r>
      <w:r>
        <w:rPr>
          <w:b/>
          <w:sz w:val="28"/>
          <w:szCs w:val="36"/>
        </w:rPr>
        <w:t>участников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межведомственной цепочки</w:t>
      </w:r>
      <w:r>
        <w:rPr>
          <w:sz w:val="28"/>
          <w:szCs w:val="36"/>
        </w:rPr>
        <w:t xml:space="preserve"> не готов - все! Цепочка не работает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ример: с весны этого года кадастровая палата нас заставляет вносить изменений в ГКН (государственный кадастр недвижимости) только в электронном виде. Выкручивание рук вплоть до отказа в приеме документов. Никаких бумажек — все только в цифре! Мы купили ПО компании «Технокад», купили ЭЦП, поставили, настроили, связались и что в итоге? Данный сервис у самого Росреестра еще не запущен в промышленную эксплуатацию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се, что мы могли получать ранее через Портал Россрееста, теперь получаем через ПО «Технокада», но именно то, что с нас требовали, из-за чего весь сыр-бор разгорелся, не работает у самого хозяина ГКН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Почему было не присмотреться к опыту внедрения информационных технологий хотя бы на примере российских банков? Возьмем Сбербанк.</w:t>
      </w: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>Очень</w:t>
      </w: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 xml:space="preserve">неповоротливая махина. Несколько лет назад у них начался процесс автоматизации расчетов по ипотечным кредитам. Молодцы, взяли одну услугу и перевели в электронный вид. Причем насильно перевели - операторы в отделениях Сбербанка отказывались принимать плату по кредиту и отправляли к терминалу. У терминала всегда дежурил компетентный сотрудник, готовый объяснить любому какую информацию куда вводить. Пару месяцев клиенты возмущались, потом привыкли. Стало нормой не стоять очередь в заветное окошко, а забежать в ближайший магазин после работы и заплатить. Очевидно, умные люди в Сбербанке проанализировали трафик, нагрузку на терминалы и выдали рекомендации. В результате мы видим, что сейчас зелененький логотип можно увидеть в каждом крупном магазине, торговом центре или госучреждении. Позже появилась возможность заплатить за домашний телефон, сотовую связь, Интернет, детский сад и квартиру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Какие этапы реализации здесь можно выдел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илотный проект (ипоте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становка дополнительного оборудования и создание каналов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  <w:lang w:val="en-US"/>
        </w:rPr>
      </w:pPr>
      <w:r>
        <w:rPr>
          <w:sz w:val="28"/>
          <w:szCs w:val="36"/>
        </w:rPr>
        <w:t>расширение спектра услуг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Как начали мы? Сначала издали закон, в котором установили жесткие сроки. Далее засели за изучение проблемы. Анализировали услуги муниципалитета, выбирали первоочередные и социально значимые, составляли реестры, согласовывали, снова составляли реестр. Далее сели писать регламенты. Кто в лес, кто по дрова. Списывали друг у друга — я имею в виду область у области, муниципалитет у муниципалитета. Составляли ТКМВ, оптимизировали, снова утверждали, и выяснилось, что бумажная работа заняла все время, отведенное на полную автоматизацию. На бумаге у нас сейчас все услуги готовы к предоставлению в электронном виде, а реально практически ноль. Разве что муниципалитет может дать список документов, необходимых для получения той или иной услуги. И то потому, что там не надо представлять никаких документов и использовать ЭЦП. 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Как раз нас это и спасает — отсутствие ЭЦП у населения. Благодаря изменениям в законодательстве, </w:t>
      </w:r>
      <w:r>
        <w:rPr>
          <w:b/>
          <w:bCs/>
          <w:sz w:val="28"/>
          <w:szCs w:val="36"/>
        </w:rPr>
        <w:t>мы отгородились от граждан требованиями подписывать документы электронной подписью</w:t>
      </w:r>
      <w:r>
        <w:rPr>
          <w:sz w:val="28"/>
          <w:szCs w:val="36"/>
        </w:rPr>
        <w:t xml:space="preserve">. И это не чиновничий произвол и бюрократические проволочки. Как вы себе представляете, например, услугу «Предоставление земельных участков для целей, не связанных со строительством» в электронном виде без однозначной, юридически значимой идентификации заявителя? Никак. И мы снова возвращаемся к ЭЦП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Безусловно, в 210-ФЗ  (ст. 21.2) написано, что при оказании государственных и муниципальных услуг с использованием простых электронных подписей должны обеспечиваться: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1) 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) отсутствие необходимости использования физическими и юридическими лицами программных и аппаратных средств, специально предназначенных для получения государственных и муниципальных услуг с использованием простых электронных подписей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пециально поискали на сайтах удостоверяющих центров возможность бесплатного получения ключей — пусто. Так что первое положение закона не работает, и с трудом себе представляю, как реализовать второе — использование ЭЦП без программных и аппаратных средств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Наше мнение о выходе из кризиса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Что мешает, пока система окончательно не развалилась, а тенденция к этому, в связи с заявлением Олега Фомичева наметилась, принять кардинальное решение и изменить стратегию? Замминистра сообщил, что получена определенная статистика по услугам? Прекрасно! Давайте же ее использовать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Берем несколько самых востребованных услуг и бросаем все средства на их реализацию в полном объеме. Именно в полном, чтобы и в Калининграде и во Владивостоке человек мог, например, зарегистрировать рождение ребенка, не выходя из дома. Причем везде с одинаковым пакетом документов, по единому шаблону и, желательно, с одинаковым интерфейсом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дея электронного правительства - это, простите за тавтологию, инициатива правительства? Тогда почему регионы сами ищут деньги, программистов, технику и разрабатывают собственные веб-сервисы? Причем каждый так, как считает нужным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ейчас у нас только первый этап кризиса - не получается работать с органами государственной власти. И это при том, что веб-сервисы ФНС и Росреестра единые для все России. А что будет, не дай бог, если потребуется электронное взаимодействие между субъектами? Если нам потребуется сделать запрос в Рязань или Тулу? Причем в автоматическом режиме. Здесь все и закончится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от поэтому и необходимо реализацию координировать и финансировать из Москвы, а создавать там, где есть способные реализаторы, например в Питере, Самаре, Омске, Новосибирске, и полученный продукт адаптировать к местным условиям. Причем адаптация должна сводиться к настройкам реквизитов муниципалитета, не более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могли же создать единую систему отчетности в пенсионный фонд, и в налоговую инспекцию. Прекрасно работает по всей стране. Не буду вдаваться в обсуждение качества программного обеспечения, но оно работает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ли те же электронные торговые площадки. Смогли реализовать? Смогли. Пусть Томск не может на них работать после обеда, когда Москва просыпается, но с утра </w:t>
      </w:r>
      <w:r>
        <w:rPr>
          <w:sz w:val="28"/>
          <w:szCs w:val="36"/>
          <w:lang w:val="en-US"/>
        </w:rPr>
        <w:t>zakupki</w:t>
      </w:r>
      <w:r>
        <w:rPr>
          <w:sz w:val="28"/>
          <w:szCs w:val="36"/>
        </w:rPr>
        <w:t>.</w:t>
      </w:r>
      <w:r>
        <w:rPr>
          <w:sz w:val="28"/>
          <w:szCs w:val="36"/>
          <w:lang w:val="en-US"/>
        </w:rPr>
        <w:t>gov</w:t>
      </w:r>
      <w:r>
        <w:rPr>
          <w:sz w:val="28"/>
          <w:szCs w:val="36"/>
        </w:rPr>
        <w:t>.</w:t>
      </w:r>
      <w:r>
        <w:rPr>
          <w:sz w:val="28"/>
          <w:szCs w:val="36"/>
          <w:lang w:val="en-US"/>
        </w:rPr>
        <w:t>ru</w:t>
      </w:r>
      <w:r>
        <w:rPr>
          <w:sz w:val="28"/>
          <w:szCs w:val="36"/>
        </w:rPr>
        <w:t xml:space="preserve"> вполне доступны. Есть примеры реальных реализаций проектов всероссийского масштаба. Почему здесь все переложили на плечи субъектов?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дивил ответ разработчиков ГИС ГМП на вопрос, а почему же они сами не разрабатывают систему для доступа к своим сервисам: «А мы не знаем, что вам надо. Вы лучше знаете, какие у вас платежи, вот и разрабатывайте сами». С одной стороны логично. Но вы не пробовали у нас спросить, аккумулировать информацию, систематизировать и выдать универсальное решение? Похожая ситуация и с госуслугами. Москва не знает, какие у нас услуги, и поэтому мы сами должны переводить их в электронный вид? Так вы соберите информацию, вычлените необходимое и создайте единую всероссийскую систему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А так мы долго будем бодаться, что заметно на примере Томской области. Сначала мы пробовали одну идеологию, предложенную Департаментом развития информационного общества областной Администрации, - не получилось. Хотя идея была хорошая и реализована на вполне приемлемом уровне. Теперь у нас пытается работать Система Исполнения Регламентов, а особого результата нет. Услуги в электронном виде не работают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тдельно о СИР. Такое ощущение, что здесь сильно сэкономили на разработчиках. Похоже, что разработчики даже не догадываются о такой вещи, как «Интуитивно понятный интерфейс». Могут задать вопрос – что это такое «Интуитивно понятный интерфейс»? Отвечу. Мы же пользуемся лифтами в зданиях, в которых никогда не были раньше. Понимаем пиктограмму с вилкой и ножом или с иными картинками в виде треугольников с вершиной вверх или вниз и бежим в верном направлении. Вот и в данном случае надо делать что-то подобное, основанное на, грубо говоря, кнопках, уже знакомых пользователю. Пользователем этой системы будет не умудренный опытом ИТ-шник, способный разобраться в любых хитросплетениях программного обеспечения, а чиновник, с трудом освоивший Офисный пакет. И одномоментного прорыва в качестве подготовки кадров тут ожидать тоже не следует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Давайте возьмем сначала несколько услуг, но сделаем так, чтобы они работали в каждом субъекте, в каждом муниципалитете. Не надо распылять деньги и усилия сразу на все услуги. Мы уже видим — это не работает. Предлагаю следующий алгорит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ыбрать услуги, исходя из статистики обращ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оанализировать нагрузку по регионам, в соответствии с этим определиться с каналами связи и парком техники. Тут можно применить и облачные технологии. Скорее всего, это будет дешевле, но надо счит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азработать единый работоспособный механизм предоставления услуг и описать его в регламенте;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Здесь, на регламенте, остановлюсь подробнее. Необходимо рассмотреть все взаимосвязи, всё прилегающее к услуге законодательство, внести изменения в федеральное законодательство, если необходимо. Вот конкретный пример, который стал у нас в ЗАТО Северск притчей во языках. Так называемые, типовые услуги. Ну не могут по нынешним законам работать в ЗАТО типовые услуги. У нас есть, опять же таки федеральный закон о ЗАТО, где черным по белому написано, что юрлицо, если хочет взять в аренду на нашей территории недвижимость или земельный участок, должно иметь разрешение на ведение деятельности на территории ЗАТО, причем согласованное с РосАтомом. Где это прописано в типовых услугах? Нигде. Сейчас область предоставила список услуг, которые будут переводиться в электронный вид. Есть там и наши услуги. Будет ли соблюдено данное требование? Непонятно. Как это будет выглядеть: «Если вы хотите взять в аренду помещение на территории Томска, то один пакет документов и срок 30 дней, если хотите в Северске, то другой и ждите три месяца». По-моему мнению, как-то так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у и далее про алгорит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еализовать проект по выбранным услугам и протестировать на одном-двух, ну на пяти максимум, регионах и только после этого запускать на всю страну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ри удачной реализации по данной схеме запустить на поток остальные услуги последовательно. Одну за другой, а не все скопом. При этом, тщательно анализируя нагрузку на каналы связи, доступность, удобство использовани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Теперь о том, как выбрать разработчика. Однозначно это должна быть команда, а лучше несколько для создания конкуренции, не назначенные указом правительства, а заслужившие это право своими делами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Как выбрать?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бъявить конкурс с условием, что победитель будет профинансирован из федерального бюджета и, в случае принятия его системы в промышленную эксплуатацию, гарантированы отчисления в виде абонентной платы с каждого участника. Пусть чисто символические отчисления, копеечные, но страна-то большая. Какие деньги сейчас муниципалитеты ВПУСТУЮ тратят на госуслуги, я думаю здесь говорить не надо. И так всем яс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Далее. На портале госуслуг выложить ссылки на проекты, которые были разработаны участниками и запустить анкету для оценки качества проектов. Причем не просто типа «нравится - не нравится», а с оценкой по 10 или 100 балльной шкале. Оценивать каждый проект. По нескольким критериям, включая дизайн и дружественность к пользователю. Количество представляемых проектов надо установить жестко. Пусть представляют наилучшие с их точки зрени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Голосовать должен иметь право КАЖДЫЙ муниципалитет. Голос фиксируется, к примеру, ЭЦП для межведа. Второй раз эта ЭЦП уже не может проголосовать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о результатам оценки  и выбрать несколько команд, которые должны предоставить свои концепции (постановка задачи) и выложить их там же на портале для всеобщего ознакомления, предложений и замечаний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Далее создать независимую экспертную группу, которая будет контролировать все этапы разработки, вплоть до принятия системы в промышленную эксплуа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1:00Z</dcterms:created>
  <dc:creator>f</dc:creator>
  <dc:description/>
  <dc:language>en-US</dc:language>
  <cp:lastModifiedBy>valinurov</cp:lastModifiedBy>
  <cp:lastPrinted>2013-10-11T09:24:00Z</cp:lastPrinted>
  <dcterms:modified xsi:type="dcterms:W3CDTF">2013-11-05T07:43:00Z</dcterms:modified>
  <cp:revision>4</cp:revision>
  <dc:subject/>
  <dc:title>Здравствуйте коллеги</dc:title>
</cp:coreProperties>
</file>