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vanish/>
          <w:color w:val="000000"/>
        </w:rPr>
        <w:t>#G0</w:t>
      </w:r>
      <w:r>
        <w:rPr/>
        <w:t xml:space="preserve">     </w:t>
      </w:r>
    </w:p>
    <w:tbl>
      <w:tblPr>
        <w:tblW w:w="3990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90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информационных  бан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(383) 227-11-1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ww.asdg.r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 мэра г. Новосибир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2.12.2008 № 770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Об утверждении Положения о муниципальном задании»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распоряжением мэра города Новосибирска от 17.10.2008 № 688 «Об утверждении Положения о формировании и ведении реестра муниципальных услуг города Новосибирска»,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Утвердить и ввести в действие с 01.01.2009 Положение о муниципальном задании (приложение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 Управлению по взаимодействию со средствами массовой информации - пресс-центру мэрии города Новосибирска обеспечить опубликование постановления в установленном порядке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 Ответственность за исполнение постановления возложить на первого заместителя мэра города Новосибирска Воронова В. 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Исполняющий обязанности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мэра города Новосибирска 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В. А. Воронов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постановлением мэра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города Новосибирска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 xml:space="preserve">от 12.12.2008 № 770 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 xml:space="preserve">о муниципальном задании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Настоящее Положение определяет порядок формирования, финансового обеспечения и контроля исполнения муниципального зада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 Муниципальное задание - документ, устанавливающий требования к составу, качеству и (или) объему, условиям, порядку и результатам оказания муниципальных услуг (далее по тексту - услуг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 Муниципальное задание формирует главный распорядитель бюджетных средств (далее по тексту - ГРБС) на очередной финансовый год и плановый период. Муниципальное задание подлежит ежегодному уточнению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 ГРБС формирует муниципальное задание на услуги, оказываемые структурными подразделениями мэрии города Новосибирска, подведомственными бюджетными и автономными учреждениями и иными юридическими лицам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 Муниципальное задание на услуги, оказываемые структурными подразделениями мэрии города Новосибирска, утверждается распоряжением мэра города Новосибирска по каждому структурному подразделению по формам согласно приложениям 1, 2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оект распоряжения мэра города Новосибирска готовится ГРБС совместно с руководителем структурного подразделения мэрии города Новосибирска. Подготовка проекта осуществляется до 15 декабря текущего финансового год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 Муниципальное задание на услуги, оказываемые муниципальными бюджетными и автономными учреждениями, утверждается приказом руководителя ГРБС по каждому учреждению по форме согласно приложению 3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7. В случае отсутствия или недостаточной мощности муниципальных учреждений для оказания услуг, ГРБС формирует и размещает муниципальный заказ на оказание услуг иными юридическими лицами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Муниципальное задание на услуги, оказываемые иными юридическими лицами, утверждается приказом руководителя ГРБС по каждому исполнителю услуг по форме согласно приложению 3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каз руководителя ГРБС оформляется после проведения конкурсных процедур, является приложением к муниципальному контракту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8. Объем услуг в натуральном выражении, подлежащий оказанию на очередной финансовый год и плановый период, определяется ГРБС на основании анализа динамики численности потребителей услуг за 3 предыдущих года, основных направлений деятельности и плановых заданий, установленных в плане социально-экономического развития города Новосибирска на соответствующий период по данному виду услуг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9. Объем услуг в стоимостном выражении определяется ГРБС исходя из объема услуг в натуральном выражении, стоимости единицы услуг и общего объема финансовых средств, предусмотренных в бюджете города на финансирование данных услуг. В случае недостаточности бюджетных ассигнований ГРБС разрабатывает мероприятия по снижению стоимости единицы услуг или сокращает объем услуг в натуральном выражени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расчете стоимости единицы услуг, оказываемых бюджетными учреждениями, в общую сумму расходов не включаются расходы на капитальное строительство, капитальный ремонт объектов, приобретение и модернизацию оборудования и предметов длительного пользова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Данные виды расходов планируются ГРБС ежегодно адресно по объектам, видам работ, оборудования и предметов длительного пользования. Распределение ассигнований на указанные расходы планируется ГРБС, согласовывается с мэром города Новосибирска и утверждается приказом руководителя ГРБС по каждому структурному подразделению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0. Качество, условия, порядок оказания услуг определяются требованиями ГОСТ, СНиП, СанПиН, правовых актов Российской Федерации, а в случае их отсутствия - отраслевыми, региональными или муниципальными правовыми актам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ГРБС в муниципальном задании указывает конкретные регламентирующие документы по каждому виду услуг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1. Предельные цены (тарифы) на услуги устанавливаются в порядке, определенном законами Российской Федерации, Уставом города Новосибирска, решениями Совета депутатов города Новосибирск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2. Расчетные показатели по муниципальному заданию в стоимостном выражении используются для формирования проекта бюджета города на очередной финансовый год и плановый период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3. Распределение по исполнителям муниципального задания осуществляется ГРБС. Муниципальное задание до структурных подразделений мэрии города Новосибирска, бюджетных и автономных учреждений доводится в течение 10 рабочих дней после утверждения бюджетной роспис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Муниципальное задание до иных юридических лиц доводится в составе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технического задания в конкурсной документации на размещение муниципального заказа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муниципального контракт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4. Финансовое обеспечение муниципального задания осуществляется за счет средств бюджета города в пределах бюджетных ассигнований, предусмотренных в бюджете города на соответствующие цели и лимитов бюджетных обязательств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Финансовое обеспечение муниципального задания для структурных подразделений мэрии города Новосибирска и муниципальных бюджетных учреждений осуществляется в соответствии со смето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Финансовое обеспечение муниципального задания для муниципальных автономных учреждений осуществляется в форме субсидии на возмещение нормативных затрат на оказание ими услуг. Порядок предоставления субсидий определяется правовыми актами мэра города Новосибирск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5. Контроль исполнения муниципального задания обеспечивается ГРБС. Контроль предполагает сравнение плановых и фактических показателей, характеризующих объем, стоимость, качество, условия представления услуг и их конечный результат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ГРБС вправе вносить изменения в муниципальное задание в случае нарушения исполнителям требований к качеству, условиям оказания услуг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16. Отчет об исполнении муниципального задания представляется исполнителем муниципального задания: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ГРБС (ежеквартально и за год) - в сроки установленные для представления бухгалтерской отчетности;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ланово-экономическому управлению мэрии города Новосибирска за 6 месяцев и за год - одновременно с информацией об исполнении плана социально-экономического развития города Новосибирска за 6 месяцев и отчета об исполнении указанного плана за год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тчет представляется по форме согласно приложению 4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 xml:space="preserve">о муниципальном задании 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</w:r>
    </w:p>
    <w:tbl>
      <w:tblPr>
        <w:tblW w:w="15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75"/>
      </w:tblGrid>
      <w:tr>
        <w:trPr/>
        <w:tc>
          <w:tcPr>
            <w:tcW w:w="15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МУНИЦИПАЛЬНОЕ ЗАДАНИЕ </w:t>
            </w:r>
          </w:p>
        </w:tc>
      </w:tr>
      <w:tr>
        <w:trPr/>
        <w:tc>
          <w:tcPr>
            <w:tcW w:w="150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</w:t>
            </w:r>
          </w:p>
        </w:tc>
      </w:tr>
      <w:tr>
        <w:trPr/>
        <w:tc>
          <w:tcPr>
            <w:tcW w:w="150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структурного подразделения мэрии города Новосибирска)</w:t>
            </w:r>
          </w:p>
        </w:tc>
      </w:tr>
      <w:tr>
        <w:trPr/>
        <w:tc>
          <w:tcPr>
            <w:tcW w:w="150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_____ - _____ годы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"/>
        <w:gridCol w:w="2160"/>
        <w:gridCol w:w="1980"/>
        <w:gridCol w:w="3060"/>
        <w:gridCol w:w="2160"/>
        <w:gridCol w:w="1980"/>
        <w:gridCol w:w="2220"/>
        <w:gridCol w:w="156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i/>
                <w:i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п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Выписка из реестра расходных обязательст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униципальная услуг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тегории физических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и юридических лиц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являющихся потребителями муниципальных услу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Порядок оказания муниципальных услу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Предельные цены (тариф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Порядок контроля за исполнением, в том числе условия и порядок досрочного прекращ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Требования к отчетност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муниципальном задан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КАЗАТЕЛИ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арактеризующие объем (состав) и качество оказываемых муниципальных услуг</w:t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структурного подразделения мэрии города Новосибирск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_____ - _____ год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7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2700"/>
        <w:gridCol w:w="2880"/>
        <w:gridCol w:w="2700"/>
        <w:gridCol w:w="2160"/>
        <w:gridCol w:w="2160"/>
        <w:gridCol w:w="234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услуга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муниципальном задан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ЗАД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оказание муниципальных услуг на _____ - _____ г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наименование юридического лица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ыписка из реестра расходных обязательст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олучатели муниципальной услуги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лановый объем оказываемых муниципальных услуг (в натуральных показателях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48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1980"/>
        <w:gridCol w:w="1440"/>
        <w:gridCol w:w="2145"/>
        <w:gridCol w:w="73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ых услуг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 за год </w:t>
            </w:r>
          </w:p>
        </w:tc>
        <w:tc>
          <w:tcPr>
            <w:tcW w:w="86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муниципальных услуг по месяцам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лановый объем оказываемых муниципальных услуг (в стоимостных показателях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49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4680"/>
        <w:gridCol w:w="4680"/>
        <w:gridCol w:w="486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ых услуг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 финансовых затрат на единицу муниципальных услуг, рублей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муниципальных услу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лей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5. Показатели, характеризующие качество оказываемых муниципальных услу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07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6885"/>
        <w:gridCol w:w="3780"/>
        <w:gridCol w:w="376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качества муниципальной услуги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раметры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5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услуга 1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услуга 2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ourier New;Courier New" w:ascii="Courier New;Courier New" w:hAnsi="Courier New;Courier New"/>
                <w:color w:val="000000"/>
              </w:rPr>
              <w:t>+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Порядок оказания муниципальных услуг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Цены (тарифы) на оплату муниципальных услу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Условия финансирования муниципального задания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Порядок контроля исполнения муниципальн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муниципальном задан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ыполнении муниципального задания за ______ 20___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Оказание муниципальных услу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2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2085"/>
        <w:gridCol w:w="2520"/>
        <w:gridCol w:w="1620"/>
        <w:gridCol w:w="1260"/>
        <w:gridCol w:w="1800"/>
        <w:gridCol w:w="1620"/>
        <w:gridCol w:w="1965"/>
        <w:gridCol w:w="181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 п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*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услуг за ________________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тчетный период)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услуг за _______________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тчетный период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, 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ыс. рубле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лей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, %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- натуральные показатели (человек, посещений в смену, кв. м, куб. м и т. д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Сведения о качестве оказываемых муниципальных услу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Наличие в отчетном периоде жалоб на качество услу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2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4500"/>
        <w:gridCol w:w="2520"/>
        <w:gridCol w:w="3780"/>
        <w:gridCol w:w="360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ем подана жалоба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жалобы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Наличие в отчетном периоде замечаний к качеству услуг со стороны контролирующих орга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2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4500"/>
        <w:gridCol w:w="2520"/>
        <w:gridCol w:w="3780"/>
        <w:gridCol w:w="360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ирующий орган и дата проверки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замечания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27:00Z</dcterms:created>
  <dc:creator>dolgina</dc:creator>
  <dc:description/>
  <dc:language>en-US</dc:language>
  <cp:lastModifiedBy>dolgina</cp:lastModifiedBy>
  <dcterms:modified xsi:type="dcterms:W3CDTF">2009-11-13T07:27:00Z</dcterms:modified>
  <cp:revision>1</cp:revision>
  <dc:subject/>
  <dc:title>     </dc:title>
</cp:coreProperties>
</file>